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ТЕОРЕТИЧЕСКИЕ АСПЕКТЫ РЕСТРУКТУРИЗАЦИИ РОССИЙСКИХ ПРЕДПРИЯТИЙ: СЛИЯНИЯ, РАЗУКРУПНЕНИЯ И РЕОРГАНИЗАЦИЯ</w:t>
      </w:r>
    </w:p>
    <w:p>
      <w:pPr>
        <w:pStyle w:val="Normal"/>
        <w:tabs>
          <w:tab w:val="clear" w:pos="708"/>
          <w:tab w:val="left" w:pos="360" w:leader="none"/>
          <w:tab w:val="left" w:pos="540" w:leader="none"/>
          <w:tab w:val="left" w:pos="720" w:leader="none"/>
        </w:tabs>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 w:val="left" w:pos="7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Осипенко Ю.Ю., Ламанов П. И., д-р экон. наук </w:t>
      </w:r>
    </w:p>
    <w:p>
      <w:pPr>
        <w:pStyle w:val="Normal"/>
        <w:tabs>
          <w:tab w:val="clear" w:pos="708"/>
          <w:tab w:val="left" w:pos="360" w:leader="none"/>
          <w:tab w:val="left" w:pos="540" w:leader="none"/>
          <w:tab w:val="left" w:pos="7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5" w:firstLine="720"/>
        <w:jc w:val="center"/>
        <w:rPr>
          <w:rFonts w:ascii="Times New Roman" w:hAnsi="Times New Roman" w:cs="Times New Roman"/>
          <w:sz w:val="28"/>
          <w:szCs w:val="28"/>
        </w:rPr>
      </w:pPr>
      <w:r>
        <w:rPr>
          <w:rFonts w:cs="Times New Roman" w:ascii="Times New Roman" w:hAnsi="Times New Roman"/>
          <w:sz w:val="28"/>
          <w:szCs w:val="28"/>
        </w:rPr>
        <w:t xml:space="preserve">Кубанский государственный технологический университет, </w:t>
      </w:r>
    </w:p>
    <w:p>
      <w:pPr>
        <w:pStyle w:val="Normal"/>
        <w:spacing w:lineRule="auto" w:line="240" w:before="0" w:after="0"/>
        <w:ind w:right="355" w:firstLine="720"/>
        <w:jc w:val="center"/>
        <w:rPr>
          <w:rFonts w:ascii="Times New Roman" w:hAnsi="Times New Roman" w:cs="Times New Roman"/>
          <w:sz w:val="28"/>
          <w:szCs w:val="28"/>
        </w:rPr>
      </w:pPr>
      <w:r>
        <w:rPr>
          <w:rFonts w:cs="Times New Roman" w:ascii="Times New Roman" w:hAnsi="Times New Roman"/>
          <w:sz w:val="28"/>
          <w:szCs w:val="28"/>
        </w:rPr>
        <w:t>г. Краснодар</w:t>
      </w:r>
    </w:p>
    <w:p>
      <w:pPr>
        <w:pStyle w:val="Normal"/>
        <w:spacing w:lineRule="auto" w:line="240" w:before="0" w:after="0"/>
        <w:ind w:left="1276"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инновационного прогресса</w:t>
      </w:r>
      <w:r>
        <w:rPr>
          <w:rFonts w:cs="Times New Roman" w:ascii="Times New Roman" w:hAnsi="Times New Roman"/>
          <w:color w:val="FF0000"/>
          <w:sz w:val="28"/>
          <w:szCs w:val="28"/>
        </w:rPr>
        <w:t xml:space="preserve"> </w:t>
      </w:r>
      <w:r>
        <w:rPr>
          <w:rFonts w:cs="Times New Roman" w:ascii="Times New Roman" w:hAnsi="Times New Roman"/>
          <w:sz w:val="28"/>
          <w:szCs w:val="28"/>
        </w:rPr>
        <w:t>происходит зарождение необходимого импульса в развитии экономики:</w:t>
      </w:r>
      <w:r>
        <w:rPr>
          <w:rFonts w:cs="Times New Roman" w:ascii="Times New Roman" w:hAnsi="Times New Roman"/>
          <w:color w:val="FF0000"/>
          <w:sz w:val="28"/>
          <w:szCs w:val="28"/>
        </w:rPr>
        <w:t xml:space="preserve"> </w:t>
      </w:r>
      <w:r>
        <w:rPr>
          <w:rFonts w:cs="Times New Roman" w:ascii="Times New Roman" w:hAnsi="Times New Roman"/>
          <w:sz w:val="28"/>
          <w:szCs w:val="28"/>
        </w:rPr>
        <w:t>происходят изменения в промышленности, образовании, телекоммуникационной, энергетической и др. отраслях. Эти преобразования открывают новую перспективу для развития бизнеса, но в то же время можно наблюдать, что многие предприятия имеют мало шансов выжить под давлением конкуренции и в новых условиях хозяйствования без существенной реорганиз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остоянной динамикой развития бизнес компании также должен перестраиваться. Возможность перестройки обуславливает процесс реструктуризации. </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На данном этапе развития российской экономики, когда еще не достигнут уровень докризисного состояния [1], следует обратить внимание на процесс реструктуризации предприятий. В нынешней ситуации, когда на рынке четверть промышленных предприятий убыточно, что достаточно серьезно тормозит развитие экономики в целом, реструктуризация представляется логичным выходом.</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современном экономическом словаре под реструктуризацией понимается комплексное преобразование деятельности организации (предприятия, компании), состоящее в изменении структуры производства, активов и пассивов, а также системы управления с целью повышения устойчивости, доходности, конкурентоспособности на рыночном пространстве, преодоления убыточности, угрозы банкротства[2].</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процесса реструктуризации определяется в зависимости от того, какая форма реструктуризации задействована. Форма (лат. forma) - это внешнее выражение какого-либо содержания[3] Наиболее сложной и значимой формой реструктуризации является реорганизация предприятия, предусматривающая совершенствование организационно-хозяйственной и управленческой структуры предприятия.</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инято различать следующие виды реструктуризации предприятий, затрагивающие трансформацию величины, используемого капитала и/или форм собственности:</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1. Направленную на укрупнение предприятия (слияние, присоединение, поглощение, консолидация, покупка имущества, создание совместного предприятия и т.д.);</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2. Направленную на дробление предприятия (разделение, выделение, продажа имущества, сокращение собственного капитала, создание дочернего предприятия);</w:t>
      </w:r>
    </w:p>
    <w:p>
      <w:pPr>
        <w:pStyle w:val="Normal"/>
        <w:spacing w:lineRule="auto" w:line="240" w:before="0" w:after="0"/>
        <w:ind w:right="283"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3. Без изменения размеров предприятия (преобразование производственной и/или организационной структуры, изменение состава собственников, изменение структуры собственности, активов и т.д.).</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условиях экономического роста с тенденцией к глобализации компаниям необходимо эффективное развитие, в т.ч. методом укрупнения капитала и его эффективного использования. В последние 10 лет наиболее эффективной стратегией международного развития в процессе глобализации является международные слияния и поглощения (cross-border mergers&amp;acquisitions – M&amp;A’s). Это один из инструментов глобализации, который популярен и на внутреннем российском рынке. Таким образом, реструктуризация в процессе M&amp;A имеет первостепенное значение, т.к. выступает единственным средством реформирования предприятий. Целью реструктуризации в этом процессе является выявление источников (резервов) для дальнейшего развития предприятия, а задачами является удержание позиций либо увеличение доли рыночного влияния, развитие конкурентных преимуществ, поддержание конкурентоспособности производимых продуктов (оказываемых услуг) на рынке. Многие предприятия, активно используя стратегии внутреннего роста для максимальной реализации намеченных планов, а также сохранения компании как действующей, стремятся привлечь факторы внешнего роста. Данное направление процесса реструктуризации получило название «стратегическое направление [5].</w:t>
      </w:r>
    </w:p>
    <w:p>
      <w:pPr>
        <w:pStyle w:val="Normal"/>
        <w:spacing w:lineRule="auto" w:line="240" w:before="0" w:after="0"/>
        <w:ind w:right="283" w:firstLine="709"/>
        <w:jc w:val="both"/>
        <w:rPr>
          <w:rFonts w:ascii="Times New Roman" w:hAnsi="Times New Roman" w:eastAsia="ArialMT" w:cs="Times New Roman"/>
          <w:sz w:val="28"/>
          <w:szCs w:val="28"/>
        </w:rPr>
      </w:pPr>
      <w:r>
        <w:rPr>
          <w:rFonts w:cs="Times New Roman" w:ascii="Times New Roman" w:hAnsi="Times New Roman"/>
          <w:sz w:val="28"/>
          <w:szCs w:val="28"/>
        </w:rPr>
        <w:t>Недавно в произоше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яд реструктуризационных процессов на фоне покупки и поглощения фирм в телекоммуникационной отрасли. Наиболее ярким явился процесс реструктуризации ОАО «Ростелеком». Реорганизация ОАО «Связьинвест» в виде консолидации ключевых активов госхолдинга на базе Ростелекома была одобрена правительством осенью 2009 года. </w:t>
      </w:r>
      <w:r>
        <w:rPr>
          <w:rFonts w:eastAsia="ArialMT" w:cs="Times New Roman" w:ascii="Times New Roman" w:hAnsi="Times New Roman"/>
          <w:sz w:val="28"/>
          <w:szCs w:val="28"/>
        </w:rPr>
        <w:t xml:space="preserve">Консолидация МРК в компанию ОАО «Ростелеком» позволила улучшить фундаментальные характеристики компаний и предложить инвесторам новую российскую «голубую фишку». Объединенная компания стала федеральной по характеру деятельности и обслуживает 32,5 млн. абонентов, предоставляя широкий спектр телекоммуникационных услуг, включая местную (фиксированную и мобильную) и дальнюю связь, а также широкополосный доступ в Интернет (ШПД). </w:t>
      </w:r>
      <w:r>
        <w:rPr>
          <w:rFonts w:eastAsia="Arial-BoldMT" w:cs="Times New Roman" w:ascii="Times New Roman" w:hAnsi="Times New Roman"/>
          <w:bCs/>
          <w:sz w:val="28"/>
          <w:szCs w:val="28"/>
        </w:rPr>
        <w:t>Стабильная выручка от услуг голосовой связи и сокращение издержек в результате консолидации</w:t>
      </w:r>
      <w:r>
        <w:rPr>
          <w:rFonts w:eastAsia="Arial-BoldMT" w:cs="Times New Roman" w:ascii="Times New Roman" w:hAnsi="Times New Roman"/>
          <w:b/>
          <w:bCs/>
          <w:sz w:val="28"/>
          <w:szCs w:val="28"/>
        </w:rPr>
        <w:t xml:space="preserve"> </w:t>
      </w:r>
      <w:r>
        <w:rPr>
          <w:rFonts w:eastAsia="ArialMT" w:cs="Times New Roman" w:ascii="Times New Roman" w:hAnsi="Times New Roman"/>
          <w:sz w:val="28"/>
          <w:szCs w:val="28"/>
        </w:rPr>
        <w:t>обеспечили улучшение финансовых результатов.</w:t>
      </w:r>
    </w:p>
    <w:p>
      <w:pPr>
        <w:pStyle w:val="Normal"/>
        <w:spacing w:lineRule="auto" w:line="240" w:before="0" w:after="0"/>
        <w:ind w:right="283" w:firstLine="709"/>
        <w:jc w:val="both"/>
        <w:rPr>
          <w:rFonts w:ascii="Times New Roman" w:hAnsi="Times New Roman" w:eastAsia="ArialMT" w:cs="Times New Roman"/>
          <w:sz w:val="28"/>
          <w:szCs w:val="28"/>
        </w:rPr>
      </w:pPr>
      <w:r>
        <w:rPr>
          <w:rFonts w:cs="Times New Roman" w:ascii="Times New Roman" w:hAnsi="Times New Roman"/>
          <w:sz w:val="28"/>
          <w:szCs w:val="28"/>
        </w:rPr>
        <w:t>В начале 2008 года "Вымпелком" купил 100% "Голден Телекома"[6], 13 октября 2009 года МТС объявила о</w:t>
      </w:r>
      <w:r>
        <w:rPr>
          <w:rFonts w:eastAsia="ArialMT" w:cs="Times New Roman" w:ascii="Times New Roman" w:hAnsi="Times New Roman"/>
          <w:sz w:val="28"/>
          <w:szCs w:val="28"/>
        </w:rPr>
        <w:t xml:space="preserve"> покупке за 39,15 млрд руб. 50,91 % оператора интегрированных телекоммуникационных услуг в России и СНГ ОАО «КОМСТАР – Объединённые ТелеСистемы»[7] (присоединение завершилось в июне 2011 года).</w:t>
      </w:r>
      <w:r>
        <w:rPr>
          <w:rFonts w:cs="Times New Roman" w:ascii="Times New Roman" w:hAnsi="Times New Roman"/>
          <w:sz w:val="28"/>
          <w:szCs w:val="28"/>
        </w:rPr>
        <w:t xml:space="preserve"> </w:t>
      </w:r>
      <w:r>
        <w:rPr>
          <w:rFonts w:eastAsia="ArialMT" w:cs="Times New Roman" w:ascii="Times New Roman" w:hAnsi="Times New Roman"/>
          <w:sz w:val="28"/>
          <w:szCs w:val="28"/>
        </w:rPr>
        <w:t>С приобретением в июне 2010 года одного из ведущих российских магистральных операторов, группы «Синтерра», «МегаФон» вышел на рынок фиксированной связи для крупных государственных и корпоративных клиентов, а также услуг фиксированного широкополосного доступа (ШПД).</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Основной целью явилась гонка за лидерством в «большой тройке», когда рынок услуг радиоподвижной связи был «поделен», компании приняли решение диверсифицировать бизнес. Помимо гонки за лидерством, основной целью также является рыночная капитализация предприятий (реструктуризация является одним из методов увеличения стоимости компании).</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в форме разукрупнения предприятий имеет следующие основные цели:</w:t>
      </w:r>
    </w:p>
    <w:p>
      <w:pPr>
        <w:pStyle w:val="ListParagraph"/>
        <w:numPr>
          <w:ilvl w:val="0"/>
          <w:numId w:val="2"/>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Диверсификация производства, в том случае, если крупная фирма может максимизировать прибыль от каждого этапа производства (оказания услуги);</w:t>
      </w:r>
    </w:p>
    <w:p>
      <w:pPr>
        <w:pStyle w:val="ListParagraph"/>
        <w:numPr>
          <w:ilvl w:val="0"/>
          <w:numId w:val="2"/>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 xml:space="preserve"> </w:t>
      </w:r>
      <w:r>
        <w:rPr>
          <w:rFonts w:eastAsia="ArialMT" w:cs="Times New Roman" w:ascii="Times New Roman" w:hAnsi="Times New Roman"/>
          <w:sz w:val="28"/>
          <w:szCs w:val="28"/>
        </w:rPr>
        <w:t>Выживаемость, в том случае, когда предприятие может избежать банкротства только путем выделения отдельных юридических лиц.</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Поэтому необходимо при изучении подходов к рассмотрению процесса реструктуризации разграничивать предприятия на стабильно функционирующие и несостоятельные, так как цели и задачи к проведению реструктуризации значительно различны. Так, для стабильных предприятий основой для реструктуризации будет стратегический выбор, а для несостоятельных предприятий, прежде всего, - поиск источников эффективного развития предприятия.</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Так, период перестройки выявил слабые стороны промышленных «гигантов», таких как завод им. Седина. Так в 1991 г. – Краснодарское станкостроительное производственное объединение имени Седина         зарегистрировано как коллективное предприятие, а позже КСПО им. Седина вступило в Государственное акционерное общество - «Станкоинструмент», что обозначило переход на бригадную форму организации труда. На базе КСПО им. Седина созданы предприятия: АО «Седин», «Седин-Станко», «Седин-Шисс», «Седин-Шисс-инжиниринг», «Седин-Снаб», «Седин-Ремэкс», «Седин-Промлес», «Седин-Тонар», «Торговый Дом Седин», «Седин-Транс», «Седин-Быт», «Седин-Кродос,, «Седин-Модуль», «Седин-Ферро», «Седин-Сервис», «Седин-Инос», «Седин-Учебный центр», «Седин-Интерстрой», «Седин-Электро». С этого момента каждое предприятие самостоятельно отвечало за результаты деятельности и развивалось в более узком направлении, что в итоге и обеспечило диверсификацию производства, и многократное расширение продуктовой палитры.</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В этот период каждая из организаций ищет свой путь выживания, а в 1998 г. появляется разработка и старт программы «Седин-Антикризис», создание перспективных центров ПЦ «Станкостроение», ПЦ «Сельхозмашиностроение» и ПЦ «Инвестиции». Эта программа постепенно выводит завод им. Седина из застоя. И в 2000 г. принимается «Декларации возрождения сединского трудового коллектива» и создается общественный фонд «Возрождение СТК».</w:t>
      </w:r>
      <w:r>
        <w:rPr>
          <w:rFonts w:cs="Times New Roman" w:ascii="Times New Roman" w:hAnsi="Times New Roman"/>
          <w:sz w:val="28"/>
          <w:szCs w:val="28"/>
        </w:rPr>
        <w:t xml:space="preserve"> [8]</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 xml:space="preserve">Реструктуризация в форме преобразования включает в себя множество видов, в зависимости от цели и направления развития. Так как в данной статье рассматривается реструктуризация предприятий со стороны </w:t>
      </w:r>
      <w:r>
        <w:rPr>
          <w:rFonts w:cs="Times New Roman" w:ascii="Times New Roman" w:hAnsi="Times New Roman"/>
          <w:sz w:val="28"/>
          <w:szCs w:val="28"/>
        </w:rPr>
        <w:t>величины, используемого капитала и/или форм собствен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то преобразование рассматривается со стороны реорганизации без изменения размеров собственности, при которой </w:t>
      </w:r>
      <w:r>
        <w:rPr>
          <w:rFonts w:eastAsia="ArialMT" w:cs="Times New Roman" w:ascii="Times New Roman" w:hAnsi="Times New Roman"/>
          <w:sz w:val="28"/>
          <w:szCs w:val="28"/>
        </w:rPr>
        <w:t xml:space="preserve">юридическое лицо одного вида трансформируется в юридическое лицо другого вида. При этом все права и обязанности исходного юридического лица переходят в новую форму, так как исходное прекращает свою деятельность. Таким образом, в процессе эффективного развития субъект предпринимательской деятельности приходит к формированию сложной корпоративной структуры и использованию акционерной формы собственности (как наиболее эффективной). Основной характерной чертой этого процесса является смена структуры собственников. В связи с этим предприятие нуждается в организационной перестройке, затрагивающей в большей степени стратегическое управление и организационную перестройку. </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Основными этапами реструктуризации являются:</w:t>
      </w:r>
    </w:p>
    <w:p>
      <w:pPr>
        <w:pStyle w:val="ListParagraph"/>
        <w:numPr>
          <w:ilvl w:val="0"/>
          <w:numId w:val="1"/>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Определение и постановка целей реструктуризации;</w:t>
      </w:r>
    </w:p>
    <w:p>
      <w:pPr>
        <w:pStyle w:val="ListParagraph"/>
        <w:numPr>
          <w:ilvl w:val="0"/>
          <w:numId w:val="1"/>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Диагностика компании (правовой, организационный, экономически, технический и др. анализ предприятия);</w:t>
      </w:r>
    </w:p>
    <w:p>
      <w:pPr>
        <w:pStyle w:val="ListParagraph"/>
        <w:numPr>
          <w:ilvl w:val="0"/>
          <w:numId w:val="1"/>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Разработка стратегии и программы реструктуризации;</w:t>
      </w:r>
    </w:p>
    <w:p>
      <w:pPr>
        <w:pStyle w:val="ListParagraph"/>
        <w:numPr>
          <w:ilvl w:val="0"/>
          <w:numId w:val="1"/>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Реструктуризации в соответствии с разработанной программой;</w:t>
      </w:r>
    </w:p>
    <w:p>
      <w:pPr>
        <w:pStyle w:val="ListParagraph"/>
        <w:numPr>
          <w:ilvl w:val="0"/>
          <w:numId w:val="1"/>
        </w:numPr>
        <w:tabs>
          <w:tab w:val="clear" w:pos="708"/>
          <w:tab w:val="left" w:pos="993" w:leader="none"/>
        </w:tabs>
        <w:spacing w:lineRule="auto" w:line="240" w:before="0" w:after="0"/>
        <w:ind w:left="0" w:right="283" w:firstLine="709"/>
        <w:contextualSpacing/>
        <w:jc w:val="both"/>
        <w:rPr>
          <w:rFonts w:ascii="Times New Roman" w:hAnsi="Times New Roman" w:eastAsia="ArialMT" w:cs="Times New Roman"/>
          <w:sz w:val="28"/>
          <w:szCs w:val="28"/>
        </w:rPr>
      </w:pPr>
      <w:r>
        <w:rPr>
          <w:rFonts w:eastAsia="ArialMT" w:cs="Times New Roman" w:ascii="Times New Roman" w:hAnsi="Times New Roman"/>
          <w:sz w:val="28"/>
          <w:szCs w:val="28"/>
        </w:rPr>
        <w:t xml:space="preserve">Сопровождение программы реструктуризации и оценка ее результатов. </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Разделяя мнение, что основная проблема реструктуризации — человеческий фактор: найти в компании людей, готовых воспринимать новые идеи и соответствовать меняющимся требованиям, часто очень сложно. Разделяя процесс реструктуризации на эти три формы можно заметить, что:</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 в форме «укрупнения» наибольшие проблемы в связи с человеческим фактором возникают в процессе внедрения и связаны в большей степени с трудовым коллективом;</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 в форме разукрупнения, в большей степени, наоборот, трудовой коллектив становится наиболее инициативным, здесь проблемы возникают на уровне коллектива менеджеров и на этапе стратегического планирования;</w:t>
      </w:r>
    </w:p>
    <w:p>
      <w:pPr>
        <w:pStyle w:val="Normal"/>
        <w:spacing w:lineRule="auto" w:line="240" w:before="0" w:after="0"/>
        <w:ind w:right="283" w:firstLine="709"/>
        <w:jc w:val="both"/>
        <w:rPr>
          <w:rFonts w:ascii="Times New Roman" w:hAnsi="Times New Roman" w:eastAsia="ArialMT" w:cs="Times New Roman"/>
          <w:sz w:val="28"/>
          <w:szCs w:val="28"/>
        </w:rPr>
      </w:pPr>
      <w:r>
        <w:rPr>
          <w:rFonts w:eastAsia="ArialMT" w:cs="Times New Roman" w:ascii="Times New Roman" w:hAnsi="Times New Roman"/>
          <w:sz w:val="28"/>
          <w:szCs w:val="28"/>
        </w:rPr>
        <w:t>- в форме реорганизации – со стороны собственников и кредиторов, на этапе стратегического планирования и в процессе непосредственно юридической ре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трудовом коллективе, который выступает в пассивной роли, роли исполнителей, здесь встречается ряд проблем, а основная из них - это сопротивление внедрению новшеств. Чем значительнее предстоящие организационные изменения, тем сильнее заявляют о себе психологические охранительные механизмы многих ее сотрудников. Эти механизмы запускают процесс, противоположный изменению, — сопроти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ерсонала и менеджмента не являются объектом рассмотрения при определении целей и задач реструктуризации. В этом и заключаются сложности в процессе внедрения. Т.к. многие организации не уделяют этому достаточного внимания, возникает ряд проблем связанных с внедр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менеджеров - это субъект реструктуризации, определяющий выбор конкретной стратегии достижения целей бизнес-системы. Целью реструктуризации можно определить как решение комплекса двух основных задач, стоящих перед менеджментом:</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бизнес-системы в соответствие с ожиданиями собственников;</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тоимости бизнес-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у предприятия есть собственники, которые вправе как владельцы требовать от бизнес-системы желаемого (целевого) состояния, которое ими (собственниками) и задается. Собственность предусматривает полное распоряжение объектом 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есть некий универсальный показатель эффективности бизнеса - его стоимость, повышение которой есть непременный атрибут успешн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я собственников являются отражением их стремления к достижению максимальной эффективности бизнес-системы, в рамках ожиданий от которой выделяют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е, которые характеризуют доходность и определяют стоимость бизнеса (В качестве фактора, который охарактеризует успешность собств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ные, определяющие структурную и инфраструктурную характеристику бизнес-системы, определяющие роль собственника как "творца" некой экономической модели, отражением которой (или составной частью) бизнес-систем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рально-этические ожидания, определяющие поведение бизнес-системы по отношению к окружающему миру и внутренней социальной среде, отражающие собственные представления собственника об эффективном и правильном устройстве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все три типа ожиданий собственников глубоко индивидуальны, и должны рассматриваться как основной элемент при определении направления реструктуризации компаний. В случае, если ожидания собственников различны, первоочередной задачей при проведении реструктуризации является максимально полное согласование ожиданий собственников, компромиссные решения по противоречиям и выделение единых для всех собственников ожиданий, на основании которых определяется целевое состояние бизнес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кредиторах как субъектах реструктуризации, инвестиции в нее или ее кредитование — это, во-первых, операции с высоким риском, а во-вторых, они требуют «долгих» дене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банк будет ждать высокого результата, соответствующего его риску, при этом будет иметь источник получения необходимых средств. Для создания такого источника можно освободить от налогообложения ту часть банковской прибыли, которая используется на проведение реструктуризации. Кроме всего прочего, это создаст предпосылки финансирования предприятий за счет собственных средств банка, не подвергая риску средства его кли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необходимо заметить, что описанные формы реструктуризации наиболее часто встречаются в экономической жизни предприятий и основной проблемой в каждом виде выступает человеческий фактор. Поэтому в программе по реструктуризации необходимо уделить достаточно внимания на ряду с внедрением структурных и организационных изменений, процессу «морального» внедрения изменений субъектам реструктуриз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2009-2012 Министерство финансов Российской Федерации. Создано на основе технологии </w:t>
      </w:r>
      <w:hyperlink r:id="rId2">
        <w:r>
          <w:rPr>
            <w:rFonts w:cs="Times New Roman" w:ascii="Times New Roman" w:hAnsi="Times New Roman"/>
            <w:sz w:val="28"/>
            <w:szCs w:val="28"/>
          </w:rPr>
          <w:t>ПРОГНОЗ</w:t>
        </w:r>
      </w:hyperlink>
      <w:r>
        <w:rPr>
          <w:rFonts w:cs="Times New Roman" w:ascii="Times New Roman" w:hAnsi="Times New Roman"/>
          <w:sz w:val="28"/>
          <w:szCs w:val="28"/>
        </w:rPr>
        <w:t>. Версия 1.6</w:t>
      </w:r>
      <w:r>
        <w:rPr>
          <w:rFonts w:cs="Times New Roman" w:ascii="Times New Roman" w:hAnsi="Times New Roman"/>
          <w:sz w:val="44"/>
          <w:szCs w:val="28"/>
        </w:rPr>
        <w:t xml:space="preserve"> </w:t>
      </w:r>
      <w:hyperlink r:id="rId3" w:tgtFrame="_blank">
        <w:r>
          <w:rPr>
            <w:rStyle w:val="InternetLink"/>
            <w:rFonts w:cs="Times New Roman" w:ascii="Times New Roman" w:hAnsi="Times New Roman"/>
            <w:sz w:val="28"/>
            <w:szCs w:val="19"/>
          </w:rPr>
          <w:t>info.minfin.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йзберг Б.А., Лозовский Л.Ш., Стародубцева Е.Б. Современный экономический словарь-3-е изд.,доп.-М.:ИНФРА-М,2000.-48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 (Большой Энциклопедический словарь.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Терещенко О.О. Фінансова санація та банкрутство підприємств. – Київ: КНЕУ, 2000, с.2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ценка бизнеса: Учебник / Под ред. А. Г. Грязновой, М. А. Федотовой. М.: Финансы и статистика, 2005. С. 511.. </w:t>
      </w:r>
    </w:p>
    <w:p>
      <w:pPr>
        <w:pStyle w:val="Normal"/>
        <w:spacing w:lineRule="auto" w:line="240" w:before="0" w:after="0"/>
        <w:ind w:firstLine="709"/>
        <w:jc w:val="both"/>
        <w:rPr>
          <w:rFonts w:ascii="Times New Roman" w:hAnsi="Times New Roman" w:eastAsia="Times New Roman" w:cs="Times New Roman"/>
          <w:color w:val="999999"/>
          <w:sz w:val="28"/>
          <w:szCs w:val="28"/>
          <w:lang w:eastAsia="ru-RU"/>
        </w:rPr>
      </w:pPr>
      <w:r>
        <w:rPr>
          <w:rFonts w:cs="Times New Roman" w:ascii="Times New Roman" w:hAnsi="Times New Roman"/>
          <w:sz w:val="28"/>
          <w:szCs w:val="28"/>
        </w:rPr>
        <w:t>6.</w:t>
      </w:r>
      <w:r>
        <w:rPr>
          <w:rFonts w:cs="Times New Roman" w:ascii="Times New Roman" w:hAnsi="Times New Roman"/>
          <w:color w:val="999999"/>
          <w:sz w:val="28"/>
          <w:szCs w:val="28"/>
        </w:rPr>
        <w:t xml:space="preserve"> </w:t>
      </w:r>
      <w:hyperlink r:id="rId4">
        <w:r>
          <w:rPr>
            <w:rFonts w:cs="Times New Roman" w:ascii="Times New Roman" w:hAnsi="Times New Roman"/>
            <w:sz w:val="28"/>
            <w:szCs w:val="28"/>
          </w:rPr>
          <w:t>Газета "Коммерсантъ", №196 (4251), 21.10.2009</w:t>
        </w:r>
      </w:hyperlink>
      <w:r>
        <w:rPr>
          <w:rFonts w:eastAsia="Times New Roman" w:cs="Times New Roman" w:ascii="Times New Roman" w:hAnsi="Times New Roman"/>
          <w:color w:val="999999"/>
          <w:sz w:val="28"/>
          <w:szCs w:val="28"/>
          <w:lang w:eastAsia="ru-RU"/>
        </w:rPr>
        <w:t xml:space="preserve"> </w:t>
      </w:r>
      <w:r>
        <w:rPr>
          <w:rFonts w:cs="Times New Roman" w:ascii="Times New Roman" w:hAnsi="Times New Roman"/>
          <w:sz w:val="28"/>
          <w:szCs w:val="28"/>
        </w:rPr>
        <w:t xml:space="preserve">Подробнее: </w:t>
      </w:r>
      <w:hyperlink r:id="rId5">
        <w:r>
          <w:rPr>
            <w:rFonts w:cs="Times New Roman" w:ascii="Times New Roman" w:hAnsi="Times New Roman"/>
            <w:sz w:val="28"/>
            <w:szCs w:val="28"/>
          </w:rPr>
          <w:t>http://www.kommersant.ru/doc/1259452</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ТС приобрела контрольный пакет «КОМСТАР-ОТС» 13 октября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mpany</w:t>
      </w:r>
      <w:r>
        <w:rPr>
          <w:rFonts w:cs="Times New Roman" w:ascii="Times New Roman" w:hAnsi="Times New Roman"/>
          <w:sz w:val="28"/>
          <w:szCs w:val="28"/>
        </w:rPr>
        <w:t>.</w:t>
      </w:r>
      <w:r>
        <w:rPr>
          <w:rFonts w:cs="Times New Roman" w:ascii="Times New Roman" w:hAnsi="Times New Roman"/>
          <w:sz w:val="28"/>
          <w:szCs w:val="28"/>
          <w:lang w:val="en-US"/>
        </w:rPr>
        <w:t>mt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w:t>
      </w:r>
      <w:r>
        <w:rPr>
          <w:rFonts w:cs="Times New Roman" w:ascii="Times New Roman" w:hAnsi="Times New Roman"/>
          <w:sz w:val="28"/>
          <w:szCs w:val="28"/>
          <w:lang w:val="en-US"/>
        </w:rPr>
        <w:t>centre</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_</w:t>
      </w:r>
      <w:r>
        <w:rPr>
          <w:rFonts w:cs="Times New Roman" w:ascii="Times New Roman" w:hAnsi="Times New Roman"/>
          <w:sz w:val="28"/>
          <w:szCs w:val="28"/>
          <w:lang w:val="en-US"/>
        </w:rPr>
        <w:t>release</w:t>
      </w:r>
      <w:r>
        <w:rPr>
          <w:rFonts w:cs="Times New Roman" w:ascii="Times New Roman" w:hAnsi="Times New Roman"/>
          <w:sz w:val="28"/>
          <w:szCs w:val="28"/>
        </w:rPr>
        <w:t>/2009-10-13-11933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hyperlink r:id="rId6">
        <w:r>
          <w:rPr>
            <w:rFonts w:cs="Times New Roman" w:ascii="Times New Roman" w:hAnsi="Times New Roman"/>
            <w:sz w:val="28"/>
            <w:szCs w:val="28"/>
          </w:rPr>
          <w:t>http://www.sedin-inc.com/pages/history.html</w:t>
        </w:r>
      </w:hyperlink>
    </w:p>
    <w:p>
      <w:pPr>
        <w:pStyle w:val="Normal"/>
        <w:spacing w:lineRule="auto" w:line="240" w:before="0" w:after="0"/>
        <w:ind w:firstLine="709"/>
        <w:jc w:val="both"/>
        <w:rPr>
          <w:rFonts w:ascii="Times New Roman" w:hAnsi="Times New Roman" w:cs="Times New Roman"/>
          <w:sz w:val="28"/>
          <w:szCs w:val="28"/>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613299"/>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1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41150"/>
    <w:rPr>
      <w:rFonts w:ascii="Tahoma" w:hAnsi="Tahoma" w:cs="Tahoma"/>
      <w:sz w:val="16"/>
      <w:szCs w:val="16"/>
    </w:rPr>
  </w:style>
  <w:style w:type="character" w:styleId="Annotationreference">
    <w:name w:val="annotation reference"/>
    <w:basedOn w:val="DefaultParagraphFont"/>
    <w:uiPriority w:val="99"/>
    <w:semiHidden/>
    <w:unhideWhenUsed/>
    <w:qFormat/>
    <w:rsid w:val="003945c8"/>
    <w:rPr>
      <w:sz w:val="16"/>
      <w:szCs w:val="16"/>
    </w:rPr>
  </w:style>
  <w:style w:type="character" w:styleId="Style15" w:customStyle="1">
    <w:name w:val="Текст примечания Знак"/>
    <w:basedOn w:val="DefaultParagraphFont"/>
    <w:link w:val="Annotationtext"/>
    <w:uiPriority w:val="99"/>
    <w:semiHidden/>
    <w:qFormat/>
    <w:rsid w:val="003945c8"/>
    <w:rPr>
      <w:sz w:val="20"/>
      <w:szCs w:val="20"/>
    </w:rPr>
  </w:style>
  <w:style w:type="character" w:styleId="Style16" w:customStyle="1">
    <w:name w:val="Тема примечания Знак"/>
    <w:basedOn w:val="Style15"/>
    <w:link w:val="Annotationsubject"/>
    <w:uiPriority w:val="99"/>
    <w:semiHidden/>
    <w:qFormat/>
    <w:rsid w:val="003945c8"/>
    <w:rPr>
      <w:b/>
      <w:bCs/>
      <w:sz w:val="20"/>
      <w:szCs w:val="20"/>
    </w:rPr>
  </w:style>
  <w:style w:type="character" w:styleId="InternetLink">
    <w:name w:val="Hyperlink"/>
    <w:basedOn w:val="DefaultParagraphFont"/>
    <w:uiPriority w:val="99"/>
    <w:unhideWhenUsed/>
    <w:rsid w:val="00e80648"/>
    <w:rPr>
      <w:rFonts w:ascii="Tahoma" w:hAnsi="Tahoma" w:cs="Tahoma"/>
      <w:strike w:val="false"/>
      <w:dstrike w:val="false"/>
      <w:color w:val="303E50"/>
      <w:u w:val="none"/>
      <w:effect w:val="none"/>
    </w:rPr>
  </w:style>
  <w:style w:type="character" w:styleId="Bserpurlitem1" w:customStyle="1">
    <w:name w:val="b-serp-url__item1"/>
    <w:basedOn w:val="DefaultParagraphFont"/>
    <w:qFormat/>
    <w:rsid w:val="00f05aea"/>
    <w:rPr/>
  </w:style>
  <w:style w:type="character" w:styleId="Style17" w:customStyle="1">
    <w:name w:val="Верхний колонтитул Знак"/>
    <w:basedOn w:val="DefaultParagraphFont"/>
    <w:link w:val="Header"/>
    <w:uiPriority w:val="99"/>
    <w:qFormat/>
    <w:rsid w:val="009c6c6e"/>
    <w:rPr/>
  </w:style>
  <w:style w:type="character" w:styleId="Style18" w:customStyle="1">
    <w:name w:val="Нижний колонтитул Знак"/>
    <w:basedOn w:val="DefaultParagraphFont"/>
    <w:link w:val="Footer"/>
    <w:uiPriority w:val="99"/>
    <w:qFormat/>
    <w:rsid w:val="009c6c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1150"/>
    <w:pPr>
      <w:spacing w:lineRule="auto" w:line="240" w:before="0" w:after="0"/>
    </w:pPr>
    <w:rPr>
      <w:rFonts w:ascii="Tahoma" w:hAnsi="Tahoma" w:cs="Tahoma"/>
      <w:sz w:val="16"/>
      <w:szCs w:val="16"/>
    </w:rPr>
  </w:style>
  <w:style w:type="paragraph" w:styleId="ListParagraph">
    <w:name w:val="List Paragraph"/>
    <w:basedOn w:val="Normal"/>
    <w:uiPriority w:val="34"/>
    <w:qFormat/>
    <w:rsid w:val="00c0308b"/>
    <w:pPr>
      <w:spacing w:before="0" w:after="200"/>
      <w:ind w:left="720" w:hanging="0"/>
      <w:contextualSpacing/>
    </w:pPr>
    <w:rPr/>
  </w:style>
  <w:style w:type="paragraph" w:styleId="Annotationtext">
    <w:name w:val="annotation text"/>
    <w:basedOn w:val="Normal"/>
    <w:link w:val="Style15"/>
    <w:uiPriority w:val="99"/>
    <w:semiHidden/>
    <w:unhideWhenUsed/>
    <w:qFormat/>
    <w:rsid w:val="003945c8"/>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3945c8"/>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9c6c6e"/>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9c6c6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noz.ru/" TargetMode="External"/><Relationship Id="rId3" Type="http://schemas.openxmlformats.org/officeDocument/2006/relationships/hyperlink" Target="http://info.minfin.ru/" TargetMode="External"/><Relationship Id="rId4" Type="http://schemas.openxmlformats.org/officeDocument/2006/relationships/hyperlink" Target="http://www.kommersant.ru/daily/48723" TargetMode="External"/><Relationship Id="rId5" Type="http://schemas.openxmlformats.org/officeDocument/2006/relationships/hyperlink" Target="http://www.kommersant.ru/doc/1259452" TargetMode="External"/><Relationship Id="rId6" Type="http://schemas.openxmlformats.org/officeDocument/2006/relationships/hyperlink" Target="http://www.sedin-inc.com/pages/histor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2206</Words>
  <Characters>12579</Characters>
  <CharactersWithSpaces>147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3:00Z</dcterms:created>
  <dc:creator>Александр</dc:creator>
  <dc:description/>
  <dc:language>en-US</dc:language>
  <cp:lastModifiedBy>User</cp:lastModifiedBy>
  <dcterms:modified xsi:type="dcterms:W3CDTF">2012-06-01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