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СТРАТЕГИИ РАЗВИТИЯ ИННОВАЦИОННОЙ ЭКОНОМИКИ В ТАБАЧНОМ ПРОИЗВОДСТВЕ РО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аввин А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НУ Всероссийский научно-исследовательский институт табака, махорки и табачных изделий, г. Краснодар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 данной статье рассмотрены стратегий инновационного развития в табачном производстве. Представлены направления инновационной политики агропромышленного производства. В статье представлены направления по которым целесообразно проводить изучение инновационной экономики в табач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словиях развития рыночной экономики и происходящих преобразованиях в агропромышленном комплексе страны табачная отрасль является одной из наиболее важных и необходимых отраслей пищевой и перерабатывающей промышленности. Потребительский рынок табачных изделий в России является наиболее емким и привлекательным по сравнению с другими в мире. В стране в год производится около 413-416 млрд шт. табачных изделий, что в свою очередь формирует устойчивый спрос на табачное сыр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сожалению, российская табачная отрасль все еще является одной из самых зависимых от импорта, вследствие чего основная часть табачной продукции формируется почти полностью за счет импортного сырья, - свыше 90%. В настоящее время в стране количество курильщиков составляет примерно 45-50 млн чел, что составляет 35% населения страны. Это, конечно, является негативным фактором в социально-экономическом асп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итывая, что в российской табачной промышленности практически используется импортное сырье, следует признать приоритетным направлением создание собственной сырьевой базы, на основе использования благоприятных природно-климатических условий выращивания в южных регионах России и широкого применения инновационных технологий табачного производства, ведущих, в конечном итоге, табачную отрасль к модернизации и ее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временный этап развития хозяйственной деятельности в АПК характеризуется переходом к инновационной модели развития, суть которой заключается в системной интеграции научно-технической сферы инновационной и производств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им из важных элементов рассматриваемых процессов в табачной отрасли является инновационный менеджмент, под которым понимается управленческая деятельность, связанная с модернизацией производства, внедрением новой техники и технологий. Инновация – от английского </w:t>
      </w:r>
      <w:r>
        <w:rPr>
          <w:lang w:val="en-US"/>
        </w:rPr>
        <w:t>innovation</w:t>
      </w:r>
      <w:r>
        <w:rPr/>
        <w:t xml:space="preserve"> (новшество), нововведение в производстве и его экономики, обеспечивающее смену поколений в технике и технологиях, новой техники, технологии, являющихся результатом научно-технических достижений [1, 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дами инноваций являются: продуктовые инновации в товарах,  услугах; управленческие инновации: в технологии управления; в организации производства; в организационных структурах управления; в функциях и методах управления; в технике управления; социальные инновации: в рынках и поведении покупателя; в поведении сотрудников; в развитии личности сотрудников [3, 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временных условиях инновационная политика развития агропромышленного производства имеет три взаимосвязанных и взаимообусловленных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новации в человеческий фактор, что возможно лишь при приоритетном развитии образования, фундаментальных и прикладных научно-исследовательских организаций, разрабатывающих нововведения, создании банка данных по инновациям, а также информационно-консультационной системы, обслуживающе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новации в агробиологический фактор, связанные с обработкой и освоением нововведений, обеспечивающих изменение агротехнологии возделывания новых сортов и гибр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новации экономико-технического характера, обеспечивающие совершенствование организации производственного инновационного потенциала отрасли на основе применения ресурс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е время решение проблемы развития и создания устойчиво-эффективного агропромышленного производства в условиях рыночного реформирования и научно-технического прогресса широко проводилось и получило научное обосн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мотря на научную теоретическую и практическую ценность и значимость приведенных исследований для развития научных основ в методологии и освоении инноваций на предприятиях, необходимо заметить, что вопросы стратегий инновационного развития табачной отрасли в  Российской Федерации еще изучены недостаточно и должны быть более глубоко научно исслед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ие развития инновационной экономики в табачном производстве региона России целесообразно проводи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оретико-методические подходы к уточнению и определению сущности инновационной деятельности в агропромышленном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этапы стратегических приоритетных направлений и методов развития стратегического формирования инновационной деятельности в табачном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егиональное формирование экономики инновационного развития сырьевого обеспечения табачного подкомплекса А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атегический уровень инновационных процессов в табачной отрасли Российской Федерации и стран - лидеров в табачном произво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хнико-экономическая оценка использования научно-технических достижений (проектов, программ) в табачн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атегические ресурсные возможности развития инновационного производственного потенциала табачной отрасли с учетом расширения уровня квоты отечественной продукции на табачном рынке ст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зработка направлений усовершенствования организационно-экономического механизма функционирования и системы стратегического управления инновационным развитием табач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/>
        <w:t>1. Глущенко И.И. Формирование инновационной политики и стратегии предприятия. – М.: АПК и ППРО, 2009. – 128с.</w:t>
      </w:r>
    </w:p>
    <w:p>
      <w:pPr>
        <w:pStyle w:val="Normal"/>
        <w:spacing w:lineRule="auto" w:line="240" w:before="0" w:after="0"/>
        <w:jc w:val="both"/>
        <w:rPr/>
      </w:pPr>
      <w:r>
        <w:rPr/>
        <w:t>2. Инновационная деятельность в аграрном секторе экономики России / под ред. И.Г. Ушачева, И.Т. Трубилина, Е.С. Оглоблина, И.С. Санду. – М.: Колос, 2007. – 636с.</w:t>
      </w:r>
    </w:p>
    <w:p>
      <w:pPr>
        <w:pStyle w:val="Normal"/>
        <w:spacing w:lineRule="auto" w:line="240" w:before="0" w:after="0"/>
        <w:jc w:val="both"/>
        <w:rPr/>
      </w:pPr>
      <w:r>
        <w:rPr/>
        <w:t>3. Инновационное развитие: экономика, интеллектуальные ресурсы, М60 управление знаниями / под ред. Б.З. Мильнера. – М.: ИНФРА-М, 2010. – 624с.</w:t>
      </w:r>
    </w:p>
    <w:p>
      <w:pPr>
        <w:pStyle w:val="Normal"/>
        <w:spacing w:lineRule="auto" w:line="240" w:before="0" w:after="0"/>
        <w:jc w:val="both"/>
        <w:rPr/>
      </w:pPr>
      <w:r>
        <w:rPr/>
        <w:t>4. Кравченко Н.П. Приоритетные направления инновационного развития растениеводства: Монография / под ред. д.э.н., профессора В.И. Нечаева / Н.П. Кравченко. – Майкоп: Изд-во Адыгейского государственного университета, 2011. – 392с.</w: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7:00Z</dcterms:created>
  <dc:creator>ERL</dc:creator>
  <dc:description/>
  <cp:keywords/>
  <dc:language>en-US</dc:language>
  <cp:lastModifiedBy>Пользователь</cp:lastModifiedBy>
  <dcterms:modified xsi:type="dcterms:W3CDTF">2012-05-24T06:22:00Z</dcterms:modified>
  <cp:revision>5</cp:revision>
  <dc:subject/>
  <dc:title/>
</cp:coreProperties>
</file>