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ВЛИЯНИЯ СОСТАВА ПИТАТЕЛЬНОЙ СРЕДЫ НА ИНТЕНСИВНОСТЬ РАЗВИТИЯ АЦИДОФИЛЬНЫХ МОЛОЧНОКИСЛЫХ ПАЛ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нихина В.Ф., д-р.техн.наук, Раскошная Т.А.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жкова И.В., канд.техн.наук, Ширшова Т.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У Всероссийский научно-исследовательский институт молочной промышленности,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приводятся данные о влияние компонентов сред: гидролизованного молока, обезжиренного сухого молока, сыворотки молочной, среды </w:t>
      </w:r>
      <w:r>
        <w:rPr>
          <w:i/>
          <w:sz w:val="28"/>
          <w:szCs w:val="28"/>
          <w:lang w:val="en-US"/>
        </w:rPr>
        <w:t>V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TA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W</w:t>
      </w:r>
      <w:r>
        <w:rPr>
          <w:i/>
          <w:sz w:val="28"/>
          <w:szCs w:val="28"/>
        </w:rPr>
        <w:t xml:space="preserve">50, среды </w:t>
      </w:r>
      <w:r>
        <w:rPr>
          <w:i/>
          <w:sz w:val="28"/>
          <w:szCs w:val="28"/>
          <w:lang w:val="en-US"/>
        </w:rPr>
        <w:t>BIOS</w:t>
      </w:r>
      <w:r>
        <w:rPr>
          <w:i/>
          <w:sz w:val="28"/>
          <w:szCs w:val="28"/>
        </w:rPr>
        <w:t xml:space="preserve"> и различных стимуляторов роста на накопление клеток ацидофильных молочнокислых палочек в питательной среде в процессе культивирования. Результаты исследований показали, что при определенном соотношении гидролизованного молока, обезжиренного сухого молока, среды </w:t>
      </w:r>
      <w:r>
        <w:rPr>
          <w:i/>
          <w:sz w:val="28"/>
          <w:szCs w:val="28"/>
          <w:lang w:val="en-US"/>
        </w:rPr>
        <w:t>V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TA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W</w:t>
      </w:r>
      <w:r>
        <w:rPr>
          <w:i/>
          <w:sz w:val="28"/>
          <w:szCs w:val="28"/>
        </w:rPr>
        <w:t>50 и дрожжевого экстракта в питательной среде накапливалось высокое количество клеток ацидофильных молочнокислых палочек более 10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 xml:space="preserve"> КОЕ/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кисломолочных продуктов основано на регулировании микробиологических процессов, интенсивность течения которых зависит от свойств используемых микроорганизмов. В России традиционно выпускается широкий ассортимент кисломолочных продуктов, значительную часть которых занимали кисломолочные продукты, производимые с использованием ацидофильных молочнокислых палочек, являющихся представителями нормальной кишечной микрофлоры. Клинические испытания этих продуктов показали их высокое лечебно-профилактическое действие при различных желудочно-кишечных заболеваниях. По сути это были первые кисломолочные продукты, которые по принятой в настоящее время терминологии называются продуктами с «пробиотическими» свойствами. Необходимость производства этой группы кисломолочных продуктов диктуется ухудшением экологической обстановки, качества питьевой воды и увеличением дисбактериоза у людей, связанных с употреблением антибиотиков при лечении различ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биотехнологических процессов производства кисломолочных продуктов связано с разработкой и использованием бактериальных концентратов, которые позволяют интенсифицировать технологический процесс, снизить возможность появления бактериофага и получать высококачественный продукт, так как исключается последовательная перевивка заквасок на производстве, в результате чего может меняться видовой состав заквасок и их свойства. В развитии биотехнологии бактериального концентрата большое внимание уделяется увеличению количества жизнеспособной микрофлоры в них, что обеспечивается разработкой новых питательных сред и совершенствованием режимов культивирования, позволяющих получить высокое количество клеток микроорганизмов в концентрате и выход биом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этапов производства бактериальных концентратов является получение биомассы с высоким содержанием клеток, которая в свою очередь зависит от состава питательной среды, используемой для культивирования микроорганизмов. Для определения оптимального состава питательной среды, позволяющего получить высокое количество клеток, были исследованы 41 композиций питательных сред с различным содержанием следующих компонентов: гидролизованное молоко, обезжиренное сухое молоко, сыворотка молочная, среда 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 xml:space="preserve">50 и сред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Проведенные исследования позволили определить оптимальный состав компонентов питательной среды для получения наибольшего количества клеток в процессе периодического культивирования. Было установлено, что наиболее высокий урожай клеток более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ОЕ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 получен при культивировании ацидофильных молочнокислых палочек на питательной среде, содержащей гидролизованное молоко, обезжиренное сухое молоко и 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>50 (рис. 1).</w:t>
      </w:r>
    </w:p>
    <w:tbl>
      <w:tblPr>
        <w:tblW w:w="11546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5493"/>
      </w:tblGrid>
      <w:tr>
        <w:trPr>
          <w:trHeight w:val="5737" w:hRule="atLeast"/>
        </w:trPr>
        <w:tc>
          <w:tcPr>
            <w:tcW w:w="6053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36" w:dyaOrig="5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8pt;height:264pt" filled="f" o:ole="">
                  <v:imagedata r:id="rId3" o:title=""/>
                </v:shape>
                <o:OLEObject Type="Embed" ProgID="" ShapeID="ole_rId2" DrawAspect="Content" ObjectID="_787848884" r:id="rId2"/>
              </w:objec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2" w:dyaOrig="48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1pt;height:243.85pt" filled="f" o:ole="">
                  <v:imagedata r:id="rId5" o:title=""/>
                </v:shape>
                <o:OLEObject Type="Embed" ProgID="" ShapeID="ole_rId4" DrawAspect="Content" ObjectID="_500408970" r:id="rId4"/>
              </w:objec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 Зависимость количества клеток ацидофильных молочнокислых палочек от концентрации компонентов в питательной среде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икроорганизмов в питательной среде существенное влияние оказывают ростовые вещества: микроэлементы, витамины, азотистые вещества, пептиды, аминокислоты и т.д. В литературе имеются указания, что для стимуляции роста клеток молочнокислых палочек следует добавлять сернокислые соли марганца. Также установлено, что добавление ненасыщенных жирных кислот (</w:t>
      </w:r>
      <w:r>
        <w:rPr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80) и уксуснокислого натрия в питательные среды увеличивает интенсивность развития клеток молочнокислых палочек. В качестве источников витаминов, особенно пантетеин (пантетин), пиридоксамин фосфат, рибофлавин, фолиевая кислота, необходимых для роста ацидофильных молочнокислых палочек, используют дрожжевые автолизаты и экстракты. Добавление агара к питательной среде создает анаэробные условия благоприятные для культивирования молочнокислых палочек. В этой связи, с целью обогащения разработанной среды ростовыми веществами, были проведены исследования по внесению перечисленных выше компонентов в питательную среду (рис. 2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ис. 2. Влияние факторов роста на накопление клеток ацидофильных молочнокислых палочек и количество биом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веденным результатам исследований видно, что включение в состав питательной среды дрожжевого экстракта увеличивало количество клеток ацидофильных молочнокислых палочек в питательной среде и в концентрате на 14%, а добавление ненасыщенных жирных кислот (</w:t>
      </w:r>
      <w:r>
        <w:rPr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80) и уксуснокислого натрия на 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 основании полученных данных о влиянии компонентов сред на интенсивность размножения ацидофильных молочнокислых палочек была разработана питательная среда, состоящая из гидролизованного молока, обезжиренного сухого молока, </w:t>
      </w:r>
      <w:r>
        <w:rPr>
          <w:sz w:val="28"/>
          <w:szCs w:val="28"/>
          <w:lang w:val="en-US"/>
        </w:rPr>
        <w:t>VIS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>-50 и дрожжевого экстракта, позволяющая получить максимальное количество клеток в бактериальном концентрате.</w:t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9:00Z</dcterms:created>
  <dc:creator>Mikro</dc:creator>
  <dc:description/>
  <cp:keywords/>
  <dc:language>en-US</dc:language>
  <cp:lastModifiedBy>Пользователь</cp:lastModifiedBy>
  <dcterms:modified xsi:type="dcterms:W3CDTF">2012-05-24T06:24:00Z</dcterms:modified>
  <cp:revision>21</cp:revision>
  <dc:subject/>
  <dc:title/>
</cp:coreProperties>
</file>