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СЛЕДОВАНИЕ РАЗВИТИЯ ПРЕДПРИНИМ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АБАЧНОЙ ОТРАС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в В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 Всероссийский научно-исследовательский институт табака, махорки и табачных изделий, г. Краснода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анализа литературных источников и проведенных исследований выведены признаки эффективно функционирующего табачного предприятия в рыноч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России наиболее активной в инновационном плане оказалась табачная промышленность, которая является важной частью пищевой и перерабатывающей промышленности в составе АПК. В современных условиях табачная промышленность страны, как одна из ведущих агропромышленных отраслей, работает сравнительно эффективно, обеспечивая бюджету ежегодно свыше 236 млрд руб. Учитывая вредность курения, главная цель в табачном производстве определяется в понижении токсичности продукции и создании эффективности предпринимательской деятельности на табачных предприятиях страны. В настоящее время все ведущие табачные фабрики России принадлежат  крупным зарубежным предпринимательским структурам (более 95%  от их всей численности в стране) и работают полностью на зарубежном сырье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рост табачной продукции обусловлен мощным притоком табачного сырья и капиталообразующих инвестиций, которые российский табачный рынок привлекает своей большой емкостью и растущим потребительским спросом. При этом инвестиции направлялись в основном на технико-технологическую модернизацию производственного потенциала крупных табачных фабр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предприятия табачной промышленности различных регионов Российской Федерации, различных форм собственности по переработке табачного сырья и выпуску курительн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ется организационно-экономический механизм осуществления предпринимательской деятельности в табачной промышленности Российской Федераци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и методологической основой исследования являются труды по теории предпринимательской деятельности в рыночной экономике и необходимость повышения конкурентоспособности и эффективности табачного производства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зработки теории и методологии исследования положен диалектический метод познания с применением конкретных методов экономических исследований: анализа и синтеза, статистико-экономический, расчетно-конструктивный, монографический, графический, маркетинговых исследований, экономико-математическ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разработка приоритетных направлений и параметров повышения эффективности предпринимательской  деятельности табач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роводя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и тенденции сложившейся предпринимательской деятельности в табачных предприятиях  в условиях рыночной эконом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а оценки эффективности табачного предприятия по результатам хозяйственной деятельности определять степень устойчивости функционирования предприятия на рынке и управлять факторами, действующими на его эффектив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а оценки эффективности вклада маркетинга в рыночную деятельность табачных предприятий и определены основные критерии, характеризующие этот в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методических показателей оценки экономической эффективности табач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денции и стратегии повышения эффективности развития предпринимательства в табачной отрасл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коммерческого предприятия является достижение большего объема прибыли или большей рентабельности, т.е. повышение результатов над затратами. Экономика представляет собой сложнейшую систему и, наряду с основной целью, на каждом предприятии существует целый комплекс разноуровневых целей, которые определяют стратегию деятельности и составляют структуру целей табачного предприят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табачного предприятия в рыночных условиях предполагает решение ряда задач, к важнейшим из которых можно отнести следующие: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сперебойный и ритмичный выпуск высококачественной табачной продукции в соответствии с имеющимися производственными возможностями;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ение потребностей курильщиков в продукции, всемерный учет требований потребителей, формирование эффективной маркетинговой политики, качественный мерчендайзинг готовой продукции;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е использование производственных ресурсов (основного капитала, материальных, финансовых и трудовых ресурсов), повышение эффективности производства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стратегии и тактики поведения предприятия на рынке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конкурентоспособности предприятия и его продукции, поддержание высокого имиджа предприятия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организации производства, труда и управления, использование новейших технологий производства и высокопроизводительного оборудования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социальной эффективности производства (рост квалификации и большей содержательности труда работников, повышение их уровня жизни, создание благоприятного морально - психологического климата в трудовом коллективе).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ечном итоге, эффективность предпринимательской деятельности во многом определяется его структурой – составом и соотношением его внутренних звеньев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/ под ред. М.Г. Лапусты. – М.: ИНФРА-М, 200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евский М.В. Организация производства: инновационная стратегия устойчивого развития предприятия: Учебник. – М.: ИНФРА-М, 2009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 Г.В. Экономика малого предприятия. – СПб: «Специальная литература», 1997. – 80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 И.В., Веретенникова И.И. Экономика организаций (предприятий): учеб. / под ред. И.В. Сергеева. – 3-е изд., перераб. и доп. – М.: ТК Велби, Изд-во проспект, 2005.</w:t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50:00Z</dcterms:created>
  <dc:creator>Admin</dc:creator>
  <dc:description/>
  <cp:keywords/>
  <dc:language>en-US</dc:language>
  <cp:lastModifiedBy>User</cp:lastModifiedBy>
  <cp:lastPrinted>2012-05-21T12:23:00Z</cp:lastPrinted>
  <dcterms:modified xsi:type="dcterms:W3CDTF">2012-05-25T05:20:00Z</dcterms:modified>
  <cp:revision>14</cp:revision>
  <dc:subject/>
  <dc:title/>
</cp:coreProperties>
</file>