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ГРАДАЦИЯ ИНСЕКТИЦИДОВ НА ОСНОВЕ ХЛОРПИРИФОСА И ЦИПЕРМЕТРИНА В ПЛОДАХ ЯБЛОНИ</w:t>
      </w:r>
    </w:p>
    <w:p>
      <w:pPr>
        <w:pStyle w:val="Normal"/>
        <w:spacing w:lineRule="auto" w:line="240" w:before="0" w:after="0"/>
        <w:ind w:right="5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енко Ю.М.</w:t>
      </w:r>
    </w:p>
    <w:p>
      <w:pPr>
        <w:pStyle w:val="Normal"/>
        <w:spacing w:lineRule="auto" w:line="240" w:before="0" w:after="0"/>
        <w:ind w:right="5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 Северо-Кавказский зональный научно-исследовательский институт садоводства и виноградарства, г. Краснодар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ение в системах защиты яблони химических средств защиты нового поколения приводит к их накоплению в плодах. Установлены оптимальные «сроки ожидания» для инсектицидов фосфорорганического синтеза и пиретроидов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многолетними насаждениями занято 144,9 тыс.га, из них 68,8 тыс.га - в Южном Федеральном округе. 34,2 тыс.га приходится на территорию Краснодарского края, где 25,9 тыс.га находятся под семечковыми культурами.  В агроценозах семечковых культур преобладает большое количество вредителей и болезней. Доминирующими вредителями яблонного сада являются  яблонная плодожорк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speyres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mon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), листовертки (сем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rtricidae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моль кружковая боярышникова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miostom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it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), нижнесторонняя минирующая моль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thocollet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ifoli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w</w:t>
      </w:r>
      <w:r>
        <w:rPr>
          <w:rFonts w:cs="Times New Roman" w:ascii="Times New Roman" w:hAnsi="Times New Roman"/>
          <w:sz w:val="28"/>
          <w:szCs w:val="28"/>
        </w:rPr>
        <w:t>.), калифорнийская  щитовк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uadraspidiot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nicios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st</w:t>
      </w:r>
      <w:r>
        <w:rPr>
          <w:rFonts w:cs="Times New Roman" w:ascii="Times New Roman" w:hAnsi="Times New Roman"/>
          <w:sz w:val="28"/>
          <w:szCs w:val="28"/>
        </w:rPr>
        <w:t>.), тля зеленая яблонна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ph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g</w:t>
      </w:r>
      <w:r>
        <w:rPr>
          <w:rFonts w:cs="Times New Roman" w:ascii="Times New Roman" w:hAnsi="Times New Roman"/>
          <w:sz w:val="28"/>
          <w:szCs w:val="28"/>
        </w:rPr>
        <w:t>.), тля серая яблонна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ysaph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vec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lk</w:t>
      </w:r>
      <w:r>
        <w:rPr>
          <w:rFonts w:cs="Times New Roman" w:ascii="Times New Roman" w:hAnsi="Times New Roman"/>
          <w:sz w:val="28"/>
          <w:szCs w:val="28"/>
        </w:rPr>
        <w:t>.), яблонный клещ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nonych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lm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ch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ая особенность сада – многолетнее культивирование на одном месте, где растения яблони принадлежат к К-стратегам, поэтому в агроэкосистемах в большей степени изменяется стратегия жизненного цикла вредных организмов, что нередко способствует трансформированию второстепенных вредителей в экономически значимые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садоводстве основным элементом защиты сада для получения высоких, качественных урожаев по-прежнему остается химический метод, в 80% плодовых хозяйств используют именно его, как самый простой и наиболее доступный. 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химических препаратов, разрешенных к применению в садах, прописан в «Спис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тицидов и агрохимикатов, разрешенных к применению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который ежегодно обновляется. Анализ этого списка за 2007-2011 гг. показал, что максимальное количество инсектицидов приходится на препараты группы фосфорорганических соединений – 28-29% и синтетические пиретроиды – 33-37%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тив вредителей сада препаратов группы фосфорорганических соединений не дает стабильной эффективности – она составляет 60-85%, 4-5-кратное применение пиретроидов также не обеспечивает стабильный биологический эффект. Повышение рентабельности садоводства вызывает необходимость увеличения кратности обработок садовых насаждений химикатами, их количество достигает от 12 до 20 (9-11 инсектицидами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ледует помнить, что сады располагаются в санитарно-охранных, пригородных зонах и продукция этой отрасли часто употребляется в свежем виде, а также используется для производства детского и диетического питания. Хотя широкое использование пестицидов является экономической необходимостью, их небрежное и необоснованное применение может привести не только к нежелательным, но и опас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ствиям. Пестицидный</w:t>
      </w:r>
      <w:r>
        <w:rPr>
          <w:rFonts w:cs="Times New Roman" w:ascii="Times New Roman" w:hAnsi="Times New Roman"/>
          <w:sz w:val="28"/>
          <w:szCs w:val="28"/>
        </w:rPr>
        <w:t xml:space="preserve"> прессинг (многократность обработок и нерегламентированное использование пестицидов) создает экологические проблемы с загрязнениями токсикантами окружающей среды и продукции плодоводства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системе агроэкологического мониторинга важной базовой составляющей является комплексная эколого-токсикологическая оценка механизмов деградации остаточных количеств инсектицидов в садовых ценозах. Результаты мониторинга служат основой для экологического совершенствования технологий возделывания сада и промышленной переработки продукции садоводства за счет разрабатываемых научно обоснованных мероприятий, направленных на ослабление и устранение выявленных отрицательных факторов.</w:t>
      </w:r>
    </w:p>
    <w:p>
      <w:pPr>
        <w:pStyle w:val="TextBodyIndent"/>
        <w:spacing w:before="0" w:after="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-2011 годах нами были заложены и проведены опыты по изучению динамики разложения инсектицидов Парус, КЭ (480 г/л хлорпирифоса) и Шарпей, МЭ (2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/л циперметрина) в плодах яблони сорта Айдаред после 2-х кратной обработки. Для определения остаточных количеств хлорпирифоса в плодах яблони образцы отбирались  через 3 часа, затем на 20, 40, 60, 70 сутки после последней обработки и в день съема урожая, для циперметрина - через 3 часа, затем на 10, 20, 30, 40, 90 сутки после последней обработки и в день съема урожая согласно методическим рекомендациям. Извлечение хлорпирифоса и циперметрина проводили согласно общепринятым методикам, определение этих веществ методом газожидкостной хроматографии на приборе «Цвет-500М», оснащенным программой «Хромос»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исследований установлено, что на 50 сутки содержание токсиканта находилось в количестве, превышающем в 1,2-1,8 раза МДУ (0,01 мг/кг), несмотря на «срок ожидания» для хлорпирифоса - 40 суток. Превышение было отмечено и на 60 сутки в 2010 году и 70 сутки в 2011 году. Разница в содержании остатков хлорпирифоса по годам связана с температурными условиями в период проведения опытов. В 2010 году температурный режим был установлен в пределах 28-38ºС, при этом температура выше 35ºС держалась в течение 25 дней подряд, а в 2011 году температура была в пределах 25-38ºС, но выше 35ºС поднималась лишь 6 раз за весь период проведения опыта. Именно поэтому разложение хлорпирифоса в 2010 году происходило быстрее.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огичная ситуация просматривались при прослеживании динамики циперметрина. На 30 сутки 2010-2011 годах было зафиксировано превышение остаточных количеств токсиканта соответственно в 0,8-1,4 раза МДУ (0,05 мг/кг), при этом «срок ожидания» для циперметрина – 25 </w:t>
      </w:r>
      <w:r>
        <w:rPr>
          <w:rFonts w:cs="Times New Roman" w:ascii="Times New Roman" w:hAnsi="Times New Roman"/>
          <w:sz w:val="28"/>
          <w:szCs w:val="28"/>
        </w:rPr>
        <w:t xml:space="preserve">суток. Только на 40 сутки в двух годах исследований содержание токсиканта находилось в количестве, не превышающем гигиенические регламенты.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езультате исследований получены данные по динамике разложения инсектицидов с действующими веществами хлорпирифос и циперметрин. Исходя из этого, рекомендуем последнюю обработку препаратами, в основе которых находится хлорпирифос, проводить не позже, чем за 60-70 суток до съема урожая, а  последнюю обработку инсектицидами на основе циперметрина  проводить не позже, чем за 40 суток до съема урожая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21"/>
        <w:autoSpaceDE w:val="false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Список пестицидов и агрохимикатов, разрешенных к применению на территории Российской Федерации // Приложение к журналу «Защита и карантин растений». - М.: 2011. – Вып. 6. - 936 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9:00Z</dcterms:created>
  <dc:creator>Юля</dc:creator>
  <dc:description/>
  <cp:keywords/>
  <dc:language>en-US</dc:language>
  <cp:lastModifiedBy>User</cp:lastModifiedBy>
  <dcterms:modified xsi:type="dcterms:W3CDTF">2012-06-01T11:00:00Z</dcterms:modified>
  <cp:revision>4</cp:revision>
  <dc:subject/>
  <dc:title/>
</cp:coreProperties>
</file>