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МЕТОДИЧЕСКОМ ПОДХОДЕ К ОПРЕДЕЛЕНИЮ ПОКАЗАТЕЛЕЙ СПЕЦИАЛИЗАЦИИ И РАЗМЕРАХ ПРЕДПРИЯТИЙ В УСЛОВИЯХ УГЛУБЛЕНИЯ АУТСОРСИНГА</w:t>
      </w:r>
    </w:p>
    <w:p>
      <w:pPr>
        <w:pStyle w:val="Normal"/>
        <w:widowControl w:val="false"/>
        <w:shd w:fill="FFFFFF" w:val="clear"/>
        <w:ind w:firstLine="708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ириченко А.О.,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ысьмятов А.З., д-р экон. наук, проф.</w:t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банский государственный аграрный университет, г. Краснодар</w:t>
      </w:r>
    </w:p>
    <w:p>
      <w:pPr>
        <w:pStyle w:val="Normal"/>
        <w:widowControl w:val="false"/>
        <w:shd w:fill="FFFFFF" w:val="clear"/>
        <w:ind w:firstLine="708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Особенность сельскохозяйственного производства проявляется также и в резком несовпадении времени производства прибавочного продукта и его реализации в денежной форме, а также в использовании значительной части прибавочного продукта в процессе накопления в своей натуральной форме. До сих пор, несмотря на идущие процессы специализации, кооперации и аутсорсинга значительная часть продукции сельскохозяйственных предприятий не реализуется за их пределы, а в той же натуральной форме вновь вступает в производственный процесс внутри предприятия. При этом часть издержек одной отрасли переносится на другую, часто искажая анализ структуры отраслевых затрат. Как считает коллектив авторов под редакцией Добрынина В.А., …. т</w:t>
      </w:r>
      <w:r>
        <w:rPr>
          <w:spacing w:val="-5"/>
          <w:sz w:val="28"/>
          <w:szCs w:val="28"/>
        </w:rPr>
        <w:t>акая особенность позволяет каждому предприятию активнее воз</w:t>
      </w:r>
      <w:r>
        <w:rPr>
          <w:spacing w:val="-3"/>
          <w:sz w:val="28"/>
          <w:szCs w:val="28"/>
        </w:rPr>
        <w:t xml:space="preserve">действовать на увеличение и повышение качества создаваемых </w:t>
      </w:r>
      <w:r>
        <w:rPr>
          <w:spacing w:val="-4"/>
          <w:sz w:val="28"/>
          <w:szCs w:val="28"/>
        </w:rPr>
        <w:t>средств и предметов труда, снижение их себестоимости [1]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днако, на наш взгляд, данный тезис, высказанный данной группой авторов, является ошибочным. Существует другое мнение, высказанное в целом ряде работ Рысьмятовым А.З., Набока А.А. и Чайка И.А. о том, что эту часть продукции необходимо включать, при передаче внутри предприятия из одной отрасли в другую, не по себестоимости, а по рыночной цене реализации, даже если она произведена внутри предприятия. 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Все вышеперечисленное, как подчеркивает профессор Парамонов П.Ф., … обуславливает </w:t>
      </w:r>
      <w:r>
        <w:rPr>
          <w:spacing w:val="-3"/>
          <w:sz w:val="28"/>
          <w:szCs w:val="28"/>
        </w:rPr>
        <w:t xml:space="preserve">зависимость темпов и пропорций </w:t>
      </w:r>
      <w:r>
        <w:rPr>
          <w:spacing w:val="-2"/>
          <w:sz w:val="28"/>
          <w:szCs w:val="28"/>
        </w:rPr>
        <w:t>воспроизводства, возмещения издержек воспроизводства и обра</w:t>
      </w:r>
      <w:r>
        <w:rPr>
          <w:spacing w:val="-3"/>
          <w:sz w:val="28"/>
          <w:szCs w:val="28"/>
        </w:rPr>
        <w:t xml:space="preserve">щения, обеспечения накопления для прироста или модификации </w:t>
      </w:r>
      <w:r>
        <w:rPr>
          <w:spacing w:val="-2"/>
          <w:sz w:val="28"/>
          <w:szCs w:val="28"/>
        </w:rPr>
        <w:t>(модернизации) производственных фондов от организационно-технологических особенностей и почвенно-климатической спе</w:t>
      </w:r>
      <w:r>
        <w:rPr>
          <w:spacing w:val="-3"/>
          <w:sz w:val="28"/>
          <w:szCs w:val="28"/>
        </w:rPr>
        <w:t xml:space="preserve">цифики размещения производства, уровня адаптивности сортов и </w:t>
      </w:r>
      <w:r>
        <w:rPr>
          <w:spacing w:val="-2"/>
          <w:sz w:val="28"/>
          <w:szCs w:val="28"/>
        </w:rPr>
        <w:t>технологий, соответствия организации воспроизводственных процессов внешней среде (макроэкономической, рыночной) [2]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устойчивость процессов то суженного, то расширенного воспроизводства неизбежно влечет за собой изменение пропорций между количеством используемых ресурсов на отраслевом уровне, которое, в свою очередь, требует изменения межотраслевых в отраслях производящих средства производства, а также обуславливает уровень занятости и профессиональную структуру во взаимосвязанных отраслях. Это приводит также и к изменению пропорций распределения, обмена и потребления по всем отраслям воспроизводственного цикла. В свою очередь, неустойчивость и изменение пропорций приводит к ускорению обновления средств производства и использованию достижений научно-технического прогресса, что, с одной стороны, влечет дополнительные издержки, а с другой стороны, неполное использование этих средств (рисунок 1 и 2). 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лодоводстве, как одной из отраслей сельского хозяйства, основу воспроизводственных процессов составляют современные технологии. Критерием эффективности, который во много определяется уровнем реализации продуктивного потенциала существующего плодового агроценоза. По определению Егорова Е.А. «</w:t>
      </w:r>
      <w:r>
        <w:rPr>
          <w:spacing w:val="-2"/>
          <w:sz w:val="28"/>
          <w:szCs w:val="28"/>
        </w:rPr>
        <w:t xml:space="preserve">участвующие в воспроизводственном процессе природные </w:t>
      </w:r>
      <w:r>
        <w:rPr>
          <w:spacing w:val="-1"/>
          <w:sz w:val="28"/>
          <w:szCs w:val="28"/>
        </w:rPr>
        <w:t>(естественно-экономические) и финансово-материальные ресур</w:t>
      </w:r>
      <w:r>
        <w:rPr>
          <w:spacing w:val="-2"/>
          <w:sz w:val="28"/>
          <w:szCs w:val="28"/>
        </w:rPr>
        <w:t>сы формируют его единство и характеризуют как технолого-</w:t>
      </w:r>
      <w:r>
        <w:rPr>
          <w:spacing w:val="-3"/>
          <w:sz w:val="28"/>
          <w:szCs w:val="28"/>
        </w:rPr>
        <w:t>экономический, что обуславливает взаимосвязь и взаимозависи</w:t>
      </w:r>
      <w:r>
        <w:rPr>
          <w:sz w:val="28"/>
          <w:szCs w:val="28"/>
        </w:rPr>
        <w:t>мость технологических и экономических факторов, необходи</w:t>
      </w:r>
      <w:r>
        <w:rPr>
          <w:spacing w:val="-1"/>
          <w:sz w:val="28"/>
          <w:szCs w:val="28"/>
        </w:rPr>
        <w:t>мость их гармоничных, оптимальных соотношений на всех эта</w:t>
      </w:r>
      <w:r>
        <w:rPr>
          <w:spacing w:val="-2"/>
          <w:sz w:val="28"/>
          <w:szCs w:val="28"/>
        </w:rPr>
        <w:t>пах, стадиях, элементах организации</w:t>
      </w:r>
      <w:r>
        <w:rPr>
          <w:spacing w:val="-1"/>
          <w:sz w:val="28"/>
          <w:szCs w:val="28"/>
        </w:rPr>
        <w:t>» [3]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матривая организацию воспроизводства на уровне плодоводческого предприятия член-корреспондент РАСХН Егоров Е.А. включает в понятие «организация воспроизводства» следующие элементы: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формирование плодовых агроценозов </w:t>
      </w:r>
      <w:r>
        <w:rPr>
          <w:spacing w:val="2"/>
          <w:sz w:val="28"/>
          <w:szCs w:val="28"/>
        </w:rPr>
        <w:t xml:space="preserve">и их продукционного потенциала, включая организацию структуры насаждений; 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формирование агротехнологических регламентов </w:t>
      </w:r>
      <w:r>
        <w:rPr>
          <w:spacing w:val="3"/>
          <w:sz w:val="28"/>
          <w:szCs w:val="28"/>
        </w:rPr>
        <w:t xml:space="preserve">эксплуатации агроценозов;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pacing w:val="3"/>
          <w:sz w:val="28"/>
          <w:szCs w:val="28"/>
        </w:rPr>
        <w:t>- управляемый по издержкам объемно-</w:t>
      </w:r>
      <w:r>
        <w:rPr>
          <w:spacing w:val="7"/>
          <w:sz w:val="28"/>
          <w:szCs w:val="28"/>
        </w:rPr>
        <w:t>стоимостной рост производства и реализации продукции (вос</w:t>
      </w:r>
      <w:r>
        <w:rPr>
          <w:spacing w:val="3"/>
          <w:sz w:val="28"/>
          <w:szCs w:val="28"/>
        </w:rPr>
        <w:t xml:space="preserve">производство продукции), обеспечивающий уровень доходности, который позволяет планомерно осуществлять: реновацию многолетних насаждений в оптимальных пропорциях системы ведения </w:t>
      </w:r>
      <w:r>
        <w:rPr>
          <w:spacing w:val="6"/>
          <w:sz w:val="28"/>
          <w:szCs w:val="28"/>
        </w:rPr>
        <w:t>плодоводства (воспроизводство насаждений - основных произ</w:t>
      </w:r>
      <w:r>
        <w:rPr>
          <w:spacing w:val="4"/>
          <w:sz w:val="28"/>
          <w:szCs w:val="28"/>
        </w:rPr>
        <w:t xml:space="preserve">водственных фондов); 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>- модернизацию и развитие производствен</w:t>
        <w:softHyphen/>
      </w:r>
      <w:r>
        <w:rPr>
          <w:spacing w:val="2"/>
          <w:sz w:val="28"/>
          <w:szCs w:val="28"/>
        </w:rPr>
        <w:t>ной инфраструктуры в оптимальной, относительно структуры на</w:t>
        <w:softHyphen/>
      </w:r>
      <w:r>
        <w:rPr>
          <w:spacing w:val="5"/>
          <w:sz w:val="28"/>
          <w:szCs w:val="28"/>
        </w:rPr>
        <w:t xml:space="preserve">саждений, объемно-стоимостной размерности (воспроизводство </w:t>
      </w:r>
      <w:r>
        <w:rPr>
          <w:spacing w:val="2"/>
          <w:sz w:val="28"/>
          <w:szCs w:val="28"/>
        </w:rPr>
        <w:t>производственной сферы)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 xml:space="preserve">- восстановление и поддержание уровня </w:t>
      </w:r>
      <w:r>
        <w:rPr>
          <w:spacing w:val="8"/>
          <w:sz w:val="28"/>
          <w:szCs w:val="28"/>
        </w:rPr>
        <w:t xml:space="preserve">почвенного плодородия, а также экологического равновесия в </w:t>
      </w:r>
      <w:r>
        <w:rPr>
          <w:spacing w:val="2"/>
          <w:sz w:val="28"/>
          <w:szCs w:val="28"/>
        </w:rPr>
        <w:t xml:space="preserve">гео-, зоо-, биоценозах;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 xml:space="preserve">- обеспечение необходимого уровня личных </w:t>
      </w:r>
      <w:r>
        <w:rPr>
          <w:spacing w:val="4"/>
          <w:sz w:val="28"/>
          <w:szCs w:val="28"/>
        </w:rPr>
        <w:t xml:space="preserve">доходов работников предприятия и других социально-экономических мер, имеющих целью воспроизводство трудовых </w:t>
      </w:r>
      <w:r>
        <w:rPr>
          <w:sz w:val="28"/>
          <w:szCs w:val="28"/>
        </w:rPr>
        <w:t>ресурсов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особенностям воспроизводства в сельском хозяйстве принято относить следующее: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кономические процессы в нем тесно связаны природно-биологическими, что, в свою очередь, обуславливает сезонность производства и необходимость мобилизации ресурсов в определенные периоды;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размерность и качественность землепользования предприятия, а также его специализация производства определяют структуру севооборота и многолетни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5362575</wp:posOffset>
                </wp:positionV>
                <wp:extent cx="13906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зна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- снижение среднегодовых размеров отклонений производственных резуль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- снижение среднегодовых размеров отклонений показателей эффек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422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зна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- снижение среднегодовых размеров отклонений производственных резуль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 - снижение среднегодовых размеров отклонений показателей эффе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6370</wp:posOffset>
                </wp:positionH>
                <wp:positionV relativeFrom="paragraph">
                  <wp:posOffset>1845945</wp:posOffset>
                </wp:positionV>
                <wp:extent cx="2305050" cy="786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роэкономические факто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экономическая обстановка в стране и в регион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состояние предпринимательской среды и благоприятность правовой бизнес ср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1.95pt;mso-wrap-distance-left:9.05pt;mso-wrap-distance-right:9.05pt;mso-wrap-distance-top:0pt;mso-wrap-distance-bottom:0pt;margin-top:145.3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кроэкономические факторы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экономическая обстановка в стране и в регионе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состояние предпринимательской среды и благоприятность правовой бизнес ср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Рисунок 1 - Основные составляющие устойчивости воспроизводства функционирования </w:t>
      </w:r>
      <w:r>
        <w:rPr>
          <w:sz w:val="28"/>
          <w:szCs w:val="28"/>
        </w:rPr>
        <w:t>предприятий отрасли растениевод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3190875</wp:posOffset>
                </wp:positionV>
                <wp:extent cx="24193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товарных интервенций в годы дефицита проду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5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товарных интервенций в годы дефицита проду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244090</wp:posOffset>
                </wp:positionV>
                <wp:extent cx="241935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выплат за сокращение посевов  в год пере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.75pt;mso-wrap-distance-left:9.05pt;mso-wrap-distance-right:9.05pt;mso-wrap-distance-top:0pt;mso-wrap-distance-bottom:0pt;margin-top:176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выплат за сокращение посевов  в год пере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398145</wp:posOffset>
                </wp:positionV>
                <wp:extent cx="6094095" cy="628523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6285240"/>
                          <a:chOff x="0" y="0"/>
                          <a:chExt cx="6094080" cy="6285240"/>
                        </a:xfrm>
                      </wpg:grpSpPr>
                      <wps:wsp>
                        <wps:cNvSpPr txBox="1"/>
                        <wps:spPr>
                          <a:xfrm>
                            <a:off x="1620000" y="0"/>
                            <a:ext cx="364032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 государственной поддержки для повышения устойчивости развития отрасли растение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892800"/>
                            <a:ext cx="27590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осуществления воспроизводствен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892800"/>
                            <a:ext cx="3086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доступности технологически необходимых услуг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058040"/>
                            <a:ext cx="11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1435680"/>
                            <a:ext cx="27590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субсидий на приобретение материальных и финансовых ресурсов для товаропроизводителей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1388160"/>
                            <a:ext cx="30866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доступности электроэнергии, топлива, материалов, наличие специализированных программ по кредитованию отрасли и т.д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2277720"/>
                            <a:ext cx="2752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эффективности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2050560"/>
                            <a:ext cx="3086640" cy="18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сохранения и повы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одородия почвы, внутреннего спроса на продукцию, контроль за распределе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щенной растениеводческой продук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нешние механизмы сн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ов и т.д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1119600"/>
                            <a:ext cx="11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68320"/>
                            <a:ext cx="11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742400"/>
                            <a:ext cx="11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475720"/>
                            <a:ext cx="11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75720"/>
                            <a:ext cx="11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009320"/>
                            <a:ext cx="6067440" cy="22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910080"/>
                              <a:ext cx="27291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ямая поддержка деятельности отрас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441440"/>
                              <a:ext cx="27331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осударственное регулирование цен на растениеводческую продукцию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972440"/>
                              <a:ext cx="27432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держка доходов товаропроизводителе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872640"/>
                              <a:ext cx="308736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спечение компенсационных, стимулирующих, социальных выплат и т.д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1407960"/>
                              <a:ext cx="308664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спечение гарантированного уровня цен, ценовых компенсаций, дотирование и т.д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1980720"/>
                              <a:ext cx="30866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кредитных налоговых и прочих льгот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2080" y="412920"/>
                              <a:ext cx="11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1109520"/>
                              <a:ext cx="11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1663200"/>
                              <a:ext cx="11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190440"/>
                              <a:ext cx="27489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ие инновационной деятель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0"/>
                              <a:ext cx="3086280" cy="80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спечение доступности современных ресурсосберегающих технологий, прогрессивной техники, элитного семеноводства, подготовка высококвалифицированных специалистов и т.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7040" y="2138040"/>
                              <a:ext cx="11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12920"/>
                              <a:ext cx="11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98720"/>
                              <a:ext cx="11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673280"/>
                              <a:ext cx="11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4640"/>
                              <a:ext cx="112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5734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84280"/>
                            <a:ext cx="10800" cy="56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76560"/>
                            <a:ext cx="11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747240"/>
                            <a:ext cx="11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3084120"/>
                            <a:ext cx="11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74000"/>
                            <a:ext cx="27525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товарных интервенций в годы дефицита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06200"/>
                            <a:ext cx="27525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выплат за сокращение посевов  в год пере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120" y="3659040"/>
                            <a:ext cx="11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1.35pt;width:479.85pt;height:494.9pt" coordorigin="-360,-627" coordsize="9597,9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1;top:-627;width:5732;height:1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 государственной поддержки для повышения устойчивости развития отрасли растениеводств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146;top:779;width:4344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осуществления воспроизводствен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377;top:779;width:485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доступности технологически необходимых услуг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-322,1039" to="-146,103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6;top:1634;width:4344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субсидий на приобретение материальных и финансовых ресурсов для товаропроизводителей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376;top:1559;width:4860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доступности электроэнергии, топлива, материалов, наличие специализированных программ по кредитованию отрасли и т.д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158;top:2960;width:43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эффективности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363;top:2602;width:4860;height:2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сохранения и повы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одородия почвы, внутреннего спроса на продукцию, контроль за распределени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щенной растениеводческой продук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нешние механизмы сни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ов и т.д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216,1136" to="4392,113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-322,2158" to="-146,215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117" to="4376,211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00,3272" to="4376,327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-325,3272" to="-149,327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60;top:5687;width:9555;height:3584">
                  <v:shape id="shape_0" fillcolor="white" stroked="t" o:allowincell="f" style="position:absolute;left:-149;top:7120;width:4297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ямая поддержка деятельности отрас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-179;top:7957;width:4303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осударственное регулирование цен на растениеводческую продукцию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-180;top:8793;width:431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держка доходов товаропроизводителей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310;top:7061;width:4861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спечение компенсационных, стимулирующих, социальных выплат и т.д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318;top:7904;width:4860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спечение гарантированного уровня цен, ценовых компенсаций, дотирование и т.д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319;top:8806;width:486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кредитных налоговых и прочих льгот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4163,6337" to="4339,6337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3,7434" to="4329,743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0,8306" to="4326,8306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75;top:5987;width:432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ие инновационн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335;top:5687;width:4859;height:1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спечение доступности современных ресурсосберегающих технологий, прогрессивной техники, элитного семеноводства, подготовка высококвалифицированных специалистов и т.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155,9054" to="4331,905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45,6337" to="-169,6337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45,7417" to="-169,7417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45,8322" to="-169,8322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9159" to="-184,9159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350,276" to="2169,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8,293" to="-342,91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345,4218" to="-169,421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-327,5274" to="-151,527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78,4230" to="4354,423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4844;width:4334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товарных интервенций в годы дефицита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181;top:3792;width:4334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выплат за сокращение посевов  в год пере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185,5135" to="4361,513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518" w:firstLine="708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Рисунок 2 - Основные направления использования средств </w:t>
      </w:r>
      <w:r>
        <w:rPr>
          <w:spacing w:val="2"/>
          <w:sz w:val="28"/>
          <w:szCs w:val="28"/>
        </w:rPr>
        <w:t xml:space="preserve">государственной поддержки для повышения устойчивости воспроизводства </w:t>
      </w:r>
      <w:r>
        <w:rPr>
          <w:spacing w:val="4"/>
          <w:sz w:val="28"/>
          <w:szCs w:val="28"/>
        </w:rPr>
        <w:t>отрасли растениеводства</w:t>
      </w:r>
      <w:r>
        <w:rPr>
          <w:rStyle w:val="FootnoteCharacters"/>
          <w:rStyle w:val="FootnoteAnchor"/>
          <w:spacing w:val="4"/>
          <w:sz w:val="28"/>
          <w:szCs w:val="28"/>
        </w:rPr>
        <w:footnoteReference w:id="3"/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льеф и плодородие земли, природно-климатические особенности, а также сортовые и технологические особенности в значительной степени определяют результативность и эффективность отрасли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Г.А. Кочьян, рассматривая воспроизводственные процессы в промышленном плодоводстве, подчеркивает, что воспроизводство как системное совокупность предметно ориентированных стадий, этапов и элементов имеет организационную и функциональную структуры [4]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и этом она считает, что о</w:t>
      </w:r>
      <w:r>
        <w:rPr>
          <w:iCs/>
          <w:spacing w:val="-3"/>
          <w:sz w:val="28"/>
          <w:szCs w:val="28"/>
        </w:rPr>
        <w:t xml:space="preserve">рганизационная структура воспроизводства — </w:t>
      </w:r>
      <w:r>
        <w:rPr>
          <w:spacing w:val="-3"/>
          <w:sz w:val="28"/>
          <w:szCs w:val="28"/>
        </w:rPr>
        <w:t>совокупность стадий, этапов, элементов и их устойчивых связей, обра</w:t>
      </w:r>
      <w:r>
        <w:rPr>
          <w:spacing w:val="-2"/>
          <w:sz w:val="28"/>
          <w:szCs w:val="28"/>
        </w:rPr>
        <w:t xml:space="preserve">зующая взаимосвязанную целостность обеспечения процессов </w:t>
      </w:r>
      <w:r>
        <w:rPr>
          <w:spacing w:val="-3"/>
          <w:sz w:val="28"/>
          <w:szCs w:val="28"/>
        </w:rPr>
        <w:t>воспроизводства, а ф</w:t>
      </w:r>
      <w:r>
        <w:rPr>
          <w:iCs/>
          <w:spacing w:val="3"/>
          <w:sz w:val="28"/>
          <w:szCs w:val="28"/>
        </w:rPr>
        <w:t xml:space="preserve">ункциональная структура воспроизводства </w:t>
      </w:r>
      <w:r>
        <w:rPr>
          <w:spacing w:val="3"/>
          <w:sz w:val="28"/>
          <w:szCs w:val="28"/>
        </w:rPr>
        <w:t xml:space="preserve">- внешнее </w:t>
      </w:r>
      <w:r>
        <w:rPr>
          <w:spacing w:val="2"/>
          <w:sz w:val="28"/>
          <w:szCs w:val="28"/>
        </w:rPr>
        <w:t xml:space="preserve">проявление свойств (предназначения), составляющих процесса, а </w:t>
      </w:r>
      <w:r>
        <w:rPr>
          <w:spacing w:val="1"/>
          <w:sz w:val="28"/>
          <w:szCs w:val="28"/>
        </w:rPr>
        <w:t>также их сохранение при различных внешних и внутренних изменен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целом, отмечая значительную полноту разработанной Г.А. Кочьян организационной и функциональной структуры воспроизводства в плодовом предприятии, вместе с тем нам хотелось бы отметить, что в обеих этих структурах отсутствуют элементы, отражающие такую общепризнанную функцию воспроизводства, как воспроизводство производственных отношений и, прежде всего, отношение собственности, а также отношений организации технологических процессов, отношений связанных с воспроизводством рабочей силы и т.д. Так, российский агропромышленный комплекс за два минувших десятилетия претерпел значительные изменения в области отношений собственности, накопил определенный опыт функционирования полиморфных форм собственности хозяйствования и предпринимательства. В результате чего, по выражению Филонич В.В., в России «…</w:t>
      </w:r>
      <w:r>
        <w:rPr>
          <w:spacing w:val="-3"/>
          <w:sz w:val="28"/>
          <w:szCs w:val="28"/>
        </w:rPr>
        <w:t xml:space="preserve">сформировалась рыночно-инновационная структура аграрного </w:t>
      </w:r>
      <w:r>
        <w:rPr>
          <w:spacing w:val="3"/>
          <w:sz w:val="28"/>
          <w:szCs w:val="28"/>
        </w:rPr>
        <w:t>сектора России, экономическим атрибутом которой явился полиморфизм форм</w:t>
      </w:r>
      <w:r>
        <w:rPr>
          <w:smallCap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ственности</w:t>
      </w:r>
      <w:r>
        <w:rPr>
          <w:spacing w:val="-1"/>
          <w:sz w:val="28"/>
          <w:szCs w:val="28"/>
        </w:rPr>
        <w:t>» [5]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В связи с этим, мы считаем, что в схемы воспроизводства необходимо внести такой пункт как выбор наиболее подходящей для стратегии предприятия организационно-правовой формы предпринимательства, каждая, из которых, обладает своими институциональными особенностями в образовании уставного капитала, управлении, распределении прибыли, прав и ответственности учредителей, в организации инвестиций и т.д. Данные схемы также не предусматривают возможности выполнения части воспроизводственных и бизнес-процессов силами и средствами специализированных предприятий по договорам аутсорсинга. Между тем, как данное направление является одним из наиболее перспективных направлений развития специализации и концентрации производства в настоящее время наряду с межхозяйственной кооперацией и агропромышленной интеграцией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iCs/>
          <w:spacing w:val="-1"/>
          <w:sz w:val="28"/>
          <w:szCs w:val="28"/>
        </w:rPr>
        <w:t xml:space="preserve">Термин «аутсорсинг» заимствован из английского языка (от англ.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outsourcing</w:t>
      </w:r>
      <w:r>
        <w:rPr>
          <w:iCs/>
          <w:sz w:val="28"/>
          <w:szCs w:val="28"/>
        </w:rPr>
        <w:t xml:space="preserve">») и дословно переводится как использование чужих ресурсов. </w:t>
      </w:r>
      <w:r>
        <w:rPr>
          <w:iCs/>
          <w:spacing w:val="12"/>
          <w:sz w:val="28"/>
          <w:szCs w:val="28"/>
        </w:rPr>
        <w:t xml:space="preserve">Иными словами, аутсорсинг это передача на договорной основе </w:t>
      </w:r>
      <w:r>
        <w:rPr>
          <w:iCs/>
          <w:spacing w:val="-1"/>
          <w:sz w:val="28"/>
          <w:szCs w:val="28"/>
        </w:rPr>
        <w:t xml:space="preserve">непрофильных функций другим организациям, которые специализируются в конкретной области и обладают соответствующим опытом, знаниями, техническими средствами. Таким образом, аутсорсинг - это стратегия </w:t>
      </w:r>
      <w:r>
        <w:rPr>
          <w:iCs/>
          <w:spacing w:val="6"/>
          <w:sz w:val="28"/>
          <w:szCs w:val="28"/>
        </w:rPr>
        <w:t xml:space="preserve">управления, которая позволяет оптимизировать функционирование </w:t>
      </w:r>
      <w:r>
        <w:rPr>
          <w:iCs/>
          <w:spacing w:val="-2"/>
          <w:sz w:val="28"/>
          <w:szCs w:val="28"/>
        </w:rPr>
        <w:t>организации за счет сосредоточения деятельности на главном направлении.</w:t>
      </w:r>
    </w:p>
    <w:p>
      <w:pPr>
        <w:pStyle w:val="Normal"/>
        <w:widowControl w:val="false"/>
        <w:shd w:fill="FFFFFF" w:val="clear"/>
        <w:ind w:left="5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пания-заказчик может, используя аутсорсинг второстепенных функций, </w:t>
      </w:r>
      <w:r>
        <w:rPr>
          <w:spacing w:val="3"/>
          <w:sz w:val="28"/>
          <w:szCs w:val="28"/>
        </w:rPr>
        <w:t xml:space="preserve">сконцентрироваться на тех, которые свойственны именно ей, на своей </w:t>
      </w:r>
      <w:r>
        <w:rPr>
          <w:spacing w:val="-1"/>
          <w:sz w:val="28"/>
          <w:szCs w:val="28"/>
        </w:rPr>
        <w:t xml:space="preserve">специфике. В отличие от субподряда, аутсорсинг - это стратегия управления компанией, а не просто вид партнерского взаимодействия, он предполагает </w:t>
      </w:r>
      <w:r>
        <w:rPr>
          <w:spacing w:val="7"/>
          <w:sz w:val="28"/>
          <w:szCs w:val="28"/>
        </w:rPr>
        <w:t xml:space="preserve">определенную реструктуризацию внутрикорпоративных процессов и </w:t>
      </w:r>
      <w:r>
        <w:rPr>
          <w:spacing w:val="-2"/>
          <w:sz w:val="28"/>
          <w:szCs w:val="28"/>
        </w:rPr>
        <w:t>внешних отношений компании.</w:t>
      </w:r>
    </w:p>
    <w:p>
      <w:pPr>
        <w:pStyle w:val="Normal"/>
        <w:widowControl w:val="false"/>
        <w:shd w:fill="FFFFFF" w:val="clear"/>
        <w:ind w:left="5" w:firstLine="706"/>
        <w:jc w:val="both"/>
        <w:rPr/>
      </w:pPr>
      <w:r>
        <w:rPr>
          <w:sz w:val="28"/>
          <w:szCs w:val="28"/>
        </w:rPr>
        <w:t xml:space="preserve">Аутсорсинг или </w:t>
      </w:r>
      <w:r>
        <w:rPr>
          <w:spacing w:val="1"/>
          <w:sz w:val="28"/>
          <w:szCs w:val="28"/>
        </w:rPr>
        <w:t xml:space="preserve">привлечение ресурсов других организаций которые уже </w:t>
      </w:r>
      <w:r>
        <w:rPr>
          <w:spacing w:val="5"/>
          <w:sz w:val="28"/>
          <w:szCs w:val="28"/>
        </w:rPr>
        <w:t xml:space="preserve">зарекомендовали себя на рынке с наилучшей стороны, обеспечивает </w:t>
      </w:r>
      <w:r>
        <w:rPr>
          <w:spacing w:val="10"/>
          <w:sz w:val="28"/>
          <w:szCs w:val="28"/>
        </w:rPr>
        <w:t xml:space="preserve">необходимый качественный уровень продуктов и услуг. Вынесение </w:t>
      </w:r>
      <w:r>
        <w:rPr>
          <w:sz w:val="28"/>
          <w:szCs w:val="28"/>
        </w:rPr>
        <w:t xml:space="preserve">отдельных функций и бизнес-процессов за пределы компании предполагает передачу аутсорсеру также и ответственности за их выполнение, что при </w:t>
      </w:r>
      <w:r>
        <w:rPr>
          <w:spacing w:val="6"/>
          <w:sz w:val="28"/>
          <w:szCs w:val="28"/>
        </w:rPr>
        <w:t xml:space="preserve">разумном построении системы контроля значительно сокращает и </w:t>
      </w:r>
      <w:r>
        <w:rPr>
          <w:spacing w:val="1"/>
          <w:sz w:val="28"/>
          <w:szCs w:val="28"/>
        </w:rPr>
        <w:t xml:space="preserve">соответствующие расходы. Сокращение количества подразделений несет с </w:t>
      </w:r>
      <w:r>
        <w:rPr>
          <w:spacing w:val="8"/>
          <w:sz w:val="28"/>
          <w:szCs w:val="28"/>
        </w:rPr>
        <w:t xml:space="preserve">собой сокращение уровней управления, рационализацию структуры </w:t>
      </w:r>
      <w:r>
        <w:rPr>
          <w:sz w:val="28"/>
          <w:szCs w:val="28"/>
        </w:rPr>
        <w:t xml:space="preserve">управления. Использование новейших достижений в сфере коммуникаций и </w:t>
      </w:r>
      <w:r>
        <w:rPr>
          <w:spacing w:val="2"/>
          <w:sz w:val="28"/>
          <w:szCs w:val="28"/>
        </w:rPr>
        <w:t>обработки информации, а также современных средств управления на основе компьютерных технологий, которыми обладают аутсорсеры.</w:t>
      </w:r>
    </w:p>
    <w:p>
      <w:pPr>
        <w:pStyle w:val="Normal"/>
        <w:widowControl w:val="false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транах с развитой рыночной экономикой, где процессы аутсорсинга развиваются уже несколько десятков лет наиболее распространенными для передачи на аутсорсинг, то есть для выполнения силами и средствами сторонних организаций, которые и в условиях нашей страны рекомендуется передавать компаниям-аутсорсерам, являются следующие:</w:t>
      </w:r>
    </w:p>
    <w:p>
      <w:pPr>
        <w:pStyle w:val="Normal"/>
        <w:widowControl w:val="false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изнес-процессы, тесно связанные с производством, но не входящие в сферу основной деятельности предприятий, а осуществляющие, обеспечивающие, обслуживающие и вспомогательные функции;</w:t>
      </w:r>
    </w:p>
    <w:p>
      <w:pPr>
        <w:pStyle w:val="Normal"/>
        <w:widowControl w:val="false"/>
        <w:shd w:fill="FFFFFF" w:val="clear"/>
        <w:ind w:firstLine="691"/>
        <w:jc w:val="both"/>
        <w:rPr/>
      </w:pPr>
      <w:r>
        <w:rPr>
          <w:spacing w:val="2"/>
          <w:sz w:val="28"/>
          <w:szCs w:val="28"/>
        </w:rPr>
        <w:t xml:space="preserve">- бизнес-процессы, определяющие стратегию и тактику развития бизнеса предприятия, но при этом не являющиеся ее основной деятельностью и требующие соответствующего оборудования, а также специализированной подготовки сотрудников, осуществляющих выполнение этих функций. Каковыми являются бухгалтерские и юридические услуги, маркетинг, </w:t>
      </w:r>
      <w:r>
        <w:rPr>
          <w:spacing w:val="2"/>
          <w:sz w:val="28"/>
          <w:szCs w:val="28"/>
          <w:lang w:val="en-US"/>
        </w:rPr>
        <w:t>IT</w:t>
      </w:r>
      <w:r>
        <w:rPr>
          <w:spacing w:val="2"/>
          <w:sz w:val="28"/>
          <w:szCs w:val="28"/>
        </w:rPr>
        <w:t>-технологии, подбор и обучение персонала, реклама и т.д.;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изнес-процессы, которые не требуют высокой квалификации сотрудников, но предполагают большие затраты труда при монотонном характере производственных процессов (уборка помещений, курьерские услуги, не квалифицированный ручной труд при производстве, заведение больших объемов информации в базы данных и т.д.);</w:t>
      </w:r>
    </w:p>
    <w:p>
      <w:pPr>
        <w:pStyle w:val="Normal"/>
        <w:widowControl w:val="false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ециализация предприятия и фокусирование его деятельности на основных процессах производства и бизнес-процессах как фирмы-заказчика, так и аутсорсера, что дает возможность повышения уровня концентрации и, как следствие, усилить эффект масштаба и получить синергический эффект;</w:t>
      </w:r>
    </w:p>
    <w:p>
      <w:pPr>
        <w:pStyle w:val="Normal"/>
        <w:shd w:fill="FFFFFF" w:val="clear"/>
        <w:ind w:firstLine="69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можность использования специализированного оборудования, высококвалифицированных кадров, новых знаний и технологий, которых невозможно в ближайшее время использовать в рамках существующего предприятия;</w:t>
      </w:r>
    </w:p>
    <w:p>
      <w:pPr>
        <w:pStyle w:val="Normal"/>
        <w:widowControl w:val="false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нижение рисков, связанных с реализацией бизнес-процессов через передачу данных рисков от предприятия – аутсорсеру;</w:t>
      </w:r>
    </w:p>
    <w:p>
      <w:pPr>
        <w:pStyle w:val="Normal"/>
        <w:widowControl w:val="false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центрация производственных ресурсов предприятия и их высвобождение для более значимых целей, что обеспечивает получение синергического эффекта;</w:t>
      </w:r>
    </w:p>
    <w:p>
      <w:pPr>
        <w:pStyle w:val="Normal"/>
        <w:widowControl w:val="false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можность использования фактора рыночной конкуренции между исполнителями – аутсорсерами;</w:t>
      </w:r>
    </w:p>
    <w:p>
      <w:pPr>
        <w:pStyle w:val="Normal"/>
        <w:widowControl w:val="false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можность сокращения влияния на эффективность предприятия неуправляемых, с ее стороны, факторов, таких как нехватка комплектующих и т.д.;</w:t>
      </w:r>
    </w:p>
    <w:p>
      <w:pPr>
        <w:pStyle w:val="Normal"/>
        <w:widowControl w:val="false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можность доступа к дополнительным финансовым ресурсам через механизмы фондового рынка и, таким образом, повышение инвестиционной привлекательности предприятия;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- возможность усиления процессов бюджетирования и более жесткого контроля над издержками, которые по аутсоргинговым договорам определятся контрактом, а также сокращение издержек и снижение стоимости бизнес-процессов.</w:t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исок литер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Экономика сельского хозяйства / Под ред. В.А. Добрынина. – 3-е изд., и доп. – М.: Агропромиздат, 1990. – 47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арамонов П.Ф. Организационно-экономические проблемы адаптации сельскохозяйственных товаропроизводителей к рыночным условиям хозяйствования. – Краснодар: КГАУ, 2002. – 54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горов Е.А. Организация воспроизводства в промышленном плодоводстве. – Краснодар, 2009. – 267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чьян Г.А., Шадрина Ж.А. Оптимизация воспроизводственных процессов в промышленном плодоводстве. – Краснодар, 2009. – 163 с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Филонич</w:t>
      </w:r>
      <w:r>
        <w:rPr>
          <w:sz w:val="28"/>
          <w:szCs w:val="28"/>
        </w:rPr>
        <w:t>, В. В. Концептуальная модель рыночно-регулируемого механизма аграрного землепользования в России: Умеренно-либеральная версия, эколого-экономические императивы: диссертация ... доктора экономических наук : 08.00.05. - Ростов-на-Дону, 2005. - 377 с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сунок доработан автор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сунок доработан автор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6:00Z</dcterms:created>
  <dc:creator>sergiys</dc:creator>
  <dc:description/>
  <cp:keywords/>
  <dc:language>en-US</dc:language>
  <cp:lastModifiedBy>User</cp:lastModifiedBy>
  <cp:lastPrinted>2012-05-31T09:24:00Z</cp:lastPrinted>
  <dcterms:modified xsi:type="dcterms:W3CDTF">2012-06-01T06:07:00Z</dcterms:modified>
  <cp:revision>11</cp:revision>
  <dc:subject/>
  <dc:title>Особенность сельскохозяйственного производства проявляется также и в резком несовпадении времени производства прибавочного продукта и его реализации в денежной форме, а также в использовании значительной части прибавочного продукта в процессе накопления </dc:title>
</cp:coreProperties>
</file>