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ТРЕБОВАНИЙ К ПРОДУКЦИИ И МЕТОДАМ ИСПЫТАНИЙ ПОСРЕДСТВОМ СТАНДАРТИЗАЦИИ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ник В.В., Михалева И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 Российский научно-исследовательский институт сахарной промышленности, г. Курск</w:t>
      </w:r>
    </w:p>
    <w:p>
      <w:pPr>
        <w:pStyle w:val="Style20"/>
        <w:spacing w:before="0" w:after="0"/>
        <w:jc w:val="center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мотрены тенденции обновления требований нормативной документации на сырье, готовую и побочную продукцию, а также методы испытаний как элемент развития сахарной промышленности.</w:t>
      </w:r>
    </w:p>
    <w:p>
      <w:pPr>
        <w:pStyle w:val="Style20"/>
        <w:spacing w:lineRule="auto" w:line="288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жесткой рыночной конкуренции гарантией защиты интересов потребителей в вопросах безопасности и качества продукции, экономическим механизмом регулирования действий производителей являются стандарты. Тенденции развития стандартизации в стране обозначены как стремление к гармонизации с международными требованиями. В этой связи представляет интерес рассмотрение требований, предъявляемых к продукции сахарной отрасли, на современ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стране требования к сахару (сахару-песку) были установлены стандартом, введенным в действие 1 января 1929 г., позднее был утвержден стандарт на сахар-рафинад. Эти стандарты в разных видах действовали вплоть до 2011 г. как ГОСТ 21-94 и ГОСТ 22-94. Физико-химические показатели, отражающие требования к качеству сахара, являлись производными текущего времени: изменялись в сторону расширения позиций и установления все более высоких требований по мере развития техники и технологии в отрасли, вектора развития общенационального законодательства в сфере благополучия человека, изменения потребительских предпочтений на рынке, интеграции с мировым сооб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ырью сахарной промышленности впервые были установлены стандартом 17421-72 “Свекла сахарная для промышленной переработки”, пересмотренным в 1982 г. Однако в них не нашли отражения такие основные показатели как сахаристость, загрязненность, определяющие эффективность извлечения сахарозы из сы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побочной продукции – жома и мелассы, то требования к ним отражались в отраслевых стандартах, впервые введенных в 1970 г. (на жом сушеный бардяной) и в 1982 г. (на свекловичную мелассу). По состоянию на 1 мая 2012 г. в отрасли действуют 2 стандарта на сырье, 4 – на готовую продукцию, 2 – на побочную продук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нормативной документации начнем с сырья, как одного из факторов производства качественной продукции. Взаимоотношения между свеклопроизводителями и переработчиками выходят на новый уровень, они согласуются с общемировыми тенденциями и проводимым курсом регулирования экономики России. Отрасли необходимо соответствовать заданному вектору, именно поэтому с 1 января 2009 г. в стране действует новый национальный стандарт ГОСТ Р 52647-2006 “Свекла сахарная. Технические условия”. В этом документе приведены определения терминов, изменены требования к традиционному сырью для производства сахара. Общеизвестные физико-химические показатели (содержание зеленой массы, цветушных корнеплодов, корнеплодов с сильными механическими повреждениями) дополнены показателями сахаристости с установлением нижнего предела 14% (для регионов Южного Федерального округа 12%) и загрязненности – не более 15% (для регионов Южного Федерального округа 10%). Показатель содержания увядших корнеплодов конкретизирован по степени потери влаги более 6%, определяемой инструментальными методами; в связи с переходом на выращивание свеклы без затрат ручного труда изменилась норма содержания корнеплодов с сильными механическими повреждениями – не более 1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аспекты приемки сахарной свеклы также претерпели изменения. Приемка сырья, отбор проб и определение показателей качества осуществляются сахарными заводами в присутствии поставщика, что позволит снять напряженность в отношениях партнеров, избежать разногласий. Стандартом введено новое определение партии сахарной свеклы – любое количество сахарной свеклы, доставленное за сутки одним поставщиком в одной и более транспортных единицах, на которое распространяются результаты анализов качества, выполненных сырьевой лабораторией сахарного завода; также появился новый документ – удостоверение о качестве сахарной свеклы, который выдается лабораторией сахарного зав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ции стандарта без затруднений вошли в практику, уже проверены временем, а отрасль динамично наращивает объемы переработки сырья – урожай сахарной свеклы 2011 г. составил рекордную величину – 46 млн т, из которого впервые выработано 5 млн т сах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для России традиционным сырьем для производства сахара является сахарная свекла, объемы переработки тростникового сахара-сырца в 1996-1999 гг. увеличились в 3,7 раза, и выработка сахара из сахара-сырца достигла максимума – 3966 тыс. т. В связи с чем разработанный впервые национальный стандарт на сахар-сырец стал весьма актуальным и своевременным для отрасли. В документе приведены требования к органолептическим, физико-химическим и показателям безопасности сахара-сырца, приведены методы испытаний. В стандарте дано четкое определение сахару-сырцу, что является актуальным из-за участившихся случаев фальсификации – продукт переработки сырья растительного происхождения (сахарного тростника), предназначенный для производства сахара-песка, сахара-рафинада, жидкого и других видов сах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июля 2011 г. взамен ГОСТ 22-94 “Сахар-рафинад. Технические условия” действует национальный стандарт ГОСТ Р 53396-2009 “Сахар белый. Технические условия”. Новациями стандарта являются уточнение терминов в соответствии с их смысловой нагрузкой, гармонизация с принятыми в мире. В стандарте дается определение продукта: </w:t>
      </w:r>
      <w:r>
        <w:rPr>
          <w:rFonts w:cs="Times New Roman" w:ascii="Times New Roman" w:hAnsi="Times New Roman"/>
          <w:sz w:val="28"/>
          <w:szCs w:val="28"/>
          <w:lang w:val="uk-UA"/>
        </w:rPr>
        <w:t>сахар белый – очищення и кристаллизованная сахароза с поляризацией не менее 99,7 градусов сахарной шкалы (°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лученный в результате первичной или вторичной переработки сахароносного растительного сырья – сахарной свеклы или тростникового сахара-сырца. </w:t>
      </w:r>
      <w:r>
        <w:rPr>
          <w:rFonts w:cs="Times New Roman" w:ascii="Times New Roman" w:hAnsi="Times New Roman"/>
          <w:sz w:val="28"/>
          <w:szCs w:val="28"/>
        </w:rPr>
        <w:t xml:space="preserve">Указанное определение термина сформировано впервые на территории постсоветского пространства с учетом поло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Cod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imentarius</w:t>
      </w:r>
      <w:r>
        <w:rPr>
          <w:rFonts w:cs="Times New Roman" w:ascii="Times New Roman" w:hAnsi="Times New Roman"/>
          <w:sz w:val="28"/>
          <w:szCs w:val="28"/>
        </w:rPr>
        <w:t>, нормами стандартов на белый сахар в 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используемого сырья различают белый сахар свекловичный и из тростникового сахара-сырца. Белый сахар подразделяют на кристаллически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ково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харную пудру; кусковой сахар по крепости подразделяют на быстрорастворимый и креп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оказателей качества белый сах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яют на две категории: экстра и перв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тегорирование белого сахара осуществляется по следующим показателям: массовой доле сахарозы, редуцирующих веществ, золы и цветности. В качестве нормативных показателей категорирования приняты показатели, гармонизированные с международными требованиями к белому сахару согласно поло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Cod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imentarius</w:t>
      </w:r>
      <w:r>
        <w:rPr>
          <w:rFonts w:cs="Times New Roman" w:ascii="Times New Roman" w:hAnsi="Times New Roman"/>
          <w:sz w:val="28"/>
          <w:szCs w:val="28"/>
        </w:rPr>
        <w:t xml:space="preserve">, а также Директивы Совета Европейского Союза 2001/111/ЕС “О некоторых видах сахара, предназначенных для питания”. Нормативы таких показателей как массовая доля золы и цветность сахара приведены также в баллах, согласно принятым в ЕС стандартам. В перечень потенциально опасных веществ дополнительно введены диоксид серы и ферропримеси. Установленные предельные нормативы содержания остаточных количеств диоксида серы в белом сахаре – 15 мг/кг, соответствуют международному стандарту </w:t>
      </w:r>
      <w:r>
        <w:rPr>
          <w:rFonts w:cs="Times New Roman" w:ascii="Times New Roman" w:hAnsi="Times New Roman"/>
          <w:sz w:val="28"/>
          <w:szCs w:val="28"/>
          <w:lang w:val="en-US"/>
        </w:rPr>
        <w:t>Code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tand</w:t>
      </w:r>
      <w:r>
        <w:rPr>
          <w:rFonts w:cs="Times New Roman" w:ascii="Times New Roman" w:hAnsi="Times New Roman"/>
          <w:sz w:val="28"/>
          <w:szCs w:val="28"/>
        </w:rPr>
        <w:t xml:space="preserve"> 212-19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 введения потребителей в заблуждение в маркировке предусмотрено указание информации о наименовании и категории белого сахара, источнике происхождения по виду сырья – из сахарной свеклы или тростникового сахара-сырца, причем данная новация введена впервые; также дополнительно вводится информация о сроке годности и условиях хранения, пищевой ценности белого сахара, содержании диоксида серы при уровне, превышающем 10мг/кг; при маркировке сахарной пудры указывается наименование и количество добавленного антислеживающего аг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действие этого стандарта позволило повысить уровень качества и безопасности производимого отечественными сахарными заводами продукта, его конкурентоспособность на российском и мировом рын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изводстве многих пищевых продуктов – кондитерских изделий, алкогольных и безалкогольных напитков, вин и др. – требуются растворы сахара, у которых отсутствуют мелкодисперсные примеси коллоидного характера, приводящие к помутнению растворов готового продукта, а также красящие вещества, приводящие к возрастанию и искажению цвета готового продукта. Поэтому для удовлетворения нужд промышленных потребителей сахара в 2008 г. был разработан стандарт на жидкий сахар, предназначенный для использования при изготовлении пищевых продуктов, кулинарных изделий и для реализации населению в розничной торговой сети. ГОСТ Р 53035-2008 “Сахар жидкий. Технические условия” введен в действие 1 января 201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бочной продукции отрасли относятся жом свекловичный, меласса свекловичная и меласса тростникового сахара-сыр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требования к сушеному жому регламентировались устаревшими ОСТ 18-452-85 “Жом сушеный. Технические условия” и ГОСТ 13456-82 “Жом сушеный для экспорта. Технические условия”. С момента введения их в действие произошли существенные изменения не только в потребительских предпочтениях, технологии производства, логистических процедурах взаимодействия производителя и потребителя сушеного жома, в т.ч. по видам применяемой транспортной упаковки, способам транспортирования, но и правилах национальной стандартизации, регулирующих построение и наполнение национа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разработан ГОСТ Р 54901-2012 “Жом сушеный. Технические условия”, вступающий в действие с 1 июля 2013 г. В стандарте приведены определения терминов с уточнением особенностей современной технологии получения разных видов жома и установлены их характеристики в зависимости от внешнего вида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ссыпном виде и в гранулах; </w:t>
      </w:r>
      <w:r>
        <w:rPr>
          <w:rFonts w:cs="Times New Roman" w:ascii="Times New Roman" w:hAnsi="Times New Roman"/>
          <w:sz w:val="28"/>
          <w:szCs w:val="28"/>
        </w:rPr>
        <w:t xml:space="preserve">наличия обогащающих компонентов – </w:t>
      </w:r>
      <w:r>
        <w:rPr>
          <w:rFonts w:cs="Times New Roman" w:ascii="Times New Roman" w:hAnsi="Times New Roman"/>
          <w:iCs/>
          <w:sz w:val="28"/>
          <w:szCs w:val="28"/>
        </w:rPr>
        <w:t>без добавок и обогащенный (мелассированный и др.)</w:t>
      </w:r>
      <w:r>
        <w:rPr>
          <w:rFonts w:cs="Times New Roman" w:ascii="Times New Roman" w:hAnsi="Times New Roman"/>
          <w:sz w:val="28"/>
          <w:szCs w:val="28"/>
        </w:rPr>
        <w:t>. Доработаны в сторону улучшения формулировки внешнего вида и цвета сушеного жома в зависимости от его вида. Уточнены, с учетом мнения производителей гранулированного жома, размеры гранул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транспортирование жома насыпью (ранее только в упаковке), в качестве транспортной тары могут быть использованы мягкие специализированные контейнеры (ранее такой тары не был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ГОСТ Р 54902-2012 “Меласса тростникового сахара-сырца. Технические условия” разработан впервые. Актуальность его разработки вызвана тем, что на мелассу, получаемую при переработке тростникового сахара-сырца на было нормативного документа и производителям приходилось реализовывать  свою продукцию под видом мелассы свекловичной. В то же время эти побочные продукты сахарного производства различаются по своим физико-химическим характеристи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дает четкое определение понятия “меласса тростникового сахара-сырца”. </w:t>
      </w:r>
      <w:r>
        <w:rPr>
          <w:rFonts w:cs="Times New Roman" w:ascii="Times New Roman" w:hAnsi="Times New Roman"/>
          <w:bCs/>
          <w:sz w:val="28"/>
          <w:szCs w:val="28"/>
        </w:rPr>
        <w:t>Физико-химические показатели мелассы установлены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данных исследований и исходя из многолетней практики выработки свеклосахарными заводами сахара из тростникового сахара-сырца, например, для содержания сахарозы в мелассе тростникового сахара-сырца установлен  нижний предел – не менее 38% (для свекловичной мелассы не менее 44%), установлено ограничение величины содержания редуцирующих веществ не более 2,0% (для свекловичной – не более 1,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тандарты на основную и побочную продукцию обновлены, стандарты же на методы испытаний устарели. С учетом того, что в последнее время появились новые показатели качества и безопасности для продукции, произошло существенное  изменение  требований к методикам выполнения измерений с позиций их стандартизации и метрологического обеспечения, в заводских лабораториях используется современное аналитическое оборудование разных мировых производителей, требуется пересмотр стандартов, разработанных 15-45 лет назад и приведение нормативной базы в соответствие с новыми требованиями и под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3 г. вступают в силу первые три стандарта этой категории, которые максимально учитывают современные реалий и потребности отрасли: ГОСТ Р 54640-2011 “Сахар. Правила приемки и методы отбора проб”, ГОСТ </w:t>
      </w:r>
      <w:r>
        <w:rPr>
          <w:rFonts w:cs="Times New Roman" w:ascii="Times New Roman" w:hAnsi="Times New Roman"/>
          <w:bCs/>
          <w:sz w:val="28"/>
          <w:szCs w:val="28"/>
        </w:rPr>
        <w:t>Р 54641-</w:t>
      </w:r>
      <w:r>
        <w:rPr>
          <w:rFonts w:cs="Times New Roman" w:ascii="Times New Roman" w:hAnsi="Times New Roman"/>
          <w:sz w:val="28"/>
          <w:szCs w:val="28"/>
        </w:rPr>
        <w:t xml:space="preserve">2011“Сахар. Метод определения крахмала”, ГОСТ </w:t>
      </w:r>
      <w:r>
        <w:rPr>
          <w:rFonts w:cs="Times New Roman" w:ascii="Times New Roman" w:hAnsi="Times New Roman"/>
          <w:bCs/>
          <w:sz w:val="28"/>
          <w:szCs w:val="28"/>
        </w:rPr>
        <w:t>Р 54642-</w:t>
      </w:r>
      <w:r>
        <w:rPr>
          <w:rFonts w:cs="Times New Roman" w:ascii="Times New Roman" w:hAnsi="Times New Roman"/>
          <w:sz w:val="28"/>
          <w:szCs w:val="28"/>
        </w:rPr>
        <w:t>2011 “Сахар. Методы определения влаги и сухих веществ”. Последний стандарт является новацией для работников отрасли. Он предназначен для идентификации сахара и может быть использован в производственном контроле на сахарных заводах и других пищевых предприятиях. Необходимость указанной процедуры обусловлена разными механизмами тарифного регулирования операций с сахаром в России, странах Таможенного Союза и СНГ и заинтересованностью рядовых потребителей, производителей пищевых продуктов в определения источника происхождения по виду сырья (свекловичный или тростниковый). В его основу положена разработанная Российским НИИ сахарной промышленности методика определения массовой доли крахмала в белом сахаре и тростниковом сахаре-сырце (МВИ № 5-2006 от 20.06.2006 г., зарегистрирована в реестре методик Ф.Р.1.31.2010.07594)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интегрирования российской экономики в мировую стандартизация будет являться реальным инструментом повышения качества и безопасности продукции, ускорения научно-технического прогресса как на уровне отдельных предприятий, так и в масштабах свеклосахарного комплекса в целом. В этой связи обновление нормативной базы в сахарной отрасли будет оставаться приоритетным направлением деятельности института.</w:t>
      </w:r>
      <w:r>
        <w:rPr>
          <w:rFonts w:cs="Times New Roman" w:ascii="Times New Roman" w:hAnsi="Times New Roman"/>
          <w:color w:val="FFFFFF"/>
          <w:sz w:val="28"/>
          <w:szCs w:val="28"/>
        </w:rPr>
        <w:t>прзводственнконтроле на сахаых заводах и других пищевых предприятиях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134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5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3:00Z</dcterms:created>
  <dc:creator>Пользователь</dc:creator>
  <dc:description/>
  <cp:keywords/>
  <dc:language>en-US</dc:language>
  <cp:lastModifiedBy>User</cp:lastModifiedBy>
  <cp:lastPrinted>2012-05-18T15:58:00Z</cp:lastPrinted>
  <dcterms:modified xsi:type="dcterms:W3CDTF">2012-05-25T05:26:00Z</dcterms:modified>
  <cp:revision>25</cp:revision>
  <dc:subject/>
  <dc:title/>
</cp:coreProperties>
</file>