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ИМЕНЕНИЯ ГУМАТА КАЛИЯ ПРИ ВЫРАЩИВАНИИ ТАБА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ютюнникова Е.М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дена оценка эффективности действия гумата калия на табак. Установлено, что предпосевное замачивание семян в 0,05%-ном растворе препарата с дополнительным опрыскиванием табачной рассады в основные фазы развития обеспечило существенное улучшение ее качества и последующее повышение урожайности культуры на 13%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ачное сырье является пищевкусовым продуктом, поэтому современная технология его производства должна включать экологически безопасные приемы, позволяющее добиться не только повышения его урожайности, но и снизить содержание вредных веществ в табачных издел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рассадных культур, получение качественной рассады табака из очень мелких семян достаточно сложный и трудоемкий процесс, который усугубляется нынешней ресурсной недостаточностью, характерной для отечественного сельхозпроизводителя. В сложившихся экономических условиях табачная рассада выращивается, как правило, в необогреваемых парниках под синтетической пленкой, где температурный режим всецело зависит от погоды, а стрессовые факторы приводят к замедлению роста и развития, снижают иммунный статус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жества препаратов, предложенных современной наукой, регулятор роста растений (РРР) гумат калия (действующее вещество – калиевые соли гуминовых кислот) благодаря своему природному  безопасному происхождению, представляет особый интерес для земледельцев. В основе действия гуминовых веществ лежит способность положительно влиять на ростовые и формообразовательные процессы в растениях, повышать устойчивость к стрессовым условиям выращивания, при этом не оказывать отрицательного воздействия на окружающую среду и здоровье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е давно известны положительные свойства гуминовых веществ, позволяющие повысить урожайность и качество зерновых, овощных, бобовых, плодовых и других культур. Действие гумата калия на культуру табака впервые изучено на экспериментальной базе ВНИИ табака, махорки и таба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влияния гумата калия на посевные свойства семян табака (энергия прорастания и всхожесть) опыты проводились в лабораторных условиях согласно ГОСТ 12038-84 [1]. Семена табака (сорт Юбилейный) замачивали в различных концентрациях растворов препарата (0,5%, 0,1%, 0,05%, 0,01%, 0,005%, 0,00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опыта также были включены варианты с предпосевным замачиванием семян табака в воде (контроль) и с обработкой их 0,1%-ным раствором янтарной кислоты – эталон. Было установлено, что при всех изученных концентрациях повысились энергия прорастания и всхожесть семян. Однако в большей степени это выражено на варианте с обработкой семян 0,05%-ным раствором гумата ка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арниковой всхожести показал, что на 6-й день после посева количество всходов на лучшем варианте составило 2412 шт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превысило контроль на 35%, а эталон на 2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оста и развития рассады табака эффект от предпосевного замачивания семян в 0,05%-ном растворе гумата калия заметно снижался. Но последующие дополнительные обработки растений табака препаратом в основные фазы ее развития: «крестик», «ушки» и технически зрелая (за 5-7 дней до выборки рассады из парника) концентрациями препарата 0,01-0,05% способствовало значительному улучшению качества выращенной рассады. Обязательным условием высокой эффективности такого применения гумата калия является равномерное и полное смачивание раствором надземной части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стояния корневой системы рассады показала, что в результате замачивания семян табака и опрыскивания растений гуматом калия происходит усиленное формирование мочковатой корневой системы. Суммарный объем корней (который напрямую сопряжен с приживаемостью и продолжительностью периода укоренения) и масса растений (показатель, также интегрально характеризующий качество рассады) увеличились по сравнению с контролем на 39 % (табл. 1, 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 – Влияние РРР на качество табачной расса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60"/>
        <w:gridCol w:w="1873"/>
        <w:gridCol w:w="1498"/>
        <w:gridCol w:w="1497"/>
      </w:tblGrid>
      <w:tr>
        <w:trPr>
          <w:trHeight w:val="16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корневой системы одного растения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контроля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сухая масса 25 растений,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 от контроля, %</w:t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контрол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 кислота (этал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2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т калия –  се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т калия – семена + расса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401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контроль, 2. эталон, 3. гумат калия – семена, 4. гумат калия – семена + расс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унок 1 – Формирование корневой системы рассады табака под действием РР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им показателем рассадного периода табака является выход стандартных, годных к высадке растений с единицы парниковой площади, который определяется согласно ОСТ 10-113-88 [2]. По итогам трехкратной обработки растений растворами гумата калия выход стандартной рассады табака составил 2017 шт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превысило вариант опыта с замачиванием семян в воде на 515 растений, а эталон на 396 растений. Причем особенно важным является то, что наибольшее число крепкой, выравненной по росту и развитию рассады было получено в первую (основную) выборку (табл. 2)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четами также было установлено, что последовательное применение данного РРР, приводит к сокращению продолжительности рассадного периода на 5-7 дней, а это, в свою очередь, способствует более интенсивному начальному росту табака в полевой период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осле высадки рассады в поле отмечены существенные различия по способности переносить «пересадочный шок», которые целиком зависят от ее качества. Так, рассада табака, обработанная препаратом по установленной схеме </w:t>
      </w:r>
      <w:r>
        <w:rPr>
          <w:sz w:val="28"/>
          <w:szCs w:val="28"/>
        </w:rPr>
        <w:t xml:space="preserve">(0,01% - «крестик», 0,05% - «ушки» и технически зрелая), </w:t>
      </w:r>
      <w:r>
        <w:rPr>
          <w:sz w:val="28"/>
          <w:szCs w:val="28"/>
          <w:lang w:val="en-US" w:eastAsia="en-US"/>
        </w:rPr>
        <w:t>имела самые лучшие показатели приживаемости (95%). По этому варианту зафиксирован более короткий период укоренения (один из наиболее ответственных периодов в жизни табачного растения, который во многом определяет формирование урожая) продолжительностью всего 15 дней.</w:t>
      </w:r>
      <w:r>
        <w:rPr>
          <w:sz w:val="28"/>
          <w:szCs w:val="28"/>
        </w:rPr>
        <w:t xml:space="preserve"> Для растений эталона и контрольного варианта этот показатель составил 20 и 22 дня соответственно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Влияние РРР на выход стандартной рассад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19"/>
      </w:tblGrid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стандартной рассады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контроля, %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контро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 кислота (этал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т калия –  се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т калия – семена + рас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льнейшими учетами установлено, что высота опытных растений через 30 дней после посадки достигла 12см, а на контроле и эталоне – 8-10 см соответственно, на 45-й день этот показатель также превышал контроль и эталон, при измерении высоты опытных растений на 60-й день превышение этого показателя уже составило 19-22 см. Эти различия сохранились до конца вегетационного пери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ом, разработанная технология применения гумата калия включающая предпосевное замачивание семян с последующим опрыскиванием рассады табака в основные фазы развития, позволяет получить более дружные и сильные всходы, увеличить количество годной к высадке рассады, а также повысить её качество, улучшить приживаемость растений в поле и ускорить их рост, что отражается на формировании продуктивности растений. Урожайность табака от использования этого РРР повысилась на 13%. Кроме того, применение гумата калия, по предложенной схеме, привело к незначительному улучшению химического состава таба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Т 12038-84. Семена сельскохозяйственных культур. Методы определения всхожести. Введ. 1984-19-12. – М.: Госстандарт СССР, 1984. – 38 с.</w:t>
      </w:r>
    </w:p>
    <w:p>
      <w:pPr>
        <w:pStyle w:val="Normal"/>
        <w:jc w:val="both"/>
        <w:rPr/>
      </w:pPr>
      <w:r>
        <w:rPr>
          <w:sz w:val="28"/>
          <w:szCs w:val="28"/>
        </w:rPr>
        <w:t>2. ОСТ 10-113-88. Рассада табака. Технические условия. Введ. 1988-01.05. – М.: Госстандарт СССР, 1988. – 7 с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5:00Z</dcterms:created>
  <dc:creator>Евгения</dc:creator>
  <dc:description/>
  <cp:keywords/>
  <dc:language>en-US</dc:language>
  <cp:lastModifiedBy>Пользователь</cp:lastModifiedBy>
  <cp:lastPrinted>2012-05-22T10:34:00Z</cp:lastPrinted>
  <dcterms:modified xsi:type="dcterms:W3CDTF">2012-05-24T06:26:00Z</dcterms:modified>
  <cp:revision>8</cp:revision>
  <dc:subject/>
  <dc:title>Технология применения гумата калия при выращивании табака</dc:title>
</cp:coreProperties>
</file>