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ХАНИЗИРОВАННЫЙ ПОСЕВ СЕМЯН ТАБА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ков А.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НУ Всероссийский научно-исследовательский институт табака, махорки и табачных изделий, г. Краснода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ы посевные машины, их достоинства и недостатки; предложен комбинированный агрегат для посева, полива и присыпки семян таба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для Европы культуры табака, технология его возделывания почти не менялась и лишь с середины 20 столетия она получила бурное развитие. Механизировались такие трудоемкие операции как: уборка, сушка, посев.  К сожалению и сейчас все еще можно встретить применение ручного труда, особенно при посеве и уборке табака. При уровне механизации технологических опе</w:t>
        <w:softHyphen/>
        <w:t xml:space="preserve">раций производства табака 20 - 25 %, затраты труда составляют более 2000 чел.-ч./г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пецифических особенностей семян табака – малые размеры ( в 1 г содержится 12-15 тыс. шт.) и низкие дозы распределения (0,2-0,4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посев осуществлялся вручную, путем разбрасывания смеси семян с песком. Этот процесс является одним из самых трудоемких, так затраты ручного  труда составляют 0,8 чел.-ч. при посеве, а при присыпке 1,3 чел.-ч. Так как присыпать приходится не один раз, то неудивительно что процесс выращивания табака является одним из самых трудоемких процессов при возделывании эт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 посеве семян табака используется лейка, где вместе с водой высеваются семена, но сейчас стараются использовать специальный аппарат – своеобразный пистолет, из которого как бы «выстреливаются» семена по одной штуке и на определенное расстояние. Рассада растет около 40 дней, потом ее связывают в небольшие пучочки, помещают вертикально в корзины и перевозят. Потеря саженцев при таком способе составляет до 2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0-80-е годы были механизированы операции выращивания рассады табака. Разработаны механизированные парники с комплексом технических средств для выращивания рассады,  рядковая сеялка СТР-2 и разбросная СПТ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ществующих конструкциях сеялок равномерность распределения питательной смеси с семенами табака по поверхности рассадного сооружения, в основном, зависит от качества работы высевающих аппаратов и состояния питательной смеси, которая требует  4-х кратного смешивания семян с рабочей почвенной смесью. Этот процесс смешивания трудоемкий и достигнуть равномерного распределения семян в почвенной смеси не удается, что соответственно влияет и на равномерность распределения семян по всей площади теплиц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збросной сеялке СПТ-2 (рисунок 1) показатели качества посева и присыпки получаются удовлетворительные, однако, если оценивать всю площадь теплицы в целом, надо отменить, что получаются места загущенных посевов и разреженных. Основные причины – просыпание смеси в щели, неравномерное распределение семян в рабочей смеси. Главным достоинством ее по сравнению с ручным трудом является более низкие трудозатраты, котор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 0,2 чел.-ч. на 1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0830" cy="3505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 Разбросная сеялка СПТ-2 агрегатируемая с Т-16 на парни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оинством  рядковой сеялки служит то, что рядковый посев имеет преимущество перед сплошным при механизации выборки рассады, а также качество самой рассады и то, что пророщенные семена табака меньше повреждаются при перемешивании в воде, чем в почвенной питательной смеси и исключается подсыхание пророщенных семян. Главным недостатком рядковой сеялки является то, что она не может обеспечить присыпку семян табака, что ведет к увеличению числа системы машин, а также к эксплуатационным затр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й являлась разработка комбинированных рабочих органов для одновременного посева, полива и присыпки семян таб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технологическая схема агрегата для посева, полива и присыпки семян табака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260350</wp:posOffset>
            </wp:positionV>
            <wp:extent cx="5422265" cy="3549015"/>
            <wp:effectExtent l="0" t="0" r="0" b="0"/>
            <wp:wrapTight wrapText="bothSides">
              <wp:wrapPolygon edited="0">
                <wp:start x="17910" y="27329"/>
                <wp:lineTo x="17910" y="-5440"/>
                <wp:lineTo x="3754" y="-5440"/>
                <wp:lineTo x="3754" y="27329"/>
                <wp:lineTo x="17910" y="27329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2. Агрегат для посева, полива и присыпки семян таб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станавливается на самоходное шасси 11 посредством параллелограммного механизма и состоит из сеялки рядкового посева семян табака 1,  содержащей бак 2 с механической мешалкой 3 и пневматической мешалкой 4, распределитель 5 и высевающую трубу 6 параллелограммного  механизма 7 и устройства для присыпки питательной смесью 8, содержащего бункер 9 с высевающими тарелками 10 (рисунок 2). Применение агрегата позволяет одновременно вести посев, полив и присыпку семян табака, что ведет к улучшению всхожести семян табака и к  уменьшению эксплуатационны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изучения технологического процесса рядкового высева семян табака в лаборатории машинных агропромышленных технологий ГНУ ВНИИТТИ была создана лабораторная установка, на которой проводились экспериментальные исследования.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В результате проведения поисковых опытов определены диапазоны варьирования основных факторов процесса посева семян табака: частоты вращения </w:t>
      </w:r>
      <w:r>
        <w:rPr>
          <w:sz w:val="28"/>
          <w:szCs w:val="28"/>
        </w:rPr>
        <w:t xml:space="preserve">механической мешалки, вектора давления лопаток – создаваемый площадью лопаток в определенном направлении  и концентрации семян табака. Также получены экспериментальные данные, анализ которых позволяет сделать </w:t>
      </w:r>
      <w:r>
        <w:rPr>
          <w:sz w:val="28"/>
        </w:rPr>
        <w:t>следующие выводы, что для достижения минимальной неравномерности в сочетании с необходимым расходом семян, требующим н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земли 1250 – 1450 штук рассады, должны быть следующие параметры рабочего органа для рядкового посева семян табака: частота вращения механической мешалки 300 мин</w:t>
      </w:r>
      <w:r>
        <w:rPr>
          <w:sz w:val="28"/>
          <w:vertAlign w:val="superscript"/>
        </w:rPr>
        <w:t>-1</w:t>
      </w:r>
      <w:r>
        <w:rPr>
          <w:sz w:val="28"/>
        </w:rPr>
        <w:t>, концентрация семян 0,14 г/л, при взаимокомпенсирующем расположении лопаток.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pt">
    <w:name w:val="Основной текст + 14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6pt1pt80">
    <w:name w:val="Основной текст + 16 pt;Полужирный;Курсив;Интервал -1 pt;Масштаб 80%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w w:val="80"/>
      <w:sz w:val="32"/>
      <w:szCs w:val="32"/>
      <w:shd w:fill="FFFFFF" w:val="clear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6pt80">
    <w:name w:val="Основной текст (2) + 16 pt;Полужирный;Курсив;Масштаб 80%"/>
    <w:basedOn w:val="2"/>
    <w:qFormat/>
    <w:rPr>
      <w:b/>
      <w:bCs/>
      <w:i/>
      <w:iCs/>
      <w:w w:val="80"/>
      <w:sz w:val="32"/>
      <w:szCs w:val="32"/>
    </w:rPr>
  </w:style>
  <w:style w:type="character" w:styleId="2145pt">
    <w:name w:val="Основной текст (2) + 14;5 pt;Полужирный"/>
    <w:basedOn w:val="2"/>
    <w:qFormat/>
    <w:rPr>
      <w:b/>
      <w:bCs/>
      <w:sz w:val="29"/>
      <w:szCs w:val="2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shd w:fill="FFFFFF" w:val="clear"/>
      <w:spacing w:lineRule="exact" w:line="168" w:before="0" w:after="0"/>
      <w:ind w:firstLine="340"/>
      <w:jc w:val="both"/>
    </w:pPr>
    <w:rPr>
      <w:rFonts w:ascii="Batang;바탕" w:hAnsi="Batang;바탕" w:eastAsia="Batang;바탕" w:cs="Batang;바탕"/>
      <w:sz w:val="15"/>
      <w:szCs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3:00Z</dcterms:created>
  <dc:creator>Mexanik</dc:creator>
  <dc:description/>
  <cp:keywords/>
  <dc:language>en-US</dc:language>
  <cp:lastModifiedBy>Пользователь</cp:lastModifiedBy>
  <dcterms:modified xsi:type="dcterms:W3CDTF">2012-05-24T06:23:00Z</dcterms:modified>
  <cp:revision>7</cp:revision>
  <dc:subject/>
  <dc:title/>
</cp:coreProperties>
</file>