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ОКРАСКИ ЦВЕТКОВ ПЕТУНИИ ГИБРИДНОЙ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ранова Е.Г., канд. биол. наук</w:t>
      </w:r>
    </w:p>
    <w:p>
      <w:pPr>
        <w:pStyle w:val="Normal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НУ Всероссийский научно-исследовательский институт табака, махор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ачных изделий, г. Краснода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Петуния (Petunia) из семейства Паслёновые - многолетнее травянистое растение, в декоративном садоводстве используется как однолетнее. Род насчитывает более 25 видов, происходящих из Южной Америки. Стебли прямостоячие или стелющиеся, густоветвистые. Петуния - перекрестноопыляющееся растение, чему способствует протерогиния, т.е. созревание пестиков раньше тычинок, однако, в отдельных случаях у нее возможно самоопыление. У некоторых растений отмечается самонесовместимость и цитоплазматическая мужская и женская стерильность, которые используют при получении гетерозисных гибридов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Искусственно полученная в 1834 г.  Петуния гибридная (Petunia x hybrida) произошла от скрещивания P. axillaris (синоним - P. nyctaginiflora) и P. integrifolia (синоним - P. violacea)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лассификации современных сортов и гибридов петуний лежат различия в величине и внешнем виде цветков, а также в высоте и форме растений. Различаются петунии друг от друга и по форме венчика: цветки всегда воронковидные, крупные или мелкие, махровые или простые, с ровным краем или  волнистым и бахромчатым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Цветение петунии в благоприятных условиях длится несколько месяцев, обычно с конца июня до октября (до существенных заморозков). Бутоны развиваются около 7 суток, каждый цветок открыт около 5 суток. Плод — двустворчатая коробочка с очень мелкими семенами, которые созревают примерно через 4 недели после опыления, но еще 3 - 4 месяца их следует дозаривать при комнатной температуре; сохраняют всхожесть 3 - 4 год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ска цветков дикого типа у петунии определяется антоцианом красно-пурпурного цвета. Разнообразные цветки петунии  представляют весь спектр чистых окрасок, кроме зеленой, и дополняются многими оттенками, различными жилками и пятнами в центре цветка. Практически все существующие гибриды  двухцветные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Основные пигменты цветков покрытосеменных растений установлены давно: пеларгоидин (красный), цианидин (фиолетовый) и дельфинидин (синий). Родственные им соединения флавонолы – желтые или кремовые, а каротиноиды – красные, желтые или оранжевые. Бетацианины (беталаины) – красные пигменты, встречаются в одной из групп двудольных. Смешение этих пигментов при разных значениях кислотности (pH) в клетках дает всю гамму окраски цветков покрытосеменных. Так, например, в кислой среде цианидин – красный, в нейтральной – фиолетовый, а в щелочной – синий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Предположительно наследование окраски венчика согласуется с наследованием пигментов. Например, за окраску у душистого горошка отвечают 9 генов, контролирующих синтез антоцианов и 4 гена, отвечающих за синтез флавонолов (Орлова Е.Е., 2000). Эти гены обусловливают образование шести основных антоциановых пигментов (пеларгонидина, цианидина, пеонидина, дельфинидина, петунидина и мальвидина) и 3 флавоноловых (кемпферола, кверцетина и мирицетина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атизации  сведений  по  окраске  цветков разработана классификация,  основанная на визуальных характеристиках 1192-х видов растений (Насимович, 1987). Определено, что цветковые растения по сходству окраски и  пигментного состава цветка объединяются в 4-7 групп: растения с цветками "невзрачными" (буроватыми,  зеленоватыми), белыми, жёлтыми, окрашенными антоцианами (пурпурные,  длинно- и коротковолновые окраски)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Анализ созданной классификации позволил автору предположить, что существует некоторая зависимость между встречаемостью вида растения и окраской его цветка, и необходимость противопоставления  длинно- и коротковолновых окрасок, так как они предпочитаются разными группами опыл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волновые окраски: розовая; красная; оранжев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олновые окраски: голубая; синяя; фиолетов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рпурная и т.п. окраски: лиловая; пурпурная; малиновая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Далее было установлено, что "яркие" окраски характеризуются  высоким коэффициентом отражения лучей (белая, розовая, светло-голубая и т.п.), большой степенью насыщенности (тёмно-синяя, тёмно-пурпурная и т.п.) или  одновременно двумя этими качествами (ярко-синяя, ярко-красная и т.п.). Белый цвет является наиболее светлым из ахроматических (высокий и одинаковый коэффициент отражения лучей всех видимых длин волн матовой поверхностью). Остальные "яркие" окраски являются хроматическими (пурпурными или спектральными, кроме зелёной и жёлто-зелёной) разной длины волны и разной степени насыщенности. Розовая окраска понимается как менее насыщенный вариант красной с некоторым смещением к пурпурной (малиновой). Голубая окраска понимается разными авторами  как синоним синей или как более длинноволновый её вариант, но, чаще всего, как менее насыщенный вариант синей окраски. Понятия "малиновый" и "лиловый" используются как синонимы, или, чаще всего, под малиновой окраской понимается более близкая к красной, а под лиловой - более близкая к синей, чем чисто пурпурная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мович Ю.А. (1987) приводит также обзор исследований растительных пигментов другими авторами. Установлено, что белый цвет лепестков обусловлен сложной системой отражения в межклеточных пространствах между бесцветными клетками, красная и оранжевая окраски - антоцианами или бескислородными каротиноидами (каротинами); из антоцианов наиболее длинноволновую окраску дают обычно пеларгонидин и его производные, розовую окраску -  незначительная концентрация примерно тех же пигментов; коротковолновые и пурпурные окраски обусловлены антоцианами; наиболее коротковолновую окраску могут давать, по-видимому, производные дельфинидина; для производных цианидина несколько более характерны малиновые окраски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изменчивость антоциановых окрасок зависит от  изменчивости цвета антоцианов, обусловленного: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имическим строением антоцианид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лексообразованием с ионами метал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сорбцией на полисахаридах и, возможно, на других полиме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пигментацией, то есть участием флавонолов и флавонов в углублении окрас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ей клеточного сока: увеличение pH способствует сдвигу окраски в синюю сторону, уменьшение - в красную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ые "узоры", имеющиеся на некоторых цветках, могут быть обусловлены пигментами, относящимися к халконам и ауронам; в первую очередь это мареин, сульфуреин, кореопсин, бутеин и сульфуретин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Таким образом, предлагаемая классификация окрасок цветков лишь частично совпадает с классификацией пигментов, что следует учитывать в селекционной работе с окраской цветк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ми исследованиями установлено, что в окраске   цветков естественных видов растений наблюдаются сезонные изменения (Насимович, 1990). Окраска изменяется от желтой и белой в первой половине лета до красно-сине-фиолетовой (антоциановой) во второй половине лета. Наиболее разнообразна окраска цветков в июле, наименее - в мае. Растения, впервые зацветающие в августе, имеют более темные цветки (часто темно-красные) и почти нет белых цветков. Смену окраски цветков исследователи объясняли изменением набора насекомых-опылителей, спектрального состава света, интенсивности света, температуры, влажности. Разнообразие окраски цветков с преобладанием антоциановых тонов в середине лета может объясняться интенсивным отбором на разнообразие вследствие цветения сразу большого числа видов растений (с вытекающей отсюда ориентацией многих видов на специализированных опылителей)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С помощью традиционных методов селекции выведены тысячи сортов, различающихся цветом и формой цветов, однако ограничивающим фактором является наличие исходного генетического материала. Некоторые окраски декоративных растений можно создать только методами генной инженерии. Например, японские ученые выделили ген, ответственный за синтез пигмента дельфинидина и синюю окраску анютиных глазок, и ввели его в геном розы, получив генетически модифицированные синие розы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У петунии также нельзя было получить растения с цветами кирпичного цвета методами традиционной селекции. Новые окраски получены методами генной инженерии. После трансформации петунии г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ом дигидрофлавонол-4-редуктазы кукурузы получены цветы кирпично-красного цвета. Этот необычный для петунии цвет обусловлен синтезом в трансгенном растении пеларгонидин-3-глюкозида из дигидрокепферол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окраски венчика петунии иногда приводили к неожиданным результатам. В начале 90-х годов прошлого столетия проводили встраивание в ДНК петунии дополнительного гена красного пигмента, чтобы лепестки приобрели более интенсивный цвет. Вопреки ожиданиям трансгенные цветки потеряли цвет совсем, став белыми. Данному феномену, впоследствии названному РНК-интерференцией, нашли объяснение американские ученые Эндрю Фаер и Крэйг Мелло, после экспериментов с червями-нематодами, получившие за свое открытие Нобелевскую премию по физиологии и медицине. Было установлено, что инъекция даже ничтожного количества двухцепочечной РНК способна полностью прервать процесс синтеза белка в клетке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Впервые в процессе эволюции РНК-интерференция возникла у растений как защита от вирусов. В ответ на вторжение чужеродной РНК растения начинают вырабатывать короткие двухцепочечные молекулы РНК, разрушающие РНК вируса. Так что короткие двухцепочечные РНК у растений - самая древняя иммунная система на Земле, сохранившаяся до наших дней у всех живых существ, включая человека. В свете открытия Фаера и Мелло стало возможным объяснить и эксперимент с петуниями-альбиносами. Иммунная система петуний ошибочно приняла РНК красного пигмента за вирусную РНК и включила систему защиты. В результате в клетках образовались двухцепочечные РНК, специфичные к РНК пигмента, что привело к разрушению всех молекул информационной РНК пигмента и соответственно к полному обесцвечиванию цветков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РНК-интерференция играет важную роль не только в иммунной защите, но и в регуляции синтеза белка у всех организмов: молекулы РНК в клетке могут образовывать короткие двухцепочечные молекулы, способные блокировать синтез того или иного белка. С помощью такого мощного универсального инструмента, выключая гены поодиночке и группами, можно определить функции всех генов в геноме любого живого организма, включая человека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В коллекции растительных генетических ресурсов ВНИИТТИ разные формы Петунии гибридной сохраняются более 50 лет, в  смешанных и чистых  популяциях, являясь объектом цитогенетических исследований и коллекционным генофондом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В результате  добавления в течение последних 10 лет в популяцию новых, интродуцируемых в Краснодарском крае сортов и форм петунии, и естественной гибридизации возникли новые типы окраски венчика  и выделены разные морфотипы со стабильной, нерасщепляющейся окраской венчика, а также двухцветные формы. </w:t>
      </w:r>
    </w:p>
    <w:p>
      <w:pPr>
        <w:pStyle w:val="Normal"/>
        <w:ind w:right="-185" w:firstLine="709"/>
        <w:jc w:val="both"/>
        <w:rPr/>
      </w:pPr>
      <w:r>
        <w:rPr>
          <w:spacing w:val="-2"/>
          <w:sz w:val="28"/>
          <w:szCs w:val="28"/>
        </w:rPr>
        <w:t xml:space="preserve">В 2012 году проведено поисковое научное исследование - морфо-биологическая оценка популяций петунии с целью выделения и размножения константных и перспективных  образцов  для декоративно-садового использования. </w:t>
      </w:r>
    </w:p>
    <w:p>
      <w:pPr>
        <w:pStyle w:val="Normal"/>
        <w:ind w:right="-185" w:firstLine="709"/>
        <w:jc w:val="both"/>
        <w:rPr/>
      </w:pPr>
      <w:r>
        <w:rPr>
          <w:spacing w:val="-2"/>
          <w:sz w:val="28"/>
          <w:szCs w:val="28"/>
        </w:rPr>
        <w:t xml:space="preserve">Из исходной популяции выделены мини-популяции петунии со стабильной разнообразной  окраской венчика, отличающиеся   морфологическими и размерными модификациями куста: бледно-розовая, светло-розовая, розовая, ярко-розовая, лилово-розовая, бледно-сиреневая, сиреневая, синяя, бордовая, марганцевая, фиолетовая, темно-фиолетовая, белая, белая с зеленой каймой, розовая с зеленой каймой, и ряд двуцветных и нестабильных гибридных химерных окрасок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вых условиях проводили индивидуальный, а также массовый отбор в популяциях однородных окрасок - розовой всех оттенков, фиолетовой, марганцевой и белой. Наиболее интересные формы используются для дальнейших селекционных исследований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ые сорта гибридной петунии делятся на несколько групп. Имеющиеся в институте формы можно отнести к  группе многоцветковых , которые имеют огромное количество цветков, неприхотливы, хорошо растут на солнечных местах на любой садовой почве. С ними проведена научно-исследовательская работ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вегетации фиксировали стадии развития петунии, отмечали появление побегов, их количество и длину; начало цветения и полное цветение, количество цветков на одном побеге; размеры, аромат  и форму  цветк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ён индивидуальный сбор семян   растений с интересной окраской для дальнейшего получения линий. Всего сделано 70 индивидуальных отборов семян петунии основных окрасок  в разные сроки вегетации  и   20 отборов семян  смешанных популяций 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образцы петунии разделены на группы согласно нашей собственной шкале, по альтернативным  морфо-биологическим признакам: компактные и раскидистые, с короткими и длинными побегами, с короткими и длинными междоузлиями (и соответственно – многоцветковые и со средним количеством цветков на побеге), мелкоцветковые – среднецветковые – крупноцветковые, ароматные и без аромата, фертильные и стерильные, одноцветные и двуцветные по окраске венчика, зеленолистные и сизовато-зеленолистные, и др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Отмечено, что общее количество образовавшихся  на одном побеге цветков за период вегетации варьировало у разных форм от 15 до 25-30 (до 350-400 штук  и более на один куст в течение  вегетации), диаметр венчика – от 4 до 6,5 см, количество основных побегов – от 7 до12 штук, побегов второго порядка – от 5 до 8, общая длина их от 30 до 75-80 см. Длина цветочной трубки у всех форм была 3,0-3,5 см. Расположение цветков на стебле и, соответственно, коробочек, - очередное: у короткостебельных форм с компактным кустом цветоножки короче (0,5-0,8  см), а у длинностебельных – длиннее (до 2,0 - 2,5 см).       </w:t>
      </w:r>
    </w:p>
    <w:p>
      <w:pPr>
        <w:pStyle w:val="Style15"/>
        <w:shd w:fill="FFFFFF" w:val="clear"/>
        <w:spacing w:before="0" w:after="0"/>
        <w:ind w:right="-185" w:firstLine="709"/>
        <w:jc w:val="both"/>
        <w:rPr/>
      </w:pPr>
      <w:r>
        <w:rPr>
          <w:sz w:val="28"/>
          <w:szCs w:val="28"/>
        </w:rPr>
        <w:t>Семена петунии мелкие, диаметром 0,5-0,6 мм и длиной 0,6-0,7 мм, темно-коричневые (у некоторых сортов желтоватые). По литературным данным, в 1 г содержится около 5 тыс. семян у крупноцветковых форм и до 10 тыс. штук у многоцветковых. Плод – двухстворчатая коробочка длиной 10-13 мм и шириной 7-8 мм, конической формы, при созревании желтовато-коричневого цвета. В одной коробочке может содержаться 100-110 семян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результатам проведённых исследований определено, что</w:t>
      </w:r>
      <w:r>
        <w:rPr>
          <w:sz w:val="28"/>
          <w:szCs w:val="28"/>
        </w:rPr>
        <w:t xml:space="preserve"> в одной коробочке содержится от 300 до 800 семян (у темных окрасок 180-190 шт.), вес семян в 1 коробочке - 0,034-0,045 г, 1000 семян весят 0,06 – 0,08 - 0,09  г (0,06 – темно-фиолетовая, 0,09 – обычная бледно-сиреневая)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Таким образом, в 2012 году после полевых испытаний  выделены образцы петунии  с различной длиной побегов (30-80 см), размером цветков (4 – 6,5 см в диаметре),  количеством цветков на одном побеге (от 15 до 25-30),  с различной  окраской венчика 14-ти градаций, с ароматом и без, с детерминантным и индетерминантным ростом побегов. Собраны семена отдельных образцов для  создания базовой коллекции петунии, а также смеси семян однородных и разнородных по окраске популяций. Сделаны фотографии растений, цветков и побегов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Для современных сортов петунии характерны обилие цветения, разнообразие и популярность в декоративном цветоводстве и садоводстве. Во многих странах по объему продаж петуния занимает первое место. В настоящее время для декоративной посадки в основном используются гибридные сорта F1 первого поколения. Их достоинством является компактность, обильность цветения, устойчивость к болезням и внешним воздействиям. Изучение выделенных на экспериментальном участке ВНИИТТИ форм и гибридов петунии будет продолжено с целью получения константных по декоративным признакам, устойчивых к основным болезням и пластичным к условиям выращивания перспективных линий для садово- ландшафтного дизайна.</w:t>
      </w:r>
    </w:p>
    <w:p>
      <w:pPr>
        <w:pStyle w:val="Normal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тамонов В.И. Зеленые оракулы. – М.: Мысль, 1989. - С.1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йденко С.В. http://bio.1september.ru/view_article.php?ID=2010006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имович Ю.А.  Классификация окрасок  цветков на примере флоры Московской области / Всесоюзн. гос. проектно-изыск. ин-т "Союз-гипролесхоз" Гос. комитета СССР по лесному хозяйству. - М., 1987.- 19 с. - Деп. в ВИНИТИ 30.07.1987 г., N 5395-В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имович Ю.А. Биологическое значение окраски цветка. – сайт в интернете </w:t>
      </w:r>
      <w:hyperlink r:id="rId2">
        <w:r>
          <w:rPr>
            <w:rStyle w:val="InternetLink"/>
            <w:sz w:val="28"/>
            <w:szCs w:val="28"/>
            <w:u w:val="none"/>
          </w:rPr>
          <w:t>http://temnyjles.narod.ru/Cvet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http://www.referun.com/n/kombinatsionnaya-sposobnost-sortov-dushistogo-goroshka-lathyrus-odoratus-l-po-kolichestvennym-priznakam#ixzz2Iv3gaLeQ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http://iznedr.ru/enc/item/f00/s00/e0000002/index.shtml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nyjles.narod.ru/Cvet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ser</dc:creator>
  <dc:description/>
  <cp:keywords/>
  <dc:language>en-US</dc:language>
  <cp:lastModifiedBy>User</cp:lastModifiedBy>
  <cp:lastPrinted>2013-04-24T15:53:00Z</cp:lastPrinted>
  <dcterms:modified xsi:type="dcterms:W3CDTF">2013-05-07T13:10:00Z</dcterms:modified>
  <cp:revision>132</cp:revision>
  <dc:subject/>
  <dc:title>УДК </dc:title>
</cp:coreProperties>
</file>