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ВЛИЯНИЯ ПРЕПАРАТА "КАГАТНИК, ВР" НА ТЕХНОЛОГИЧЕСКОЕ КАЧЕСТВО КОРНЕПЛОДОВ САХАРНОЙ СВЕКЛЫ В ХОДЕ ИХ ДЛИТЕЛЬНОГО ХРАН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аишева Н.М., канд. техн. наук, Семенихин С.О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НУ Краснодарский научно-исследовательский институт хранения 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ереработки сельскохозяйственной продукции, г. Краснода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ранение сахарной свеклы в кагатах является одной из особо острых проблем свеклосахарного производства, так как от результатов хранения зависят и технологические качества свеклы, поступающей в переработку,  и выход сахара-пе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длительным хранением сахарной свеклы после уборки, распространенным на сахарных предприятиях России, нередко теряется до 20 % сахара и ухудшаются технологические качества корнеплодов, поэтому решение вопроса сохранности сахарной свеклы в кагатах имеют особую актуа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мероприятий, направленных на уменьшение потерь сахарозы в ходе хранения, важную роль играет использование физиологически и биологически активных препаратов,  необходимость в которых вызвана как предотвращением прорастания, так и загнивания корнеплодов. В настоящее время многие штаммы возбудителей гнилей приобрели резистентные свойства ко многим антисептическим средствам, поэтому разработка препаратов, направленных на снижение обменных процессов в тканях корнеплодов будет более результативной. Это способствует уменьшению расходования на дыхание сухих веществ и, в частности, сахаро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менее важное значение в процессе хранения свеклы имеет показатель содержания редуцирующих веществ, который с одной стороны можно рассматривать как характеристику ее зрелости и с другой как индикатор состояния корнепл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известно, что в ходе созревания сахарной свеклы количество редуцирующих веществ в ней снижается, причем в зрелой свекле этот показатель составляет не более 0,1-0,2% к массе свеклы. В процессе хранения корнеплодов содержание редуцирующих веществ в них возрастает за счет разложения сахарозы, особенно при неблагоприятных условиях её хранения, ухудшая тем самым качество свеклосыр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ами ГНУ КНИИХП Россельхозакадемии были проведены испытания препарата "Кагатник, ВР", в ходе которых производился анализ состояния корнеплодов по показателю содержания редуцирующих веществ в свекле, хранящейся в кагате, обработанным данным препаратом, и в контроль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ытания проводились в конце октября - начале ноября на базе ЗАО "Сахаро-сыродельный комбинат Ленинградский" в течении 30 дней. Температура окружающей среды при закладке контрольных сеток составляла +20-2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относительная влажность – 80-90 %. Масса заложенных в кагаты контрольных сеток составляла 6-8 кг, перед закладкой было произведено фитопатологическое обследование корнеплодов с определением их массы, количества  загнившей ткани и сахаристости. В процессе исследования контролировались ежесуточные значения температуры и относительная влажность воздуха, а также температура внутри кага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ученные данные представлены в таблице 1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енные показатели корнеплодов свеклы и полученного из них</w:t>
      </w:r>
    </w:p>
    <w:p>
      <w:pPr>
        <w:pStyle w:val="Normal"/>
        <w:jc w:val="center"/>
        <w:rPr/>
      </w:pPr>
      <w:r>
        <w:rPr>
          <w:sz w:val="28"/>
          <w:szCs w:val="28"/>
        </w:rPr>
        <w:t>кле</w:t>
      </w:r>
      <w:r>
        <w:rPr/>
        <w:t>точного сока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03"/>
        <w:gridCol w:w="2135"/>
        <w:gridCol w:w="170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укт и показатели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закладке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30 дней хранения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обработко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агатником,В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бработ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плоды:</w:t>
            </w:r>
          </w:p>
          <w:p>
            <w:pPr>
              <w:pStyle w:val="Normal"/>
              <w:rPr/>
            </w:pPr>
            <w:r>
              <w:rPr/>
              <w:t xml:space="preserve">- сахаристость, </w:t>
            </w:r>
            <w:r>
              <w:rPr>
                <w:i/>
              </w:rPr>
              <w:t>%</w:t>
            </w:r>
          </w:p>
          <w:p>
            <w:pPr>
              <w:pStyle w:val="Normal"/>
              <w:rPr/>
            </w:pPr>
            <w:r>
              <w:rPr/>
              <w:t xml:space="preserve">- содержание сухих веществ, </w:t>
            </w:r>
            <w:r>
              <w:rPr>
                <w:i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6</w:t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й сок:</w:t>
            </w:r>
          </w:p>
          <w:p>
            <w:pPr>
              <w:pStyle w:val="Normal"/>
              <w:rPr/>
            </w:pPr>
            <w:r>
              <w:rPr/>
              <w:t xml:space="preserve">- содержание сухих веществ, </w:t>
            </w:r>
            <w:r>
              <w:rPr>
                <w:i/>
              </w:rPr>
              <w:t>%</w:t>
            </w:r>
          </w:p>
          <w:p>
            <w:pPr>
              <w:pStyle w:val="Normal"/>
              <w:rPr/>
            </w:pPr>
            <w:r>
              <w:rPr/>
              <w:t xml:space="preserve">- содержание сахара, </w:t>
            </w:r>
            <w:r>
              <w:rPr>
                <w:i/>
              </w:rPr>
              <w:t>%</w:t>
            </w:r>
          </w:p>
          <w:p>
            <w:pPr>
              <w:pStyle w:val="Normal"/>
              <w:rPr/>
            </w:pPr>
            <w:r>
              <w:rPr/>
              <w:t xml:space="preserve">- чистота, </w:t>
            </w:r>
            <w:r>
              <w:rPr>
                <w:i/>
              </w:rPr>
              <w:t>%</w:t>
            </w:r>
          </w:p>
          <w:p>
            <w:pPr>
              <w:pStyle w:val="Normal"/>
              <w:rPr/>
            </w:pPr>
            <w:r>
              <w:rPr/>
              <w:t>- рН</w:t>
            </w:r>
          </w:p>
          <w:p>
            <w:pPr>
              <w:pStyle w:val="Normal"/>
              <w:rPr/>
            </w:pPr>
            <w:r>
              <w:rPr/>
              <w:t xml:space="preserve">- содержание редуцирующих веществ, </w:t>
            </w:r>
            <w:r>
              <w:rPr>
                <w:i/>
              </w:rPr>
              <w:t>% по массе продукта/100 г С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jc w:val="center"/>
              <w:rPr/>
            </w:pPr>
            <w:r>
              <w:rPr/>
              <w:t>87,8</w:t>
            </w:r>
          </w:p>
          <w:p>
            <w:pPr>
              <w:pStyle w:val="Normal"/>
              <w:jc w:val="center"/>
              <w:rPr/>
            </w:pPr>
            <w:r>
              <w:rPr/>
              <w:t>6,78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9</m:t>
                    </m:r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jc w:val="center"/>
              <w:rPr/>
            </w:pPr>
            <w:r>
              <w:rPr/>
              <w:t>87,1</w:t>
            </w:r>
          </w:p>
          <w:p>
            <w:pPr>
              <w:pStyle w:val="Normal"/>
              <w:jc w:val="center"/>
              <w:rPr/>
            </w:pPr>
            <w:r>
              <w:rPr/>
              <w:t>6,4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5</m:t>
                    </m:r>
                  </m:den>
                </m:f>
              </m:oMath>
            </m:oMathPara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jc w:val="center"/>
              <w:rPr/>
            </w:pPr>
            <w:r>
              <w:rPr/>
              <w:t>6,42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таблицы следует, что после 30 дней хранения качество корнеплодов, обработанных препаратом "Кагатник, ВР" значительно выше, чем качество контрольных образц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харистость корнеплодов, обработанных препаратом, снизилась за 30 суток хранения в кагате на 0,4 %, тогда как необработанных корнеплодов она снизилась на 0,8 % или вдвое больш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снижение чистоты клеточного сока за период хранения корнеплодов, обработанных препаратом, составило 0,7 %, что ниже в 2 раза, чем у необработанных (1,4 %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содержание редуцирующих веществ в клеточном соке корнеплодов, обработанных препаратом после 30 суток хранения возросло в 2 раза, а в клеточном соке необработанных – в 2,7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 можно сделать вывод о положительном воздействии препарата "Кагатник, ВР" на результат процесс хранения корнеплодов сахарной свеклы в кагате в течение 30 суток. Это проявилось не только в улучшении их фитопатологического состояния и снижении ежесуточных потерь массы, но и также в значительном сохранении технологических свойств клеточного сока корнеплодов сахарной свекл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45:00Z</dcterms:created>
  <dc:creator>Семён</dc:creator>
  <dc:description/>
  <cp:keywords/>
  <dc:language>en-US</dc:language>
  <cp:lastModifiedBy>User</cp:lastModifiedBy>
  <dcterms:modified xsi:type="dcterms:W3CDTF">2013-05-20T05:15:00Z</dcterms:modified>
  <cp:revision>6</cp:revision>
  <dc:subject/>
  <dc:title/>
</cp:coreProperties>
</file>