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новационная технология хранения зерн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иэтиленовых рукавах (</w:t>
      </w:r>
      <w:r>
        <w:rPr>
          <w:rFonts w:cs="Times New Roman" w:ascii="Times New Roman" w:hAnsi="Times New Roman"/>
          <w:b/>
          <w:sz w:val="28"/>
          <w:szCs w:val="28"/>
        </w:rPr>
        <w:t>обзорная стат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Е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У Всероссийский научно-исследовательский институт зерн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 его переработки Россельхозакадемии, г.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беспеченность зерновой отрасли элеваторами и быстровозводимыми хранилищами, их практическое отсутствие в сельскохозяйственных предприятиях является тормозом в расширении производства зерна. Объем мощностей для хранения зерна по данным Минсельхоза РФ отстает от валового сбора зерна практически во всех регионах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актике хранения зерна в основном используют 4 вида зернохранилищ: </w:t>
      </w:r>
      <w:r>
        <w:rPr>
          <w:rFonts w:cs="Times New Roman" w:ascii="Times New Roman" w:hAnsi="Times New Roman"/>
          <w:sz w:val="28"/>
          <w:szCs w:val="28"/>
        </w:rPr>
        <w:t>железобетонные элеваторы (монолитные или сборные), металлические силосы, склады и полиэтиленовые рукава</w:t>
      </w:r>
      <w:r>
        <w:rPr>
          <w:rFonts w:cs="Times New Roman" w:ascii="Times New Roman" w:hAnsi="Times New Roman"/>
          <w:bCs/>
          <w:sz w:val="28"/>
          <w:szCs w:val="28"/>
        </w:rPr>
        <w:t>. Одним из вариантов временного хранения зерна является применение герметичных пластиковых рукав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ые герметичные емкости использую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ервации сырой сельскохозяйственной продукции, сырья и отход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хранении зерна, и семян сухих и средней сух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мерных рукавах консервируют товарное и фуражное зерно, а также корма, сенаж, силос из кукурузы, свекловичный жом и плющеное зерно с повышенной влажность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зерна пониженной влажности в пластиковых рукавах нашло широкое применение в Аргентине (где, таким образом, ежегодно хранится до 40% урожая), Судане, Германии, Франции, США, Канаде, Австралии.</w:t>
      </w:r>
    </w:p>
    <w:p>
      <w:pPr>
        <w:pStyle w:val="Style18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ентинский исследо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Bartos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[1] разработал схему взаимодействия внешних и внутренних факторов, воздействующих на зерно при хранении в пластиковых рукавах (рис. 1).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7965" cy="25171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3" t="-1628" r="-1265" b="-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Главные факторы, влияющие на экосистему зерна, при хранении в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ковых рукавах [1]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пературу зерна при хранении в полиэтиленовом рукаве влияет: начальная температура зерна, солнечное излучение, тепло от процессов дыхания и теплообмен с воздухом и землей [1]. Температура зависит от месторасположения зерна в рукаве, что приводит к разным температурным режимам по слоям. С течением времени разница температур уменьшается [2]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4450" cy="173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Изменение температуры зерна на разной глубине при хранении </w:t>
      </w:r>
    </w:p>
    <w:p>
      <w:pPr>
        <w:pStyle w:val="Style18"/>
        <w:spacing w:lineRule="auto" w:line="240"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шеницы в пластиковых рукавах с лета до зимы [2]</w:t>
      </w:r>
    </w:p>
    <w:p>
      <w:pPr>
        <w:pStyle w:val="Style18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м пластиковых рукавов является быстрое охлаждение зерна при низких температурах в осенне-зимний период, что приводит к подавлению биологических процессов в зерновой массе и удлинению сроков безопасного хранения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8485" cy="16306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12" r="1177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Распределение влажности зерна на разных уровнях глубины рукава </w:t>
      </w:r>
    </w:p>
    <w:p>
      <w:pPr>
        <w:pStyle w:val="Style18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(исходная влажность 12,5%) [2]</w:t>
      </w:r>
    </w:p>
    <w:p>
      <w:pPr>
        <w:pStyle w:val="Style18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, хранящегося зерна в полиэтиленовом рукаве, зависит от начальной влажности зерна, от дыхательных процессов в зерновой массе и от проникновения влаги извне. Вследствие перепадов дневной и ночной температур возможно незначительное перемещение влаги. Возникают локализованные влажные зоны, что увеличивает риск порчи зерна в отдельных точках зерновой массы [6]. Наиболее увлажненным слоем является верхний (рис. 3)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хранении в полиэтиленовых рукавах проявляется двойственная роль влажности. С одной стороны, повышенная влажность ускоряет биологические процессы порчи в зерне и сокращает сроки его безопасного хранения. С другой стороны, при повышении влажности (вследствие высокой интенсивности дыхания всех компонентов зерновой массы), происходит быстрое расходование кислорода и накопление углекислого газа в межзерновом пространстве, т.е. создаются условия, приближающиеся к анаэробным (бескислородным). Таким образом, ускоряется процесс автоконсервирования зерна. Баланс этих двух противоположных процессов определяет эффективность применения технологии хранения в рукавах в каждом конкретном случа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концентраци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хранении в рукаве зерна пониженной и повышенной влажности приведена на рис. 4.</w:t>
      </w:r>
    </w:p>
    <w:p>
      <w:pPr>
        <w:pStyle w:val="Style18"/>
        <w:spacing w:lineRule="auto" w:line="240" w:before="24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2485" cy="12280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312" r="-7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4.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е концентрации 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С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ериод хранения от лета до зимы при разных начальных температурах и влажности хранящегося зерна [1].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влажность зерна: а) 12%; б) 13%; в) 14%. Начальная температура зерна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; </w:t>
        <w:softHyphen/>
        <w:softHyphen/>
        <w:t xml:space="preserve"> –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 ···-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; </w:t>
        <w:softHyphen/>
        <w:t>·</w:t>
        <w:softHyphen/>
        <w:t xml:space="preserve"> –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8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balo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artosik</w:t>
      </w:r>
      <w:r>
        <w:rPr>
          <w:rFonts w:cs="Times New Roman" w:ascii="Times New Roman" w:hAnsi="Times New Roman"/>
          <w:sz w:val="28"/>
          <w:szCs w:val="28"/>
        </w:rPr>
        <w:t xml:space="preserve"> [1] подтвердили зависимость интенсивности дыхания от влажности зерновой массы, что приводит к ускоренному накоплению в межзерновом пространств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нижению содержания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хранении зерна повышенной влажности в условиях, близких к анаэробным. С увеличением температуры эти процессы протекают интенсивнее.</w:t>
      </w:r>
    </w:p>
    <w:p>
      <w:pPr>
        <w:pStyle w:val="Style18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высокие концентраци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уменьшение содержания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казывают подавляющее действие на развитие плесеней и насекомых-вредителей хлебных запасов. Еще Я. Я. Никитинским [3] было установлено, что при 10% содержании углекислого газа в атмосфере развитие плесневых грибов резко замедляется (рис.5).</w:t>
      </w:r>
    </w:p>
    <w:p>
      <w:pPr>
        <w:pStyle w:val="Style18"/>
        <w:spacing w:lineRule="auto" w:line="240" w:before="240" w:after="0"/>
        <w:ind w:left="0" w:firstLine="709"/>
        <w:contextualSpacing/>
        <w:jc w:val="center"/>
        <w:rPr/>
      </w:pPr>
      <w:r>
        <w:rPr/>
        <w:drawing>
          <wp:inline distT="0" distB="0" distL="0" distR="0">
            <wp:extent cx="3230245" cy="21539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5. Влияни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плесневых грибов [3]</w:t>
      </w:r>
    </w:p>
    <w:p>
      <w:pPr>
        <w:pStyle w:val="Style18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Закладным [4] было показано, что регулированием газового состава атмосферы (кислород, углекислый газ) можно создать условия, неблагоприятные для жизни насекомых. Так, при концентрации кислорода 10% насекомые практически полностью погибали через 72 ч.</w:t>
      </w:r>
    </w:p>
    <w:p>
      <w:pPr>
        <w:pStyle w:val="Style18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хранении зерна сухого и средней сухости в пластиковых рукавах процесс дыхания не обеспечивает необходимого снижения содержания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критический уровень для развития насекомых составляет &lt;3%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В этих условиях ограничивающим фактором является влажность и температура зерна, что было показано исследованиями зарубежных ученых.</w:t>
      </w:r>
    </w:p>
    <w:p>
      <w:pPr>
        <w:pStyle w:val="Style18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dler и др. [5] хранили пшеницу с влажностью 11,6% в полиэтиленовых рукавах в производственных условиях в осенне-зимний период. Температура зерна понижалась в процессе хранения с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В этих условиях не происходило существенного изменения газового состава межзернового воздуха. Тем не менее, было установлено отсутствие развития плесневых грибов в течение 6 месяцев вследствие низкой влажности зерна.</w:t>
      </w:r>
    </w:p>
    <w:p>
      <w:pPr>
        <w:pStyle w:val="Style18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ubramanyam</w:t>
      </w:r>
      <w:r>
        <w:rPr>
          <w:rFonts w:cs="Times New Roman" w:ascii="Times New Roman" w:hAnsi="Times New Roman"/>
          <w:sz w:val="28"/>
          <w:szCs w:val="28"/>
        </w:rPr>
        <w:t xml:space="preserve"> и др. [6], при хранении зерна в осенне-зимний период в условиях умеренного климата Аргентины происходит быстрое охлаждение зерновой массы до температуры окружающей среды, (в верхней части рукава до – 3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 что подавляет жизнедеятельность насекомых и плесневых гриб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artosik</w:t>
      </w:r>
      <w:r>
        <w:rPr>
          <w:rFonts w:cs="Times New Roman" w:ascii="Times New Roman" w:hAnsi="Times New Roman"/>
          <w:sz w:val="28"/>
          <w:szCs w:val="28"/>
        </w:rPr>
        <w:t xml:space="preserve"> [2] наблюдал гибель насекомых через 45 суток хранения зерна влажностью 12,5 и 16,4%. С</w:t>
      </w:r>
      <w:r>
        <w:rPr>
          <w:rFonts w:cs="Times New Roman" w:ascii="Times New Roman" w:hAnsi="Times New Roman"/>
          <w:sz w:val="28"/>
          <w:szCs w:val="28"/>
        </w:rPr>
        <w:t xml:space="preserve"> учетом особенностей хранения в полиэтиленовых рукавах устанавливаются сроки безопасного хранения зерна, зависящие от его температуры и влажности. При герметичном хранении зерно сохраняется дольше, чем со свободным доступом кислорода, вследствие возможного частичного автоконсервирования зерна, которое наблюдается в полиэтиленовых рукавах [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, в условиях Аргентины сухое зерно (пшеница с влажностью 12,5%) хранят в рукавах более 6 месяцев без потери качества. Зерно с более высокой влажностью (выше 14%) может сохраняться в зимнее время при пониженных температурах до 6 мес., в летнее время - менее 3 мес. При этом должна быть обеспечена герметичность пластиковых рукавов, так как одно отверстие диаметром 3 мм на метр рукава снижает концентрацию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4,5% и увеличивает содержания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до 15%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го вышесказанного можно сделать вывод, что герметичное хранение зерна в пластиковых рукавах является экономичным и экологически чистым (т. н. «зеленым») способом хранения. Оно успешно решает целый ряд производственных, экологических и социальных проблем (развитие мелких и средних фермерских хозяйств). Тем самым, внедрение этой технологии способствует обеспечению продовольственн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tosik R. An inside look at the silo-bag system. Proc. 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. Conf. on Controlled Atmosphere and Fumigation in Stored Products, Antalya, Turkey. 15 – 19 October 2012, Turkey, ARBER Professional Congress Services, pp. 117-12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е пшеницы в пластиковых упаковках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Silobag</w:t>
      </w:r>
      <w:r>
        <w:rPr>
          <w:rFonts w:cs="Times New Roman" w:ascii="Times New Roman" w:hAnsi="Times New Roman"/>
          <w:sz w:val="28"/>
          <w:szCs w:val="28"/>
        </w:rPr>
        <w:t>. //Хранение и переработка зерна. – 2009. - №6. – С. 39-4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вятский Л. А. Хранение зерна. – М.: «Заготиздат» - 1944. – 387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ной Г. А. Защита зерна и продуктов его переработки от вредителей. – М.: Колос, 1983, с. 2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. Idler, A. Wagner, U. Web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. Hoffmann. Effect of short-term storage on quality of wheat stored in large polyethylene bags. //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Agricultural Engineering International: th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IGR Journal. – 2012. - №14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149</w:t>
      </w:r>
      <w:r>
        <w:rPr>
          <w:rFonts w:ascii="Times New Roman" w:hAnsi="Times New Roman" w:cs="Times New Roman" w:eastAsia="SimSun;宋体"/>
          <w:sz w:val="28"/>
          <w:szCs w:val="28"/>
          <w:lang w:val="en-US" w:eastAsia="ru-RU"/>
        </w:rPr>
        <w:t>－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5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ramanyam B., Channaiah L. H., Campabadal C., Lawrence J., Cardoso L., Maier D. E. Evaluation of silo bags for temporary storage of wheat. Proc. 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. Conf. on Controlled Atmosphere and Fumigation in Stored Products, Antalya, Turkey. 15 – 19 October 2012, ARBER Professional Congress Services, pp.: 525-54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Просп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2:00Z</dcterms:created>
  <dc:creator>katya</dc:creator>
  <dc:description/>
  <cp:keywords/>
  <dc:language>en-US</dc:language>
  <cp:lastModifiedBy>User</cp:lastModifiedBy>
  <cp:lastPrinted>2013-05-14T16:33:00Z</cp:lastPrinted>
  <dcterms:modified xsi:type="dcterms:W3CDTF">2013-05-16T11:59:00Z</dcterms:modified>
  <cp:revision>5</cp:revision>
  <dc:subject/>
  <dc:title/>
</cp:coreProperties>
</file>