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МОНИТОРИНГ РАЗВИТИЯ ЭКОНОМИКИ ПЛОДОВОДСТВА В КРАСНОДАРСКОМ КРАЕ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Кириченко А.О., аспирант</w:t>
      </w: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Кубанский государственный аграрный университет, г. Краснодар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Плодоводство как отрасль сельского хозяйства обладает всеми общими признаками и принципами, характеризующими процессы воспроизводства и обладает целым рядом особенностей организации воспроизводственных процессов. Основными источниками воспроизводственных процессов в плодоводстве являются средства амортизационного фонда, который является основой простого воспроизводства и при определенных условиях источник расширенного воспроизводства. Прибыль предприятия, кредиты банков, средства государственного регулирования и государственной поддержки также направляются на повышение эффективности производства в отраслях АПК.</w:t>
      </w:r>
    </w:p>
    <w:p>
      <w:pPr>
        <w:pStyle w:val="Normal"/>
        <w:widowControl w:val="false"/>
        <w:spacing w:lineRule="auto" w:line="240"/>
        <w:rPr/>
      </w:pPr>
      <w:r>
        <w:rPr/>
        <w:t>Экономическим мониторингом Северо-Кавказского НИИСВ установлено, что амортизационный фонд в плодоводстве снизился с 82% до 73% и в производственной инфраструктуре с 84% до 83%. Частично размер этого дефицита был покрыт хозяйствами за счет своей прибыли и частично за счет субсидий государства на закладку многолетних насаждений и уходные работы по ним до вступление их в плодоношение, что позволяло снизить дефицит средств, необходимых на реновацию многолетних насаждений до 21,2 – 35,7% и на обновление объектов производственной инфраструктуры от 72,5% до 81,6% [1].</w:t>
      </w:r>
    </w:p>
    <w:p>
      <w:pPr>
        <w:pStyle w:val="Normal"/>
        <w:widowControl w:val="false"/>
        <w:spacing w:lineRule="auto" w:line="240"/>
        <w:rPr/>
      </w:pPr>
      <w:r>
        <w:rPr/>
        <w:t>Вместе с тем, производство семечковых садов в крае является эффективным. В период с 206-2010 гг. индекс продуктивности садов составил 1,134% при росте прибыли с 1 га в 2,1 раза. В то же время отсутствует устойчивость в урожайности садов (табл. 1).</w:t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Таблица 1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Продуктивность и эффективность семечковых плодов в Краснодарском крае [2]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1133"/>
        <w:gridCol w:w="1135"/>
        <w:gridCol w:w="1133"/>
        <w:gridCol w:w="1135"/>
        <w:gridCol w:w="1133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Показател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val="en-US" w:eastAsia="en-US" w:bidi="ar-SA"/>
              </w:rPr>
              <w:t xml:space="preserve">2006 </w:t>
            </w:r>
            <w:r>
              <w:rPr>
                <w:rFonts w:eastAsia="Calibri"/>
                <w:lang w:val="ru-RU" w:eastAsia="en-US" w:bidi="ar-SA"/>
              </w:rPr>
              <w:t>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2007 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2008 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2009 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val="en-US" w:eastAsia="en-US" w:bidi="ar-SA"/>
              </w:rPr>
              <w:t xml:space="preserve">2010 </w:t>
            </w:r>
            <w:r>
              <w:rPr>
                <w:rFonts w:eastAsia="Calibri"/>
                <w:lang w:val="ru-RU" w:eastAsia="en-US" w:bidi="ar-SA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Урожайность плодов с 1 га, 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1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97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65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33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25,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Индекс продуктивно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,7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,8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,8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,94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Прибыль с 1 га, тыс. руб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20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50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89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39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43,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Коэффициент эффективно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2,4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,75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0,4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,10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Уровень рентабельности, 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7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38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64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4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35,0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  <w:t>Эффективная динамика производства семечковых плодов закладывает основы стратегического развития садоводства на Кубани. В Краснодарском крае согласно целевой программы «Развитие сельского хозяйства и регулирование рынков сельскохозяйственной продукции, сырья и продовольствия» на 2008-2012 годы предприятиями края идет закладка многолетних насаждений, уходные работы, установка шпалеры на виноградниках, работы по развитию инфраструктуры питомниководства.</w:t>
      </w:r>
    </w:p>
    <w:p>
      <w:pPr>
        <w:pStyle w:val="Normal"/>
        <w:widowControl w:val="false"/>
        <w:spacing w:lineRule="auto" w:line="240"/>
        <w:rPr/>
      </w:pPr>
      <w:r>
        <w:rPr/>
        <w:t>На финансирование мероприятий Программы из краевого бюджета в 2011 г. было выделено 121,6 млн. руб. При этом предусматривалось:</w:t>
      </w:r>
    </w:p>
    <w:p>
      <w:pPr>
        <w:pStyle w:val="Normal"/>
        <w:widowControl w:val="false"/>
        <w:spacing w:lineRule="auto" w:line="240"/>
        <w:rPr/>
      </w:pPr>
      <w:r>
        <w:rPr/>
        <w:t>- осуществить субсидирование части затрат на закладку и уход за многолетними насаждениями (сады);</w:t>
      </w:r>
    </w:p>
    <w:p>
      <w:pPr>
        <w:pStyle w:val="Normal"/>
        <w:widowControl w:val="false"/>
        <w:spacing w:lineRule="auto" w:line="240"/>
        <w:rPr/>
      </w:pPr>
      <w:r>
        <w:rPr/>
        <w:t>- довести площадь садов до 34,6 тыс. га;</w:t>
      </w:r>
    </w:p>
    <w:p>
      <w:pPr>
        <w:pStyle w:val="Normal"/>
        <w:widowControl w:val="false"/>
        <w:spacing w:lineRule="auto" w:line="240"/>
        <w:rPr/>
      </w:pPr>
      <w:r>
        <w:rPr/>
        <w:t>- заложить сады на 1050 га, из них 620 га по интенсивным технологиям;</w:t>
      </w:r>
    </w:p>
    <w:p>
      <w:pPr>
        <w:pStyle w:val="Normal"/>
        <w:widowControl w:val="false"/>
        <w:spacing w:lineRule="auto" w:line="240"/>
        <w:rPr/>
      </w:pPr>
      <w:r>
        <w:rPr/>
        <w:t>- получить урожай плодов и ягод в размере 203,0 тыс. т (98,5% от запланированного Программой), в т.ч. было собрано 1,0 тыс. т ягод земляники, 16,3 тыс. т плодов косточковых садов, 185,4 тыс. т семечковых плодов, 300,8 т зеленого чайного листа.</w:t>
      </w:r>
    </w:p>
    <w:p>
      <w:pPr>
        <w:pStyle w:val="Normal"/>
        <w:widowControl w:val="false"/>
        <w:spacing w:lineRule="auto" w:line="240"/>
        <w:rPr/>
      </w:pPr>
      <w:r>
        <w:rPr/>
        <w:t>В результате мониторинга установлено, что объем средств на развитие инфраструктуры питомниководства в виноградарстве и садоводстве составил в 2011 г. 30,0 тыс. руб. Выполнены работы по реконструкции Прививочного комплекса в ООО АФ «Мирный» Темрюкского района. Предприятием ООО «Новокрымское» крымского района приобретено оборудование для оснащения лаборатории по исследованию растительных материалов многолетних культур на наличие фитопатогенов и производству оздоровительного посадочного материала методом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>». На предприятии ООО «Фанагория-Агро» Темрюкского района установлено оборудование для подачи и опреснения воды, которая используется для орошения виноградной школки.</w:t>
      </w:r>
    </w:p>
    <w:p>
      <w:pPr>
        <w:pStyle w:val="Normal"/>
        <w:widowControl w:val="false"/>
        <w:spacing w:lineRule="auto" w:line="240"/>
        <w:rPr/>
      </w:pPr>
      <w:r>
        <w:rPr/>
        <w:t>Плановые показатели и целевые индикаторы уточнены в соответствии с разрабатываемой краевой целевой программой «Развитие сельского хозяйтсва и регулирование рынков сельскохозяйственного продукции, сырья и продовольствия Краснодарского края» на 2013-2020 годы (табл. 2).</w:t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Таблица 2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Целевые индикаторы программы «Развитие сельского хозяйства и регулирование рынков сельскохозяйственного продукции, сырья и продовольствия Краснодарского края»</w:t>
      </w:r>
    </w:p>
    <w:tbl>
      <w:tblPr>
        <w:tblStyle w:val="aa"/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2126"/>
        <w:gridCol w:w="2671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Мероприят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Предусмотрено в Программе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Факт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показателя, 2011 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 xml:space="preserve">Наличие многолетних насаждений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(сады), тыс. 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33,0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34,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 xml:space="preserve">Площадь закладки многолетних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насаждений (сады), 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050,0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1050,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 xml:space="preserve">Ожидаемые площади многолетних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насаждений (сады), тыс. 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35,9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35,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Производство плодов и ягод, тыс. 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206,0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Calibri"/>
                <w:lang w:val="ru-RU" w:eastAsia="en-US" w:bidi="ar-SA"/>
              </w:rPr>
            </w:pPr>
            <w:r>
              <w:rPr>
                <w:rFonts w:eastAsia="Calibri"/>
                <w:lang w:val="ru-RU" w:eastAsia="en-US" w:bidi="ar-SA"/>
              </w:rPr>
              <w:t>203,0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Программа развития садоводства будет осуществляться на основе повышения эффективности воспроизводственных процессов. Факторы, определяющие эффективность, принято делить в зависимости от стадии воспроизводственного процесса такими факторами являются: схема посадки, возраст насаждений, эффективный срок их эксплуатации, которые определяют результативность данной стадии воспроизводственного процесса (таковой является урожайность), а также средние затраты на единицу работ (1 саженец, 1 гектар и т.д.). На стадии производства эффективность определяется урожайностью, стандартностью плодов и эффективным размером производства, который часто трактуют как порог безубыточности. Эффективность на стадии производства определяется также интенсивностью производства и производительностью труда. На стадии товарной обработки и реализации плодов основными факторами являются те, которые определяют цену реализации и рентабельность производства, а именно стандартность продукции, урожайность, издержки производства и цена продаж.</w:t>
      </w:r>
    </w:p>
    <w:p>
      <w:pPr>
        <w:pStyle w:val="Normal"/>
        <w:widowControl w:val="false"/>
        <w:spacing w:lineRule="auto" w:line="240"/>
        <w:rPr/>
      </w:pPr>
      <w:r>
        <w:rPr/>
        <w:t>Повышение эффективности садоводства ставит новые задачи по совершенствованию управления в рыночных условиях, которые в значительной мере связаны с улучшением и углублением мониторингового анализа производственной деятельности каждого отдельного сельскохозяйственного предприятия и отрасли в целом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left="709" w:hanging="0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left"/>
        <w:rPr/>
      </w:pPr>
      <w:r>
        <w:rPr/>
        <w:t>Егоров, Е.А., Шадрина, Ж.А., Кочьян, Г.А. «Экономические условия устойчивого развития промышленного садоводства юга России» // Садоводство и виноградарство. 2012. №1. – С. 16-21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left"/>
        <w:rPr/>
      </w:pPr>
      <w:r>
        <w:rPr/>
        <w:t>Горлов, Д.М. Экономико-экологическая эффективность производства плодов в сельскохозяйственных организациях Краснодарского края. – Краснодар: КубГАУ, 2012. – 23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/>
        <w:t>Развитие сельского хозяйства и регулирование рынков сельскохозяйственной продукции, сырья и продовольствия в Краснодарском крае на 2008-2012 гг.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56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5d6"/>
    <w:pPr>
      <w:widowControl/>
      <w:suppressAutoHyphens w:val="false"/>
      <w:bidi w:val="0"/>
      <w:spacing w:lineRule="auto" w:line="360" w:before="0" w:after="0"/>
      <w:ind w:firstLine="709"/>
      <w:jc w:val="both"/>
    </w:pPr>
    <w:rPr>
      <w:rFonts w:ascii="Times New Roman" w:hAnsi="Times New Roman" w:cs="Times New Roman" w:eastAsia="Calibri" w:eastAsiaTheme="minorHAnsi"/>
      <w:color w:val="auto"/>
      <w:kern w:val="2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6649e"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64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f7cf5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52091"/>
    <w:rPr>
      <w:color w:val="0000FF" w:themeColor="hyperlink"/>
      <w:u w:val="single"/>
    </w:rPr>
  </w:style>
  <w:style w:type="character" w:styleId="FontStyle12" w:customStyle="1">
    <w:name w:val="Font Style12"/>
    <w:basedOn w:val="DefaultParagraphFont"/>
    <w:qFormat/>
    <w:rsid w:val="0012288b"/>
    <w:rPr>
      <w:rFonts w:ascii="Times New Roman" w:hAnsi="Times New Roman" w:cs="Times New Roman"/>
      <w:sz w:val="24"/>
      <w:szCs w:val="24"/>
    </w:rPr>
  </w:style>
  <w:style w:type="character" w:styleId="FontStyle11" w:customStyle="1">
    <w:name w:val="Font Style11"/>
    <w:basedOn w:val="DefaultParagraphFont"/>
    <w:qFormat/>
    <w:rsid w:val="0012288b"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d6649e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f7cf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4c9c"/>
    <w:pPr>
      <w:spacing w:before="0" w:after="0"/>
      <w:ind w:left="720" w:firstLine="709"/>
      <w:contextualSpacing/>
    </w:pPr>
    <w:rPr/>
  </w:style>
  <w:style w:type="paragraph" w:styleId="Style31" w:customStyle="1">
    <w:name w:val="Style3"/>
    <w:basedOn w:val="Normal"/>
    <w:qFormat/>
    <w:rsid w:val="0012288b"/>
    <w:pPr>
      <w:widowControl w:val="false"/>
      <w:spacing w:lineRule="auto" w:line="240"/>
      <w:ind w:hanging="0"/>
      <w:jc w:val="left"/>
    </w:pPr>
    <w:rPr>
      <w:rFonts w:eastAsia="Times New Roman"/>
      <w:kern w:val="0"/>
      <w:sz w:val="24"/>
      <w:szCs w:val="24"/>
      <w:lang w:eastAsia="ru-RU"/>
    </w:rPr>
  </w:style>
  <w:style w:type="paragraph" w:styleId="Style41" w:customStyle="1">
    <w:name w:val="Style4"/>
    <w:basedOn w:val="Normal"/>
    <w:qFormat/>
    <w:rsid w:val="0012288b"/>
    <w:pPr>
      <w:widowControl w:val="false"/>
      <w:spacing w:lineRule="auto" w:line="240"/>
      <w:ind w:hanging="0"/>
      <w:jc w:val="left"/>
    </w:pPr>
    <w:rPr>
      <w:rFonts w:eastAsia="Times New Roman"/>
      <w:kern w:val="0"/>
      <w:sz w:val="24"/>
      <w:szCs w:val="24"/>
      <w:lang w:eastAsia="ru-RU"/>
    </w:rPr>
  </w:style>
  <w:style w:type="paragraph" w:styleId="Style51" w:customStyle="1">
    <w:name w:val="Style5"/>
    <w:basedOn w:val="Normal"/>
    <w:qFormat/>
    <w:rsid w:val="0012288b"/>
    <w:pPr>
      <w:widowControl w:val="false"/>
      <w:spacing w:lineRule="auto" w:line="240"/>
      <w:ind w:hanging="0"/>
      <w:jc w:val="left"/>
    </w:pPr>
    <w:rPr>
      <w:rFonts w:eastAsia="Times New Roman"/>
      <w:kern w:val="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67b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6830AD-9DFA-464E-AAFF-E2748E637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  <Pages>3</Pages>
  <Words>938</Words>
  <Characters>5353</Characters>
  <CharactersWithSpaces>6279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3:00Z</dcterms:created>
  <dc:creator>Lenusya</dc:creator>
  <dc:description/>
  <dc:language>en-US</dc:language>
  <cp:lastModifiedBy>User</cp:lastModifiedBy>
  <cp:lastPrinted>2013-02-28T08:34:00Z</cp:lastPrinted>
  <dcterms:modified xsi:type="dcterms:W3CDTF">2013-04-18T09:58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