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АЯ ТЕХНОЛОГИЯ ПРОИЗВОДСТВА ВЫСОКОКАЧЕСТВЕННОГО ДИСТИЛЛЯТА ИЗ ВЫСУШЕННЫХ ПЛОДОВ ШЕЛКОВ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рян Г.В., аспирант, Оганесянц Л.А., д-р техн. наук, проф., Песчанская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У Всероссийский научно-исследовательски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воваренной, безалкогольной и винодельческой промышл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ельхозакадемии,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разработка высокоэффективных технологий производства высококачественных спиртных напитков из плодов является одним из актуальных и перспективных направлений научных исследований. Наиболее востребованными сегодня  являются технологии, позволяющие использовать региональные сырьевые ресурсы и исключить фактор сезонности переработки плодового сыр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целью исследования являлась разработка технологии производства высококачественного шелковичного дистиллята из высушенных плодов шелков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звестно, промышленное культивирование шелковицы осуществляется, в основном, для выкормки шелковичного червя для производства шелка. При этом плоды шелковицы, как правило, не используются и являются отходами шелкового производства. Свежие плоды шелковицы быстро портятся при транспортировке, однако в высушенном состоянии срок их хранения значительно возрастает, что позволяет осуществлять их переработку на протяжении вс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исследования являли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химического состава высушенных плодов шелковицы и разработка технологических режимов их подготовки к брож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крининга различных рас винных дрожжей для получения сброженной мезги высушенных плодов шелковицы с необходимыми качественными характерист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птимальных технологических режимов сбраживания мезги высушенных плодов шелковицы для последующей дистилля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химического состава сброженной мезги высушенных плодов шелковицы и разработка оптимальных параметров ее дистилля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химического состава шелковичного дистиллята из  сброженной мезги высушенных плодов шелковицы и разработка исходных требований к его каче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исследования являлись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ушенные плоды шелковицы белой (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or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ba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ковичная мезг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ковичные дистилляты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экспериментальных работ для определения органолептических и физико-химических показателей объектов исследования использовали методики, принятые в винодельческом производстве и изложенные в соответствующих стандартах, а также методики, разработанные специалистами института и аттестованные в установлен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ый и количественный состав летучих компонентов определяли методом газовой хроматографии на приборе «Thermo Trage GC Ultra» c масс-селективным детектором «Trage DSQ II» («Thermo scientific», США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етучие компоненты – сахара, органические кислоты, аминокислоты и фурфурол определяли методом ВЭЖХ на приборе «Agilent Technologies 1200 series» («Agilent», СШ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тилляция сброженной мезги проводилась на установке однократной сгонки периодического действия. Особенностью данной установки является сферическая форма днища перегонного куба и система водяного нагрева, обеспечивающие равномерный прогрев мезги и исключающие её пригор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исследований был установлен химический состав  высушенных плодов шелковицы и разработаны оптимальные технологические режимы подготовки исходного сырья к брожению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тором этапе исследований в результате проведенного скрининга винных дрожжей выявлена рас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ющая наиболее полное сбраживание нативных сахаров сырья и  получение сброженной мезги высушенных плодов шелковицы с необходимыми качественными характеристиками, а также разработаны оптимальные режимы сбраживания, обеспечивающие наиболее полное сохранение аромата исходного сыр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ретьем этапе исследований были разработаны оптимальные параметры дистилляции сброженной мезги высушенных плодов шелковицы, позволяющие получать высококачественный дистиллят с ярким ароматом и мягким, полным, маслянистым вкус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й шелковичный дистиллят имеет крепость от 72 до 86% об. и содержит 4,3-5,0 г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б.с. летучих веществ, что соответствует требованиям ГОСТ Р 51279-99 «Дистиллят плодовый. Технические условия» и Регламента (ЕС) №110/2008 Европейского парламента и совета от 15 января 2008 г. относительно определения, описания, представления, этикетирования и защиты географических указаний спиртных напи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экспериментальные данные позволили разработать следующие исходные требования к высококачественному шелковичному дистилляту, произведенному из высушенных плодов шелковицы белой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Органолептические показател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6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" w:leader="none"/>
                <w:tab w:val="left" w:pos="4606" w:leader="none"/>
                <w:tab w:val="left" w:pos="7867" w:leader="none"/>
                <w:tab w:val="decimal" w:pos="8221" w:leader="none"/>
                <w:tab w:val="left" w:pos="82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decimal" w:pos="70" w:leader="none"/>
                <w:tab w:val="left" w:pos="4606" w:leader="none"/>
                <w:tab w:val="left" w:pos="7867" w:leader="none"/>
                <w:tab w:val="decimal" w:pos="8221" w:leader="none"/>
                <w:tab w:val="left" w:pos="82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" w:leader="none"/>
                <w:tab w:val="left" w:pos="4606" w:leader="none"/>
                <w:tab w:val="left" w:pos="7867" w:leader="none"/>
                <w:tab w:val="decimal" w:pos="8221" w:leader="none"/>
                <w:tab w:val="left" w:pos="82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</w:tr>
      <w:tr>
        <w:trPr>
          <w:trHeight w:val="133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ус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зрачный,  без осадка и посторонних включ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цве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ий, характерный для исходного сырь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ый, жгучий, характерный для исходного сырь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 Физико-химические показател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Значение</w:t>
            </w:r>
          </w:p>
        </w:tc>
      </w:tr>
      <w:tr>
        <w:trPr>
          <w:trHeight w:val="142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ная доля этилового спирта, %, мен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ая концентрация летучих веществ, 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зводного спирта, не ме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роведенных исследований разработана новая технология производства высококачественного шелковичного дистиллята, позволяющая наиболее полно использовать региональные сырьевые ресурсы и исключить фактор сезонности переработки сыр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технология включает в себя следующие технологические операци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сходного сырья к мацерации и брожению (восстановление, подкисление, внесение ЧКД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церация и брожение в анаэробных условия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илляция сброженной мезги с отбором головной, средней (шелковичный дистиллят) и хвостовой фракций.</w:t>
      </w:r>
      <w:bookmarkStart w:id="0" w:name="_GoBack"/>
      <w:bookmarkEnd w:id="0"/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21:00Z</dcterms:created>
  <dc:creator>Вазгеныч</dc:creator>
  <dc:description/>
  <cp:keywords/>
  <dc:language>en-US</dc:language>
  <cp:lastModifiedBy>User</cp:lastModifiedBy>
  <cp:lastPrinted>2013-05-20T16:43:00Z</cp:lastPrinted>
  <dcterms:modified xsi:type="dcterms:W3CDTF">2013-05-20T12:46:00Z</dcterms:modified>
  <cp:revision>6</cp:revision>
  <dc:subject/>
  <dc:title>УДК 663</dc:title>
</cp:coreProperties>
</file>