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Е ТЕХНОЛОГИИ ПЛОДОВООВОЩНЫХ ПРОДУКТОВ ФУНКЦИОН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а Г.Н., канд. техн. наук, Лисовой В.В., канд. техн.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 А.В.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НУ Краснодарский научно-исследовательский институт хра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переработки сельскохозяйственной продук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ельхозакадемии, г.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е годы характеризуются возросшим интересом к функциональным пищевым продуктам, как к новому и перспективному направлению в пищевой индустрии, позволяющему решить проблему сохранения здоровья и продолжительности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ая и перерабатывающая промышленность юга России – одна из важнейших отраслей народного хозяйства, призванная обеспечить устойчивое снабжение качественными продуктами питания, составляющими здоровье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аспектом в решении этих проблем является научно-обоснованный подбор перспективных источников растительного сырья с высокими медико-биологическими показателями и направленными лечебно-профилактическими свойствами и создание на их основе продуктов 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ющих бифидогенным эффектом. Ниша в торговле такого вида продуктов питания практически свободна, в то время как экологическая обстановка  все время ухудшается, а потребность в данных продуктах велика.  Особое внимание в технологии функционального питания уделяется созданию натуральных диетических продуктов для больных диабетом, сердечно-сосудистыми заболеваниями, нарушениями работы желудочно-кишечного тракта – дисбактериозом [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дарском научно-исследовательском институте хранения и переработки сельскохозяйственной продукции Россельхозакадемии проводятся комплексные исследования по созданию консервированных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шеных монопродуктов и пищеконцентратов, в том числе обладающих пребиотическими свойствами на основе использования природных пребиотиков с белковой (фасоль, горох, нут, соя), а также углеводной направленностью метаболизма (топинамбур, лук, чеснок, томаты, цикорий, морская капуста, свекла или свекловичные пищевые волок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риродные пребиотики могут использоваться в виде монокультур, а также в составе комбинированных продуктов, сбалансированных по основным показателям пищевой ценности, обусловливающим пребиотические свойства, и соответствующих суточной потребности организма для регулирования микрофлоры кишечника. При компьютерном моделировании рецептурных композиций функциональных продуктов учитывались пребиотические свойства ингредиентов (сырья), совместимость их по органолептическим показателям и технологическим свойствам, возможность дополнять друг друга качественными показателями, а также экономическая целесообразность их приме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исленных видов сырья значительный теоретический и практический интерес представляет уникальный клубнеплод - топинамбур, который в настоящее время практически не используется при производстве пищевых продуктов. В то же время клубни топинамбура являются прекрасным источником фруктоолигосахаридов (ФОС), полифруктозанов (инулина) и олигосахаридов, состоящих в основном из фруктозы, а также витаминов, минеральных веществ, пищевых волокон. Инулин и его производные являются стимуляторами роста бифидо- и лактобактерий - представителей нормальной микрофлоры кишечника, поэтому инулинсодержащие продукты, медицинские препараты и пищевые добавки показаны при лечении и профилактике дисбактериоза. На фоне желчегонного эффекта, которым обладает инулин, улучшаются функции печени, поджелудочной железы, кишечника, нормализуется обмен холестерина. Инулин способен выводить их организма соли тяжелых металлов, яды и радиоактивные вещества в несколько раз эффективнее, чем пектин и другие биологически активные соед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ами разработана и предложена для освоения гамма натуральных продуктов на основе топинамбура и других видов сырья, обладающих пребиотическими и другими функциональными свойствами: лепестки сушеные натуральные из топинамбура, порошок из топинамбура, пищевые концентраты; консервы «Пюре плодоовощное на основе топинамбура» консервы «Нектары плодоовощные на основе топинамбура», икра овощная на основе топинамбура. Последние 3 вида продукции могут быть в виде быстрозамороженных издел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овых видов продуктов основными превалирующими моментами наряду с выбором сырья являются технологические режимы производства, направленные на сохранение пищевых достоинств сырья: температурные режимы, длительность процесса, а также комплексное использование биоресурсов: малоотходные технологии. Новая технология изготовления перечисленных продуктов защищена патентами РФ. Уникальность ее заключается в том, что исключен процесс очистки сырья от кожицы для обогащения готовой продукции пищевыми волокнами, а также создания безотходной технологии и увеличения объема производства готовой продукции на 25-30 %. Технология исключает тепловую обработку сырья и обеспечивает сохранение биологически активных ингредиентов сырья, особенно инулина  и витаминов, в таком сырье, как топинамбур, за счет применения нового вида измельчителей сырья – диспергаторов, позволяющих измельчать плоды, овощи и корнеплоды в холодном состоянии до частиц размером 0,03 - 0,05м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комбинированных плодоовощных пюреобразных продуктов учитывалось направление их использования. Так, состав рецептур консервов на основе топинамбура «Пюре плодоовощное» и нектары для больных сахарным диабетом были включены кислые плоды, так как гидролиз инулина в верхних отделах желудочно-кишечного тракта с выделением фруктозы показан для больных сахарным диабетом и сердечно-сосудистыми заболеваниями. При проектировании же рецептур этих видов консервов для больных дисбактериозом необходимо доведение инулина без гидролиза до толстого кишечника, где в результате гидролиза и выделения фруктозы происходит бурное развитие дремлющих бифидобактерий. Поэтому в рецептуру были введены низкокислотные ингредиенты, так как сладости фруктозы, содержащейся в клубнях топинамбура и получаемой при частичном гидролизе инулина, достаточно для обеспечения вкусовых качеств продукта [2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иродных пребиотиков и продуктов функционального назначения на их основе при правильно подобранной суточной норме потребления с учетом уровня обогащения (35 – 60 %) может самостоятельно обеспечить пребиотический эффект для организма, что важно и в экономическом плане, так как затраты на производство и хранение пребиотиков значительно ниже, чем аналогичные для пробиотиков. Кроме того, для производства пребиотических продуктов используется недорогостоящее растительное сырье и вторичные пищевые продукты. А также тенденция обогащать продукцию биологически активными добавками на основе топинамбура можно считать реструктуризацией ассортиментной политики пищевых предприятий, которая способствует повышению качества продукции, ее пищевой ценности и конкурентоспособ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учно – обоснованное использование пребиотиков и функциональных продуктов питания на их основе является одним из важнейших процессов восстановления и поддержания микроэкологического баланса в организме человека и залогом сохранения здоровья населения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нетрадиционных источников белка растительного происхождения / Г.Н. Павлова, Л.Д. Ерашова, Р.А. Ермоленко, Л.В. Артюх, Л.Л. Гром // Пищевая промышленность.- 2009.- №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зотходные технологии функциональных натуральных плодоовощных продуктов на основе топинамбура / Г.Н. Павлова, Р.И.Шаззо, В.В. Лисовой // Комплексное использование биоресурсов: малоотходные технологии: матер.конф. – Краснодар, 2010.- С.2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Sergey</dc:creator>
  <dc:description/>
  <cp:keywords/>
  <dc:language>en-US</dc:language>
  <cp:lastModifiedBy>User</cp:lastModifiedBy>
  <cp:lastPrinted>2013-05-20T09:06:00Z</cp:lastPrinted>
  <dcterms:modified xsi:type="dcterms:W3CDTF">2013-05-20T13:19:00Z</dcterms:modified>
  <cp:revision>4</cp:revision>
  <dc:subject/>
  <dc:title>ИННОВАЦИОННЫЕ ТЕХНОЛОГИИ ПЛОДОВООВОЩНЫХ ПРОДУКТОВ ФУНКЦИОНАЛЬНОГО НАЗНАЧЕНИЯ</dc:title>
</cp:coreProperties>
</file>