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ЯСОРАСТИТЕЛЬНЫЕ ПИЩЕВЫЕ ПРОДУК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ИАБЕТИЧЕСКОГО НАЗНА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shd w:fill="FFFFFF" w:val="clear"/>
        </w:rPr>
        <w:t>Шумская Э.И., аспирант, Лисовой В.В., канд. техн. наук,</w:t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угуз И.М., канд. техн. наук</w:t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НУ Краснодарский научно-исследовательский институт хранения</w:t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переработки сельскохозяйственной продукци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shd w:fill="FFFFFF" w:val="clear"/>
        </w:rPr>
        <w:t>Россельхозакадемии, г. Краснодар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 данным Всемирной организации здравоохранения, физиологическое состояние человека лишь на 10% связано с медикаментозной терапией, на 20% - обусловлено наследственными факторами, на 20% его определяют экологические факторы и на 50% - образ жизни человека и знание правил гигиены. </w:t>
      </w:r>
      <w:r>
        <w:rPr>
          <w:sz w:val="28"/>
          <w:szCs w:val="28"/>
          <w:shd w:fill="FFFFFF" w:val="clear"/>
        </w:rPr>
        <w:t xml:space="preserve">Подавляющее большинство заболеваний, наблюдаемых в современном обществе, возникают вследствие изменения обменных процессов и, соответственно, нарушения способности организма бороться с неблагоприятными факторами окружающе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дним из распространенных заболеваний в России, в том числе и Краснодарском крае, является сахарный диабет. Выделяют два основных вида сахарного диабета:</w:t>
      </w:r>
      <w:r>
        <w:rPr>
          <w:color w:val="000000"/>
          <w:sz w:val="28"/>
          <w:szCs w:val="28"/>
          <w:shd w:fill="FFFFFF" w:val="clear"/>
        </w:rPr>
        <w:t xml:space="preserve"> инсулинозависимый сахарный диабет (сахарный диабет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типа) и инсулиннезависимый сахарный диабет (сахарный диабет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типа). При сахарном диабете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типа больным необходима постоянная пожизненная поддерживающая терапия препаратами инсулина. При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типе применяется диетотерапия и лечение сахароснижающими средств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личество диабетиков в России резко выросло за последние пять лет до 3 млн. человек. Если в 2006 году диабетом страдали 1,76% населения, то в 2012 г. – 2,12%. К 2025 году количество больных диабетом в России превысит 10 млн. человек – это 8 – 10%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решений проблемы борьбы с сахарным диабетом и нормализации пищевого статуса человека является потребление продуктов питания функционального назначения, содержащих сбалансированный комплекс физиологически ценных ингредиентов. Для больных сахарным диабе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, в частности, необходимо потребление инулина для снижения уровня сахара в кров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2012 года, в структуре российского рынка колбасных изделий и мясных деликатесов наибольшая доля в натуральном выражении – 56%  – приходилась на вареные, варено-копченые и полукопченые колба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ареные колбасы пользуются высоким спросом у потребителя, представляет интерес создание вареных колбас, обогащенных биологически активными добавками растительного происхождения, содержащими комплекс физиологически функциональных ингредие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ерспективным видам растительного сырья, рекомендуемым для использования в рецептурах пищевых продуктов, относится инулинсодержащее сырь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следние годы возрос интерес к топинамбуру, как ценному растению многостороннего использования, возделывание которого позволяет решать проблемы получения экологически чистых продуктов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елковый состав различных частей растения топинамбур характеризуется разнообразием составляющих аминокислот, особенно важно, что в клубнях топинамбура содержится до 18% инулина, витамины группы В и витамин С, макро- и микроэлементы [1]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опинамбур является ценным растительным сырьем, при переработке которого возможно получение широкого спектра целевых продуктов и биологически активных добавок, обладающих высокой пищевой ценностью и физиологически функциональными свойствами.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чеными ГНУ КНИИХП Россельхозакадемии разработана инновационная технология получения БАД из клубней топинамбура, позволяющая максимально сохранить технологически и физиологически функциональные свойства добавк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уальным является применение БАД из клубней топинамбура в производстве пищевых продуктов функционального назнач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ю работы является разработка рецептур и совершенствование технологии мясорастительных вареных колбас для диабетического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ачестве объектов исследования будет выбрана БАД из клубней топинамбура, полученная по инновационной технологии, разработанной учеными ГНУ КНИИХП Россельхозакадемии, модельные фаршевые системы и мясорастительные вареные колба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БАД из растительного сырья должен осуществляться на основании следующих требований: полностью отвечать требованиям, предъявляемым к показателям качества и безопасности; содержать в своем составе белки, т.е. добавка должна обладать способностью частично заменять мясное сырье; проявлять физиологически функциональные свойства, благодаря наличию в своем составе ряда физиологически ценных компонентов, прежде всего, инулина, а также витаминов, макро- и микроэлементов, пищевых волокон и других; проявлять высокие технологические свойства, обеспечивающие максимальную эффективность производства и сохраняемость вареных колбасных изделий; быть доступной с экономической точки зрения [2].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Предварительными исследованиями нами установлено, что БАД из клубней топинамбура полностью соответствует указанным требованиям, т.к. характеризуется </w:t>
      </w:r>
      <w:r>
        <w:rPr>
          <w:spacing w:val="-2"/>
          <w:sz w:val="28"/>
          <w:szCs w:val="28"/>
        </w:rPr>
        <w:t>высокой пищевой ценностью и биологической активностью, обусловленной присутствием в её составе комплекса физиологически функциональных ингредиентов таких, как инулин, белки, пищевые волокна, в том числе пектиновые вещества, витамины группы В, витамин С, макро- и микроэлемент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применение БАД из клубней топинамбура может быть эффективным в производстве мясорастительных вареных колбас для диабетического пита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тература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Тугуз, И.М. Изучение качества и технологически функциональных свойств БАД из клубней топинамбура / И.М. Тугуз, Р.И. Шаззо, Р.И. Екутеч, В.В. Лисовой, Е.Ю. Бондаренко // Новые технологии. – Майкоп: изд-во ГОУ ВПО «МГТУ», 2012. – С.54-57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ззо, Р.И. Пищевая ценность и физиологически функциональные свойства БАД из нетрадиционного растительного сырья / Р.И. Шаззо, И.М. Тугуз, Р.И. Екутеч, Е.Ю. Бондаренко // Новые технологии. Вып. 2 –Майкоп: изд-во ГОУ ВПО «МГТУ», 2012.-С. 65-69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8:00Z</dcterms:created>
  <dc:creator>Элька</dc:creator>
  <dc:description/>
  <cp:keywords/>
  <dc:language>en-US</dc:language>
  <cp:lastModifiedBy>User</cp:lastModifiedBy>
  <cp:lastPrinted>2013-02-28T10:24:00Z</cp:lastPrinted>
  <dcterms:modified xsi:type="dcterms:W3CDTF">2013-05-20T13:23:00Z</dcterms:modified>
  <cp:revision>4</cp:revision>
  <dc:subject/>
  <dc:title>МЯСОРАСТИТЕЛЬНЫЕ ПИЩЕВЫЕ ПРОДУКТЫ </dc:title>
</cp:coreProperties>
</file>