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ЕГИОНАЛЬНЫЕ ОСОБЕННОСТИ УСТОЙЧИВОСТИ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ОИЗВОДСТВА ТАБАЧНЫХ ИЗДЕЛИЙ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В РОССИЙСКОЙ ФЕДЕРАЦИИ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Захаров Ю.Н., аспирант</w:t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ГНУ Всероссийский научно–исследовательский институт табака, махорки и табачных изделий Россельхозакадемии, г. Краснодар</w:t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Производство табачных изделий является неотъемлемой частью экономики Российской Федерации и представляет собой важную составляющую в укреплении экономической устойчивости промышленного воспроизводства в стране. Рынок потребления курительных изделий России занимает значительную долю мирового рынка потребления табачной продукции и для него характерен устойчивый спрос [5].</w:t>
      </w:r>
    </w:p>
    <w:p>
      <w:pPr>
        <w:pStyle w:val="Normal"/>
        <w:widowControl w:val="false"/>
        <w:spacing w:lineRule="auto" w:line="240"/>
        <w:rPr>
          <w:spacing w:val="-2"/>
        </w:rPr>
      </w:pPr>
      <w:r>
        <w:rPr>
          <w:spacing w:val="-2"/>
        </w:rPr>
        <w:t>Объём выпуска сигарет и папирос в РФ в течение последних лет имел тенденцию к небольшому снижению и по данным 2011 г. составил 395 млрд шт., в том числе сигарет 393 млрд шт. [3, С. 404]. При этом общее количество потребителей курительных изделий в России составляет более 50 млн человек. Общий объём потребления сигаретно–папиросной продукции по данным 2011 г. находится на уровне 363,7 млрд шт. В расчёте на одну душу населения, уровень потребления в том ж году составил порядка 2,5 тыс. шт. в год [3, С. 535].</w:t>
      </w:r>
    </w:p>
    <w:p>
      <w:pPr>
        <w:pStyle w:val="Normal"/>
        <w:widowControl w:val="false"/>
        <w:spacing w:lineRule="auto" w:line="240"/>
        <w:rPr/>
      </w:pPr>
      <w:r>
        <w:rPr/>
        <w:t>Сигареты занимают наибольшую долю потребительского рынка табачных изделий, и на них приходится около 95 % всего спроса. При этом в стране продаётся более 300 различных брендов сигарет.</w:t>
      </w:r>
    </w:p>
    <w:p>
      <w:pPr>
        <w:pStyle w:val="Normal"/>
        <w:widowControl w:val="false"/>
        <w:spacing w:lineRule="auto" w:line="240"/>
        <w:rPr/>
      </w:pPr>
      <w:r>
        <w:rPr/>
        <w:t>Производство курительных изделий в Российской Федерации осуществляется на более чем 20-ти табачных предприятиях с различной формой собственности, из которых около 95 % находятся во владении у крупных транснациональных табачных корпораций. К крупнейшим табачным предприятиям с российским капиталом относятся такие компании, как ЗАО «Донской табак», ОАО «Погарская сигаретно–сигарная фабрика», ООО «Балтийская табачная фабрика», ООО «Табачная фабрика «Омь» (с конца 2011 г. — в составе ООО «ЮнионТабак Фэктори», г. Омск).</w:t>
      </w:r>
    </w:p>
    <w:p>
      <w:pPr>
        <w:pStyle w:val="Normal"/>
        <w:widowControl w:val="false"/>
        <w:spacing w:lineRule="auto" w:line="240"/>
        <w:rPr/>
      </w:pPr>
      <w:r>
        <w:rPr/>
        <w:t>В целом, табачное промышленное производство в России является экономически рентабельным и эффективным, и представляет собой важный источник налоговых отчислений в бюджеты всех уровней. Денежные поступления от акцизов и НДС с продаж курительных изделий находятся на уровне 60 млрд руб. Физический объём розничных продаж табачных изделий в 2011 г. вырос на 2,7 % по сравнению с 2010 г. [3, С. 534]. Прибыль от реализации курительных изделий составляет порядка 25 млрд руб., при этом рентабельность продаж находится на уровне более 24 %.</w:t>
      </w:r>
    </w:p>
    <w:p>
      <w:pPr>
        <w:pStyle w:val="Normal"/>
        <w:widowControl w:val="false"/>
        <w:spacing w:lineRule="auto" w:line="240"/>
        <w:rPr/>
      </w:pPr>
      <w:r>
        <w:rPr/>
        <w:t>По итогам 2012 г. у российского предприятия ЗАО «Донской табак» объём производства сигарет составил 34 млрд шт., объёмы продаж сигарет возросли до 33,6 млрд шт., объём их экспорта — до 6,7 млрд шт. Кроме того, суммарный размер налоговых отчислений и сборов в казну государства составил 17,9 млрд руб. Прибыль до вычета расходов по уплате налогов, процентов и начисленной амортизации вышла на уровень 3,8 млрд рублей. По сообщению мирового лидера в области исследований потребительского поведения — компании «АС Nielsen» — табачное предприятие ЗАО «Донской табак» занимает долю всего российского табачного рынка, равную 8 % [1]. В целом, российские табачные фабрики, находясь в условиях острой конкурентной борьбы с табачными фирмами РФ на основе иностранного капитала, удерживают за собой порядка 10 % всего табачного рынка России.</w:t>
      </w:r>
    </w:p>
    <w:p>
      <w:pPr>
        <w:pStyle w:val="Normal"/>
        <w:widowControl w:val="false"/>
        <w:spacing w:lineRule="auto" w:line="240"/>
        <w:rPr/>
      </w:pPr>
      <w:r>
        <w:rPr/>
        <w:t>Вместе с тем, все перечисленные табачные компании с российским капиталом открыто заявляют, что производство табачных изделий на принадлежащих им фабриках полностью основано на импортируемом из-за рубежа табачном сырье и материалах. Импорт осуществляется из таких стран, как Аргентина, Бразилия, Греция, Болгария, Зимбабве, Малави, Индия, Иран, Таиланд, Индонезия, Вьетнам, Италия, Македония, Турция, а также из государств в составе СНГ. При этом, например, ЗАО «Донской табак» использует активно также экспандированную жилку собственного производства на основе сырья из Китая и Таиланда и восстановленный табак.</w:t>
      </w:r>
    </w:p>
    <w:p>
      <w:pPr>
        <w:pStyle w:val="Normal"/>
        <w:widowControl w:val="false"/>
        <w:spacing w:lineRule="auto" w:line="240"/>
        <w:rPr/>
      </w:pPr>
      <w:r>
        <w:rPr/>
        <w:t>Количество табачных предприятий с российским капиталом имеет тенденцию к уменьшению. По данным на конец 2012 г. табачная фабрика ЗАО «Нево–Табак», которая представляет собой одно из старейших табачных производств России, находится в состоянии банкротства [2]. Доля данного предприятия на табачном рынке Российской Федерации в середине 2011 г. составляла порядка 1,5 %.</w:t>
      </w:r>
    </w:p>
    <w:p>
      <w:pPr>
        <w:pStyle w:val="Normal"/>
        <w:widowControl w:val="false"/>
        <w:spacing w:lineRule="auto" w:line="240"/>
        <w:rPr/>
      </w:pPr>
      <w:r>
        <w:rPr/>
        <w:t>Промышленная база отечественного табачного сырья была практически полностью разрушена в результате прихода в табачную отрасль России крупнейших транснациональных гигантов мировой табачной индустрии, таких как «Филип Моррис Интернейшнл», «Бритиш Америкэн Тобакко», «Империал Тобакко», «Джапэн Тобакко Интернейшнл», переориентировавших за несколько лет производство табачных изделий в РФ на импортное сырьё и осуществивших импортно–сырьевую интервенцию. Находясь в состоянии неравной конкуренции с иностранными производителями курительных изделий, подавляющее большинство отечественных табачных предприятий было ликвидировано, рост объёмов импорта табачного сырья вытеснил с внутреннего рынка отечественных поставщиков, и табачная сырьевая база подверглась разрушению.</w:t>
      </w:r>
    </w:p>
    <w:p>
      <w:pPr>
        <w:pStyle w:val="Normal"/>
        <w:widowControl w:val="false"/>
        <w:spacing w:lineRule="auto" w:line="240"/>
        <w:rPr/>
      </w:pPr>
      <w:r>
        <w:rPr/>
        <w:t>По данным Росстата, в 2010 г. в Россию было импортировано 242 тыс. т. табачного сырья, в 2011 г. – 239 тыс. тонн. Суммарная величина стоимости импортированного сырья составила, соответственно, 1033 и 1147 млн долл. США. Вместе с тем, отмечается существенное сокращение импорта готовых табачных изделий в страну, что обусловливается наращиванием транснациональными компаниями инвестиционного потенциала и расширения производственных мощностей в рамках иностранного табачного производства в России. Импорт сигарет в стоимостном выражении в 2011 г. составил 104 млн долл. США, что почти на 18 % меньше, чем в 2010 г. [3, С. 710].</w:t>
      </w:r>
    </w:p>
    <w:p>
      <w:pPr>
        <w:pStyle w:val="Normal"/>
        <w:widowControl w:val="false"/>
        <w:spacing w:lineRule="auto" w:line="240"/>
        <w:rPr/>
      </w:pPr>
      <w:r>
        <w:rPr/>
        <w:t>В целом, экспортные возможности Российской Федерации находятся на довольно невысоком уровне, при том что экспорт сигаретной продукции в стоимостном выражении в 2011 г. вышел на уровень 417 млн долл. США и, по сравнению с 2010 г., прирост составил свыше 44 % [3, С. 704].</w:t>
      </w:r>
    </w:p>
    <w:p>
      <w:pPr>
        <w:pStyle w:val="Normal"/>
        <w:widowControl w:val="false"/>
        <w:spacing w:lineRule="auto" w:line="240"/>
        <w:rPr/>
      </w:pPr>
      <w:r>
        <w:rPr/>
        <w:t>Следует отметить, что табачные предприятия с российским капиталом находятся в состоянии острой конкурентной борьбы за удержание такого преобладающего сегмента потребительского рынка курительных изделий, как рынок сигарет. У отечественных табачных фирм нет в наличии необходимого количества финансовых средств для инвестирования в модернизацию своего производства. Вследствие этого, российские табачные предприятия вынуждены сокращать производство сигарет с фильтром и переориентироваться на выпуск сигарет без фильтра и, таким образом, они утрачивают долю рынка самой выгодной табачной продукции. Табачные же производители с иностранным капиталом в России наоборот динамично наращивают производство сигарет с фильтром. Данные предприятия территориально располагаются, в основном, в Центральном и Северо–Западном федеральных округах и региональные бюджеты данных округов России обладают преимуществом перед другими регионами в виде поступления налоговых и акцизных отчислений от продаж табачной продукции.</w:t>
      </w:r>
    </w:p>
    <w:p>
      <w:pPr>
        <w:pStyle w:val="Normal"/>
        <w:widowControl w:val="false"/>
        <w:spacing w:lineRule="auto" w:line="240"/>
        <w:rPr/>
      </w:pPr>
      <w:r>
        <w:rPr/>
        <w:t>Российские табачные предприятия с иностранным капиталом являются основным «движителем» роста производства табачной продукции в стране, а также повышения эффективности и устойчивости экономики табачной отрасли производства в целом. Развитие табачного производства на данных предприятиях определяет темпы роста всего табачного промышленного комплекса в Российской Федерации (табл.)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Промышленное табачное производство в России [4]</w:t>
      </w:r>
    </w:p>
    <w:tbl>
      <w:tblPr>
        <w:tblW w:w="96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68"/>
        <w:gridCol w:w="796"/>
        <w:gridCol w:w="797"/>
        <w:gridCol w:w="795"/>
        <w:gridCol w:w="796"/>
        <w:gridCol w:w="797"/>
        <w:gridCol w:w="795"/>
        <w:gridCol w:w="796"/>
        <w:gridCol w:w="797"/>
        <w:gridCol w:w="795"/>
      </w:tblGrid>
      <w:tr>
        <w:trPr>
          <w:trHeight w:val="322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редприятие</w:t>
            </w:r>
          </w:p>
        </w:tc>
        <w:tc>
          <w:tcPr>
            <w:tcW w:w="7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бъём производства сигарет и папирос, млрд. шт.</w:t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0 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3 г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4 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5 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6 г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7 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8 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09 г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10 г.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Балканская звез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1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1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8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3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8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8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3,4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БАТ–СТ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3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8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9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2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0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0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2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8,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БАТ–Яв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9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8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,5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БАТ–СПБ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9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3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,5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Донской таба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6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3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9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7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9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1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,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exact" w:line="240"/>
              <w:rPr>
                <w:rStyle w:val="FontStyle12"/>
              </w:rPr>
            </w:pPr>
            <w:r>
              <w:rPr>
                <w:rStyle w:val="FontStyle12"/>
              </w:rPr>
              <w:t>Империал Тобакко Волг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6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9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1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4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,1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Лиггетт–Дука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8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1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2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0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8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9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4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7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,2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Нево–таба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,7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Петр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0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8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4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5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7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7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8,6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Погарская СС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1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,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Филип Моррис Кубан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2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9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6,6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Филип Моррис Ижор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9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2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6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2,2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По объёму производства в 2010 г. данные табачные предприятия можно условно разделить на три группы. В первой группе, с объёмом выпуска 60–90 млрд шт. в год, находятся табачные предприятия «Петро», «Филип Моррис Ижора» и «Лиггетт–Дукат». Вторая группа (объём выпуска сигарет и папирос 25–30 млрд шт. в год) представлена такими табачными фабриками, как «БАТ–СТФ», «БАТ–СПБ»,</w:t>
      </w:r>
      <w:r>
        <w:rPr>
          <w:spacing w:val="-2"/>
        </w:rPr>
        <w:t xml:space="preserve"> </w:t>
      </w:r>
      <w:r>
        <w:rPr>
          <w:rFonts w:eastAsia="Times New Roman"/>
          <w:spacing w:val="-2"/>
        </w:rPr>
        <w:t>«Филип Моррис Кубань», «Донской табак» и «Империал Тобакко Волга». В третью группу (объём производства в пределах 5–20 млрд шт. в год) вошли «Балканская звезда», «Погарская ССФ» и «Нево–табак».</w:t>
      </w:r>
    </w:p>
    <w:p>
      <w:pPr>
        <w:pStyle w:val="Normal"/>
        <w:widowControl w:val="false"/>
        <w:spacing w:lineRule="auto" w:line="240"/>
        <w:rPr>
          <w:rFonts w:eastAsia="Times New Roman"/>
        </w:rPr>
      </w:pPr>
      <w:r>
        <w:rPr>
          <w:rFonts w:eastAsia="Times New Roman"/>
        </w:rPr>
        <w:t>Табачная фабрика «Петро» в 2004–2008 гг. имела возрастающую динамику выпуска продукции, а предприятие «Лиггетт–Дукат» продемонстрировало стабильно высокий уровень производства, — свыше 60 млрд сигарет в год. «Филип Моррис Ижора» увеличил выпуск сигарет в сравнении с 2003 г. в 1,5 раза, доведя объём производства в 2010 г. до 72,2 млрд шт. в год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</w:rPr>
        <w:t>Устойчивое развитие табачного промышленного производства в России зависит от многих факторов. К ним можно отнести, например, беспрерывное обеспечение процесса производства курительных изделий качественным сырьём, недопущение дефицита вспомогательных производственных материалов, своевременную модернизацию технологических линий по выпуску табачных изделий, внедрение в производство современных технологий и исследовательских разработок.</w:t>
      </w:r>
      <w:r>
        <w:rPr/>
        <w:t xml:space="preserve"> Последнее возможно лишь в условиях положительного инвестиционного климата на предприятиях и достаточного количества денежных средств, направляемых на обновление основных производственных фондов – при наличии устойчивой динамики финансово–экономических показателей хозяйственной деятельности табачных производств.</w:t>
      </w:r>
    </w:p>
    <w:p>
      <w:pPr>
        <w:pStyle w:val="Normal"/>
        <w:widowControl w:val="false"/>
        <w:spacing w:lineRule="auto" w:line="240"/>
        <w:rPr/>
      </w:pPr>
      <w:r>
        <w:rPr/>
        <w:t>Таким образом, табачное промышленное производство в Российской Федерации в настоящее время является эффективным и достаточно устойчивым, что выражается в поступательных темпах тенденции выпуска курительных изделий, увеличении объёмов розничного оборота табачной продукции, эффективности маркетинговых стратегий табачных предприятий, совершенствовании технологий продаж и наращивание устойчивости налоговых поступлений в бюджет страны.</w:t>
      </w:r>
    </w:p>
    <w:p>
      <w:pPr>
        <w:pStyle w:val="Normal"/>
        <w:widowControl w:val="false"/>
        <w:spacing w:lineRule="auto" w:line="240"/>
        <w:ind w:left="709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ind w:left="709" w:hanging="0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ЗАО «Донской табак» сегодня [Электронный ресурс]. – Режим доступа: http://www.dontabak.ru/rus/company/portrait/ (Дата обращения: 30.03.2013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/>
        <w:t xml:space="preserve">Лапеченкова И. Петербургскую фабрику «Нево Табак» хотят обанкротить // РБК </w:t>
      </w:r>
      <w:r>
        <w:rPr>
          <w:lang w:val="en-US"/>
        </w:rPr>
        <w:t>daily</w:t>
      </w:r>
      <w:r>
        <w:rPr/>
        <w:t xml:space="preserve"> [Электронный ресурс]. – Режим доступа:</w:t>
        <w:br/>
        <w:t>http://www.rbcdaily.ru/market/562949984877170 (Дата обращения: 30.03.2013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Российский статистический ежегодник. 2012: Стат.сб.</w:t>
      </w:r>
      <w:r>
        <w:rPr>
          <w:lang w:val="en-US"/>
        </w:rPr>
        <w:t> </w:t>
      </w:r>
      <w:r>
        <w:rPr/>
        <w:t>/ Росстат.</w:t>
      </w:r>
      <w:r>
        <w:rPr>
          <w:lang w:val="en-US"/>
        </w:rPr>
        <w:t> </w:t>
      </w:r>
      <w:r>
        <w:rPr/>
        <w:t>– М., 2012.</w:t>
      </w:r>
      <w:r>
        <w:rPr>
          <w:lang w:val="en-US"/>
        </w:rPr>
        <w:t> </w:t>
      </w:r>
      <w:r>
        <w:rPr/>
        <w:t>– 786</w:t>
      </w:r>
      <w:r>
        <w:rPr>
          <w:lang w:val="en-US"/>
        </w:rPr>
        <w:t> </w:t>
      </w:r>
      <w:r>
        <w:rPr/>
        <w:t>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Сборник статистических и оценочных показателей по табачному бизнесу Российской Федерации (6</w:t>
        <w:noBreakHyphen/>
        <w:t>е издание, дополненное). – М.:</w:t>
      </w:r>
      <w:r>
        <w:rPr>
          <w:lang w:val="en-US"/>
        </w:rPr>
        <w:t> </w:t>
      </w:r>
      <w:r>
        <w:rPr/>
        <w:t>Ассоциация «Табакпром», 2011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en-US"/>
        </w:rPr>
        <w:t>Cigarette</w:t>
      </w:r>
      <w:r>
        <w:rPr/>
        <w:t xml:space="preserve"> </w:t>
      </w:r>
      <w:r>
        <w:rPr>
          <w:lang w:val="en-US"/>
        </w:rPr>
        <w:t>Consumption</w:t>
      </w:r>
      <w:r>
        <w:rPr/>
        <w:t xml:space="preserve"> /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bacco</w:t>
      </w:r>
      <w:r>
        <w:rPr/>
        <w:t xml:space="preserve"> </w:t>
      </w:r>
      <w:r>
        <w:rPr>
          <w:lang w:val="en-US"/>
        </w:rPr>
        <w:t>Atlas</w:t>
      </w:r>
      <w:r>
        <w:rPr/>
        <w:t xml:space="preserve"> [Электронный ресурс]. – Режим доступа: http://tobaccoatlas.org/products/cigarette_consumption/annual_</w:t>
        <w:br/>
      </w:r>
      <w:r>
        <w:rPr>
          <w:lang w:val="en-US"/>
        </w:rPr>
        <w:t>cigarette</w:t>
      </w:r>
      <w:r>
        <w:rPr/>
        <w:t>_</w:t>
      </w:r>
      <w:r>
        <w:rPr>
          <w:lang w:val="en-US"/>
        </w:rPr>
        <w:t>consumption</w:t>
      </w:r>
      <w:r>
        <w:rPr/>
        <w:t>/ (Дата обращения: 30.03.2013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56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5d6"/>
    <w:pPr>
      <w:widowControl/>
      <w:suppressAutoHyphens w:val="false"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6649e"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4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7cf5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2091"/>
    <w:rPr>
      <w:color w:val="0000FF" w:themeColor="hyperlink"/>
      <w:u w:val="single"/>
    </w:rPr>
  </w:style>
  <w:style w:type="character" w:styleId="FontStyle12" w:customStyle="1">
    <w:name w:val="Font Style12"/>
    <w:basedOn w:val="DefaultParagraphFont"/>
    <w:qFormat/>
    <w:rsid w:val="0012288b"/>
    <w:rPr>
      <w:rFonts w:ascii="Times New Roman" w:hAnsi="Times New Roman" w:cs="Times New Roman"/>
      <w:sz w:val="24"/>
      <w:szCs w:val="24"/>
    </w:rPr>
  </w:style>
  <w:style w:type="character" w:styleId="FontStyle11" w:customStyle="1">
    <w:name w:val="Font Style11"/>
    <w:basedOn w:val="DefaultParagraphFont"/>
    <w:qFormat/>
    <w:rsid w:val="0012288b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6649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7cf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4c9c"/>
    <w:pPr>
      <w:spacing w:before="0" w:after="0"/>
      <w:ind w:left="720" w:firstLine="709"/>
      <w:contextualSpacing/>
    </w:pPr>
    <w:rPr/>
  </w:style>
  <w:style w:type="paragraph" w:styleId="Style31" w:customStyle="1">
    <w:name w:val="Style3"/>
    <w:basedOn w:val="Normal"/>
    <w:qFormat/>
    <w:rsid w:val="0012288b"/>
    <w:pPr>
      <w:widowControl w:val="false"/>
      <w:spacing w:lineRule="auto" w:line="240"/>
      <w:ind w:hanging="0"/>
      <w:jc w:val="left"/>
    </w:pPr>
    <w:rPr>
      <w:rFonts w:eastAsia="Times New Roman"/>
      <w:kern w:val="0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12288b"/>
    <w:pPr>
      <w:widowControl w:val="false"/>
      <w:spacing w:lineRule="auto" w:line="240"/>
      <w:ind w:hanging="0"/>
      <w:jc w:val="left"/>
    </w:pPr>
    <w:rPr>
      <w:rFonts w:eastAsia="Times New Roman"/>
      <w:kern w:val="0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12288b"/>
    <w:pPr>
      <w:widowControl w:val="false"/>
      <w:spacing w:lineRule="auto" w:line="240"/>
      <w:ind w:hanging="0"/>
      <w:jc w:val="left"/>
    </w:pPr>
    <w:rPr>
      <w:rFonts w:eastAsia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8DC14-6BFB-4CC3-9CB2-7E8F4DD45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  <Pages>4</Pages>
  <Words>1641</Words>
  <Characters>9357</Characters>
  <CharactersWithSpaces>10977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3:00Z</dcterms:created>
  <dc:creator>Lenusya</dc:creator>
  <dc:description/>
  <dc:language>en-US</dc:language>
  <cp:lastModifiedBy>User</cp:lastModifiedBy>
  <cp:lastPrinted>2013-02-28T08:34:00Z</cp:lastPrinted>
  <dcterms:modified xsi:type="dcterms:W3CDTF">2013-04-17T13:10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