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 СОВРЕМЕННЫХ МЕТОДАХ КОНТРОЛЯ КАЧЕСТВА И БЕЗОПАСНОСТИ ПРОДУКТОВ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даренко Е.Ю., канд. техн. наук, Григорьева Е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У Краснодарский научно-исследовательский институт хранения и переработки сельскохозяйственной продукции, 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данной статье рассмотрены основные аспекты контроля качества и безопасности продуктов питания, который возможен лишь на основе использования современных методов анализа, преимущественно физико-химическ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Обеспечение качества и безопасности продуктов питания –  это важная задача, стоящая не только перед  работниками пищевой промышленности. От того, как человек питается,</w:t>
      </w:r>
      <w:r>
        <w:rPr>
          <w:rFonts w:cs="Tahoma" w:ascii="Tahoma" w:hAnsi="Tahoma"/>
          <w:color w:val="4B5469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висит его здоровье, работоспособность, качество жизни и здоровье, а также жизнь будущих поколений</w:t>
      </w:r>
      <w:r>
        <w:rPr>
          <w:color w:val="4B5469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дуктов питания включает следующие асп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чество пищевых продуктов, связанное с физико-химическими показателями и показателями безопасности. Данный аспект подразумевает осуществление контроля качества пищевых продуктов на соответствие требованиям нормативной документации на предмет содержания в них тяжёлых металлов, радионуклидов, пестицидов, других химических загрязняющих веществ, патогенных микроорганизмов, простейших, гельминтов и биологических токсинов, которые представляют опасность для здоровья человека[1,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чество пищевых продуктов, связанное с фактическим питанием, недостатком или избытком тех или иных пищевых веществ в питании. Питательная ценность продукта зависит, прежде всего, от содержания усвояемых веществ и элементов в оптимальном соотношении и определяется содержанием не только белков, жиров и углеводов, макро- и микроэлементов, витаминов, но и аминокислотным составом белков, жирно кислотным составом липидов, составом органических кислот и т.д.[1-3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и безопасности пищевых продуктов требует не только значительных материальных, но и технологических затрат.</w:t>
      </w:r>
      <w:r>
        <w:rPr>
          <w:rFonts w:cs="Georgia" w:ascii="Georgia" w:hAnsi="Georgia"/>
          <w:color w:val="22485A"/>
          <w:sz w:val="20"/>
          <w:szCs w:val="20"/>
        </w:rPr>
        <w:t xml:space="preserve"> </w:t>
      </w:r>
      <w:r>
        <w:rPr>
          <w:sz w:val="28"/>
          <w:szCs w:val="28"/>
        </w:rPr>
        <w:t xml:space="preserve">Например, для определения потенциально опасных и токсичных компонентов в составе пищевых продуктов требуются соответствующие методики, а таких опасных компонентов – тысячи. </w:t>
      </w:r>
    </w:p>
    <w:p>
      <w:pPr>
        <w:pStyle w:val="Normal"/>
        <w:ind w:firstLine="708"/>
        <w:jc w:val="both"/>
        <w:rPr>
          <w:rFonts w:ascii="Georgia" w:hAnsi="Georgia" w:cs="Georgia"/>
          <w:color w:val="22485A"/>
          <w:sz w:val="20"/>
          <w:szCs w:val="20"/>
        </w:rPr>
      </w:pPr>
      <w:r>
        <w:rPr>
          <w:sz w:val="28"/>
          <w:szCs w:val="28"/>
        </w:rPr>
        <w:t>Кроме того, существует проблема подлинности и идентичности пищевых продуктов. Размываются критерии и понятия «подлинности и идентичности» пищевых продуктов, на основании чего, происходят замены и изъятия компонентов из состава традиционных продуктов питания, которые не всегда</w:t>
      </w:r>
      <w:r>
        <w:rPr>
          <w:rFonts w:cs="Georgia" w:ascii="Georgia" w:hAnsi="Georgia"/>
          <w:color w:val="22485A"/>
          <w:sz w:val="20"/>
          <w:szCs w:val="20"/>
        </w:rPr>
        <w:t xml:space="preserve"> </w:t>
      </w:r>
      <w:r>
        <w:rPr>
          <w:sz w:val="28"/>
          <w:szCs w:val="28"/>
        </w:rPr>
        <w:t>являются безвредными и безопасными для здоровья человека. Проблема идентичности пищевых продуктов также связана с особенностями стехиометрического строения молекул нутриентов: существуют D- и L-изомеры аминокислот и сахаров, цис- и транс- изомеры жирных кислот, которые по-разному ведут себя в организме.</w:t>
      </w:r>
      <w:r>
        <w:rPr>
          <w:rFonts w:cs="Georgia" w:ascii="Georgia" w:hAnsi="Georgia"/>
          <w:color w:val="22485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длинности и идентичности требует соответствующих методов идентификации химических веществ, входящих в состав продуктов питания[1]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качества, безопасности и пищевой ценности продуктов питания, также очень важен. В настоящее время для основных пищевых веществ (белков, жиров и углеводов), а также для нескольких десятков микронутриентов (витаминов, ряда макро- и микроэлементов, полиненасыщенных жирных кислот (ПНЖК), флавоноидов и др.) разработаны уровни адекватной потребности – «рекомендуемые нормы потребления» [1,4]. Для адекватного определения содержания пищевых и биологически активных веществ в продуктах питания необходима широкая технологическая и методологическая б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временных условиях проблемы определения качества</w:t>
      </w:r>
      <w:r>
        <w:rPr>
          <w:sz w:val="28"/>
          <w:szCs w:val="28"/>
        </w:rPr>
        <w:t>, безопасности и физиологической ценности пищевых продуктов решаются на основе глубокого исследования их состава, физико-химических и реологических свойств с использованием современных методов анал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широко применяются следующие методы исслед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ральные методы исследования –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 и др. Позволяют получить наиболее полную информацию о важнейших свойствах продукта. Спектральный анализ используется для определения пектиновых веществ, фенольных соединений, макро- и микроэлементов, содержания тяжелых металлов, степени окисления жиров и др.[2,3]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ие  методы исследования незаменимы при оценке качества и безопасности пищевых продуктов, имеющих очень сложный химический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я – процесс, основанный на многократном повторении актов сорбции и десорбции вещества при перемещении его в потоке подвижной фазы вдоль неподвижного сорбента. Разделение сложных смесей  хроматографическим  способом основано на различной сорбируемости компонентов смеси. В процессе хроматографирования так называемая подвижная фаза (элюент), содержащая анализируемую пробу, перемещается через неподвижную фазу. Обычно неподвижная фаза представляет собой вещество с развитой поверхностью, а подвижная – поток газа или жидкости, фильтрующийся через слой сорбента. При этом происходит многократное повторение актов «сорбция» – «десорбция», что является характерной особенностью  хроматографического  процесса и обусловливает эффективность хроматографического раз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, газожидкостная хроматография (ГЖХ) является наиболее важным методом для изучения состава жирных кислот природных масел и жиров, а также липидов, выделенных из различных продуктов питания. Кроме того, ГЖХ используется при определении содержания жирорастворимых витаминов, синтетических красителей, консервантов, аминокислот, углеводов, ароматических веществ пищевых продуктов, пестицидов и др.[2,3]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Методы капиллярного электрофореза анализа сложных смесей, основаны на использовании электрокинетических явлений – электромиграции ионов и других заряженных частиц и электроосмосе – для разделения и определения компонентов. Эти явления возникают в растворах при помещении их в электрическое поле, преимущественно высокого нап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капиллярного электрофореза позволяет определять аминокислотный состав белков пищевых продуктов, состав органических кислот,  содержание фруктозы, глюкозы, сахарозы и т.д.[5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нение современных методов исследования позволяет решить проблемы контроля качества и безопасности продуктов питания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лежащее использование современных методов исследования в научных целях и применение их в практике производства, хранения, реализации в торговле и общественном питании должно явиться основой для обеспечения и повышения качества пищевых прод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иков Ю.А. Безопасность пищи и питания // </w:t>
      </w:r>
      <w:r>
        <w:rPr>
          <w:bCs/>
          <w:sz w:val="28"/>
          <w:szCs w:val="28"/>
        </w:rPr>
        <w:t>«Жизнь без опасностей. Здоровье. Профилактика. Долголетие» № 03-2009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ирева И.А. Современные методы исследования качества пищевых продуктов / И.А. Снегирева, Ю.Н. Жванко, Т.Г. Родина. – М., «Экономика», 1986. – 2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рихин И.М. Руководство по методам анализа качества и безопасности пищевых продуктов / И.М. Скурихн, В.А. Тутельян. – М.: Браднес, Медицина, 1998. – 3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уемые уровни потребления пищевых и биологически активных веществ. Методические рекомендации. МР 2.3.1.1915-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арова Н.В. Практическое руководство по использованию систем капиллярного электрофореза / Н.В. Комарова, Я.С. Каменцев. – СПб.: ООО «Веда», 2006. – 2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0:00Z</dcterms:created>
  <dc:creator>Name</dc:creator>
  <dc:description/>
  <cp:keywords/>
  <dc:language>en-US</dc:language>
  <cp:lastModifiedBy>Пользователь</cp:lastModifiedBy>
  <cp:lastPrinted>2012-05-18T14:34:00Z</cp:lastPrinted>
  <dcterms:modified xsi:type="dcterms:W3CDTF">2012-05-24T06:22:00Z</dcterms:modified>
  <cp:revision>10</cp:revision>
  <dc:subject/>
  <dc:title>СОВРЕМЕННЫЕ МЕТОДЫ КОНТРОЛЯ КАЧЕСТВА И БЕЗОПАСНОСТИ ПЛОДООВОЩНОЙ ПРОДУКЦИИ И ПРОДУКТОВ ЕЕ ПЕРЕРАБОТКИ</dc:title>
</cp:coreProperties>
</file>