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2" w:before="0" w:after="0"/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  <w:lang w:bidi="en-US"/>
        </w:rPr>
        <w:t xml:space="preserve">ТЕХНОЛОГИЧЕСКАЯ СПЕЛОСТЬ САХАРНОЙ </w:t>
      </w:r>
    </w:p>
    <w:p>
      <w:pPr>
        <w:pStyle w:val="Normal"/>
        <w:widowControl w:val="false"/>
        <w:shd w:fill="FFFFFF" w:val="clear"/>
        <w:spacing w:lineRule="auto" w:line="232" w:before="0" w:after="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en-US"/>
        </w:rPr>
        <w:t>СВЕКЛЫ СОВРЕМЕННЫХ ГИБРИДОВ И ДИНАМИКА ХИМИЧЕСКОГО СОСТАВА КОРНЕПЛОДОВ</w:t>
      </w:r>
    </w:p>
    <w:p>
      <w:pPr>
        <w:pStyle w:val="Normal"/>
        <w:widowControl w:val="false"/>
        <w:shd w:fill="FFFFFF" w:val="clear"/>
        <w:spacing w:lineRule="auto" w:line="232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pacing w:val="-4"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spacing w:lineRule="auto" w:line="232" w:before="0" w:after="0"/>
        <w:jc w:val="center"/>
        <w:rPr>
          <w:rFonts w:ascii="Times New Roman" w:hAnsi="Times New Roman" w:eastAsia="Arial Unicode MS" w:cs="Times New Roman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  <w:lang w:bidi="en-US"/>
        </w:rPr>
        <w:t>Хлюпина С.В., канд. с.-х. наук</w:t>
      </w:r>
    </w:p>
    <w:p>
      <w:pPr>
        <w:pStyle w:val="Normal"/>
        <w:widowControl w:val="false"/>
        <w:shd w:fill="FFFFFF" w:val="clear"/>
        <w:spacing w:lineRule="auto" w:line="232" w:before="0" w:after="0"/>
        <w:jc w:val="center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>Государственное научное учреждение Российский научно-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>исследовательский институт сахарной промышленности Российской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>академии сельскохозяйственных наук, Курск</w:t>
      </w:r>
    </w:p>
    <w:p>
      <w:pPr>
        <w:pStyle w:val="Normal"/>
        <w:widowControl w:val="false"/>
        <w:spacing w:lineRule="auto" w:line="232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pacing w:val="-4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pacing w:val="-4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учена динамика химического со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оэффициента термоустойчивости сахарной свеклы современных гибридов в процессе достижения технологической спел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bidi="en-US"/>
        </w:rPr>
        <w:t xml:space="preserve">Установлено несоответствие по срокам достижения технологической спелости, определенных по применяемой в отрасли методике и на основе динамики химического состава и технологической адекватност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Arial Unicode MS" w:cs="Tahoma"/>
          <w:i/>
          <w:i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Спелость (зрелость)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основной показатель растениеводческой продукции, которая характеризуется несколькими стадиями созревания, определяемыми конечными целями ее использован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сахарной свеклы различают три стадии спелости: ботаническую, биологическую, технологическую, последняя из них представляет наибольший интерес. В состоянии технологической спелости корнеплоды сформированы для 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получения сахара: в них </w:t>
      </w:r>
      <w:r>
        <w:rPr>
          <w:rFonts w:cs="Times New Roman" w:ascii="Times New Roman" w:hAnsi="Times New Roman"/>
          <w:sz w:val="28"/>
          <w:szCs w:val="28"/>
        </w:rPr>
        <w:t>наибольшее содержание целевого компонента – сахарозы и минимальное – других компонентов (несахаров)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; они </w:t>
      </w:r>
      <w:r>
        <w:rPr>
          <w:rFonts w:cs="Times New Roman" w:ascii="Times New Roman" w:hAnsi="Times New Roman"/>
          <w:sz w:val="28"/>
          <w:szCs w:val="28"/>
        </w:rPr>
        <w:t xml:space="preserve">обладают высокими функционально-технологическими свойств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сокоотдачей, упругостью ткани и реакционной способностью несахаров клеточного сок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Формирование спелости сахарной свеклы во многом определяется селекционными особенностями сорта. В настоящее время сортовой ассортимент этой культуры значительно расширился: допущено к использованию 286 сортов и гибридов отечественной и зарубежной селекции, последних 65 %; гибриды по селекционному направлению подразделяются на урожайные, сахаристые и урожайно-сахаристые; обмен веществ в различных гибридах в процессе вегетации протекает по-разному и, соответственно, технологической спелости они достигают в разные срок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Arial Unicode MS" w:cs="Tahoma"/>
          <w:bCs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Цель исследований заключалась в изучении формирования </w:t>
      </w:r>
      <w:r>
        <w:rPr>
          <w:rFonts w:cs="Times New Roman" w:ascii="Times New Roman" w:hAnsi="Times New Roman"/>
          <w:sz w:val="28"/>
          <w:szCs w:val="28"/>
        </w:rPr>
        <w:t>технологической спелости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сахарной свеклы современных гибридов на основе обобщения закономерностей изменения </w:t>
      </w:r>
      <w:r>
        <w:rPr>
          <w:rFonts w:cs="Times New Roman" w:ascii="Times New Roman" w:hAnsi="Times New Roman"/>
          <w:sz w:val="28"/>
          <w:szCs w:val="28"/>
        </w:rPr>
        <w:t xml:space="preserve">химического состава и показателя функционального свой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рмоустойчивости свекловичной ткани в процессе роста корнеплодов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>. Объектами исследований были 6 гибридов зарубежной селекции: ХМ 1820, Неро, Триада, Спартак, Ока, Раколта (по два гибрида каждого селекционного направления: урожайного, сахаристого и урожайно-сахаристого); в качестве контроля использовали гибрид отечественной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селекции ЛМС 94. </w:t>
      </w:r>
      <w:r>
        <w:rPr>
          <w:rFonts w:cs="Times New Roman" w:ascii="Times New Roman" w:hAnsi="Times New Roman"/>
          <w:sz w:val="28"/>
          <w:szCs w:val="28"/>
        </w:rPr>
        <w:t xml:space="preserve">Вегетационные опыты проводились в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свеклосеющем хозяйстве Кур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отбор проб гибридов сахарной свеклы осуществлялся подекадно с 30 июля по 20 сентября 2011 г., согласно общепринятым методикам.</w:t>
      </w:r>
      <w:r>
        <w:rPr>
          <w:rFonts w:eastAsia="Arial Unicode MS" w:cs="Tahoma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1377950</wp:posOffset>
                </wp:positionV>
                <wp:extent cx="393700" cy="138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108.5pt;width:30.95pt;height:10.85pt;mso-wrap-style:none;v-text-anchor:middle">
                <v:fill o:detectmouseclick="t" type="solid" color2="black"/>
                <v:stroke color="#eeece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951865</wp:posOffset>
                </wp:positionV>
                <wp:extent cx="329565" cy="201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0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9.75pt;margin-top:74.95pt;width:25.9pt;height:15.85pt;mso-wrap-style:none;v-text-anchor:middle" type="_x0000_t120">
                <v:fill o:detectmouseclick="t" type="solid" color2="black"/>
                <v:stroke color="#eeece1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ahoma" w:ascii="Times New Roman" w:hAnsi="Times New Roman"/>
          <w:spacing w:val="-4"/>
          <w:sz w:val="28"/>
          <w:szCs w:val="28"/>
          <w:lang w:bidi="en-US"/>
        </w:rPr>
        <w:t xml:space="preserve">Дату наступления технологической спелости корнеплодов сахарной свекл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яли по применяемому с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60-х годов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>XX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трасли методу на основе расчета коэффициента технической спелости по содержанию сахарозы и натрия в свекловичном соке; считается, что при значении коэффициента более 2,0 сахарная свекла достигла технологической спелости. Для исследованных гибридов установлены сроки достижения технологической спелости: сахаристого направления – 20 августа; урожайно-сахаристого направления – 30 августа; урожайного – 10 сентября; гибрид ЛМС 94 за рассматриваемый период не достиг состояния технологической спелости (рисунок 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380194158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88.45pt" filled="f" o:ole="">
            <v:imagedata r:id="rId3" o:title=""/>
          </v:shape>
          <o:OLEObject Type="Embed" ProgID="Excel.Sheet.12" ShapeID="ole_rId2" DrawAspect="Content" ObjectID="_327909680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1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ценка технологической спелости современных гибридов </w:t>
      </w:r>
    </w:p>
    <w:p>
      <w:pPr>
        <w:pStyle w:val="Normal"/>
        <w:widowControl w:val="false"/>
        <w:spacing w:lineRule="auto" w:line="240" w:before="0" w:after="0"/>
        <w:ind w:left="2127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коэффициенту технической спелости, 2011 г.</w:t>
      </w:r>
    </w:p>
    <w:p>
      <w:pPr>
        <w:pStyle w:val="Normal"/>
        <w:widowControl w:val="false"/>
        <w:spacing w:lineRule="auto" w:line="240" w:before="0" w:after="0"/>
        <w:ind w:left="2127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В то же время в вышеуказанные сроки достижения технологической спелости произошли существенные изменения в химическом составе сахарной свеклы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ее сахаристом комплексе, представленном сахарозой, глюкозой и фруктозой, и несахаристом, состоящем из </w:t>
      </w:r>
      <w:r>
        <w:rPr>
          <w:rFonts w:eastAsia="Arial Unicode MS" w:cs="Tahoma" w:ascii="Times New Roman" w:hAnsi="Times New Roman"/>
          <w:iCs/>
          <w:sz w:val="28"/>
          <w:szCs w:val="28"/>
          <w:lang w:bidi="en-US"/>
        </w:rPr>
        <w:t>белковых, минеральных веществ, органических и неорганических кислот, аминокислот.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spacing w:val="-2"/>
          <w:sz w:val="28"/>
          <w:szCs w:val="28"/>
          <w:lang w:bidi="en-US"/>
        </w:rPr>
        <w:t>Изменения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содержания основных компонентов сахаристого комплекса во всех исследуемых типах гибридов в рассматриваемый период роста и созревания корнеплодов подтвердили известную закономерность: увеличение содержания целевого компонента сахарозы и снижение содержания моносахар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В установленные сроки наступления технологической спелости у всех зарубежных гибридов наблюдалось значительное накопление сахарозы: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августа 2011 г. для гибридов сахаристого направления оно составило 71, 0 % к СВ свеклы, на 30 августа для урожайно-сахаристого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8,3 % к СВ свеклы, на 10 сентября для урожайного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7,0 % к СВ свеклы.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и этом у отечественного гибрида ЛМС 94 содержание сахарозы было стабильно ниже на 5,6…7,7 % к массе сухих веществ, чем у зарубежных гибридов на всем протяжении периода наблюд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на 20 сентября составило 68,2 % к СВ свеклы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Arial Unicode MS" w:cs="Tahoma" w:ascii="Times New Roman" w:hAnsi="Times New Roman"/>
          <w:iCs/>
          <w:sz w:val="28"/>
          <w:szCs w:val="28"/>
          <w:lang w:bidi="en-US"/>
        </w:rPr>
        <w:t xml:space="preserve">аименьшее содержание глюкозы и фруктозы на дату достижения технологической спелости </w:t>
      </w:r>
      <w:r>
        <w:rPr>
          <w:rFonts w:eastAsia="Arial Unicode MS" w:cs="Times New Roman" w:ascii="Times New Roman" w:hAnsi="Times New Roman"/>
          <w:iCs/>
          <w:sz w:val="28"/>
          <w:szCs w:val="28"/>
          <w:lang w:bidi="en-US"/>
        </w:rPr>
        <w:t xml:space="preserve">отмечено только </w:t>
      </w:r>
      <w:r>
        <w:rPr>
          <w:rFonts w:eastAsia="Arial Unicode MS" w:cs="Tahoma" w:ascii="Times New Roman" w:hAnsi="Times New Roman"/>
          <w:iCs/>
          <w:sz w:val="28"/>
          <w:szCs w:val="28"/>
          <w:lang w:bidi="en-US"/>
        </w:rPr>
        <w:t>у урожайных гибридов, у остальных гибридов снижение доли указанных моносахаридов еще продолжалось, что свидетельствует о незавершенности синтеза сахарозы в корнеплод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iCs/>
          <w:sz w:val="28"/>
          <w:szCs w:val="28"/>
          <w:lang w:bidi="en-US"/>
        </w:rPr>
        <w:t>Д</w:t>
      </w: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 xml:space="preserve">инамика минеральных веществ при достижении технологической спелости проходила в обратной закономерности по отношению к динамике сахарозы. Минимальное значение содержания минеральных веществ было отмечено у всех изучаемых гибридов на 20 сентября. </w:t>
      </w:r>
      <w:r>
        <w:rPr>
          <w:rFonts w:eastAsia="Arial Unicode MS" w:cs="Tahoma" w:ascii="Times New Roman" w:hAnsi="Times New Roman"/>
          <w:iCs/>
          <w:color w:val="000000"/>
          <w:spacing w:val="-4"/>
          <w:sz w:val="28"/>
          <w:szCs w:val="28"/>
          <w:lang w:bidi="en-US"/>
        </w:rPr>
        <w:t>При этом наименьшее количество растворимой золы (0,18 %</w:t>
      </w: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 xml:space="preserve"> к массе СВ</w:t>
      </w:r>
      <w:r>
        <w:rPr>
          <w:rFonts w:eastAsia="Arial Unicode MS" w:cs="Tahoma" w:ascii="Times New Roman" w:hAnsi="Times New Roman"/>
          <w:iCs/>
          <w:color w:val="000000"/>
          <w:spacing w:val="-4"/>
          <w:sz w:val="28"/>
          <w:szCs w:val="28"/>
          <w:lang w:bidi="en-US"/>
        </w:rPr>
        <w:t xml:space="preserve">), в т.ч. основных ее элементов – калия и натрия отмечено у всех зарубежных гибридов преимущественно сахаристого типа, </w:t>
      </w: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 xml:space="preserve">что объясняется особенностями их селек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iCs/>
          <w:sz w:val="28"/>
          <w:szCs w:val="28"/>
          <w:lang w:bidi="en-US"/>
        </w:rPr>
        <w:t xml:space="preserve">Изменения содержания белковых веществ и аминокислот (в пересчете на 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α-аминный азот) наблюдалось в сторону снижения содержания α-аминного азота и преимущественного синтеза белка для всех исследуемых гибридов. Следует отметить, что на динамику α-аминного азота большое влияние оказывают погодные условия, поэтому в период с 30 июля по 10 августа, характеризовавшийся действием стрессовых факторов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высокой температурой и недостатком осадков, происходило его резкое снижение, а с 20 по 30 августа при дождливой погоде наблюдалось его увеличение  в корнеплодах (рисунок 2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/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95pt;height:332.75pt" filled="f" o:ole="">
            <v:imagedata r:id="rId5" o:title=""/>
          </v:shape>
          <o:OLEObject Type="Embed" ProgID="Excel.Sheet.12" ShapeID="ole_rId4" DrawAspect="Content" ObjectID="_392851013" r:id="rId4"/>
        </w:objec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iCs/>
          <w:color w:val="000000"/>
          <w:sz w:val="28"/>
          <w:szCs w:val="28"/>
          <w:lang w:bidi="en-US"/>
        </w:rPr>
        <w:t xml:space="preserve">Рисунок 2 – Динамика изменения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bidi="en-US"/>
        </w:rPr>
        <w:t>α</w:t>
      </w:r>
      <w:r>
        <w:rPr>
          <w:rFonts w:eastAsia="Arial Unicode MS" w:cs="Tahoma" w:ascii="Times New Roman" w:hAnsi="Times New Roman"/>
          <w:iCs/>
          <w:color w:val="000000"/>
          <w:sz w:val="28"/>
          <w:szCs w:val="28"/>
          <w:lang w:bidi="en-US"/>
        </w:rPr>
        <w:t>-аминного азота сахарной свеклы</w:t>
      </w:r>
    </w:p>
    <w:p>
      <w:pPr>
        <w:pStyle w:val="Normal"/>
        <w:widowControl w:val="false"/>
        <w:spacing w:lineRule="auto" w:line="240" w:before="0" w:after="0"/>
        <w:ind w:left="1415" w:firstLine="709"/>
        <w:rPr/>
      </w:pPr>
      <w:r>
        <w:rPr>
          <w:rFonts w:eastAsia="Arial Unicode MS" w:cs="Tahoma" w:ascii="Times New Roman" w:hAnsi="Times New Roman"/>
          <w:iCs/>
          <w:color w:val="000000"/>
          <w:sz w:val="28"/>
          <w:szCs w:val="28"/>
          <w:lang w:bidi="en-US"/>
        </w:rPr>
        <w:t>современных гибридов, 2011 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ahoma"/>
          <w:iCs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i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В определенные выше сроки достижения технологической спелости все исследуемые гибриды еще не достигли минимального значения содержания α-аминного азота и максимального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белковых веществ, что свидетельствует о незавершенности биохимических процессов созревания в корнеплодах. В совокупности к рубежу наименьшего содержания α-аминного азота и наибольшего накопления белковых веществ гибриды подошли: к 30 августа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сахаристые, к 10 сентября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урожайно-сахаристые, к 20 сентября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урожайные. При этом, к концу наблюдений, на 20 сентября, наибольшее содержание α-аминного азота отмечено у отечественного гибрида ЛМС 94, затем следуют зарубежные гибриды: сахаристые, урожайные, урожайно-сахаристые. Эта очередность сохраняется и в отношении белка: наибольшее его содержание – 2,60 % выявлено у отечественного гибрида, для зарубежных гибридов диапазон значений составил 2,02… 2,28 % к массе С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Изменение содержания органических и неорганических кислот в сахарной свекле, выраженное через кислотность клеточного сока, характеризовалось снижением этого показателя в течение всего рассматриваемого периода. </w:t>
      </w:r>
      <w:r>
        <w:rPr>
          <w:rFonts w:eastAsia="Arial Unicode MS" w:cs="Tahoma" w:ascii="Times New Roman" w:hAnsi="Times New Roman"/>
          <w:iCs/>
          <w:sz w:val="28"/>
          <w:szCs w:val="28"/>
          <w:lang w:bidi="en-US"/>
        </w:rPr>
        <w:t>Как показано на рисунке 3, с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нижение интенсивности падения кислотности для гибридов сахаристого направления наступило с 30 августа, для гибридов сахаристого направления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с 10 сентября, урожайного – с 20 сентября.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Т.е. указанные даты стабилизации уровня кислотности, свидетельствующие об определенном уровне завершенности биохимических процессов, не совпадают со сроками, полученными по применяемой в отрасли методике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338.55pt" filled="f" o:ole="">
            <v:imagedata r:id="rId7" o:title=""/>
          </v:shape>
          <o:OLEObject Type="Embed" ProgID="Excel.Sheet.12" ShapeID="ole_rId6" DrawAspect="Content" ObjectID="_1920364851" r:id="rId6"/>
        </w:object>
      </w:r>
      <w:r>
        <w:rPr>
          <w:rFonts w:eastAsia="Arial Unicode MS" w:cs="Tahoma" w:ascii="Times New Roman" w:hAnsi="Times New Roman"/>
          <w:iCs/>
          <w:color w:val="000000"/>
          <w:sz w:val="28"/>
          <w:szCs w:val="28"/>
          <w:lang w:bidi="en-US"/>
        </w:rPr>
        <w:t>Рисунок 3 – Динамика кислотности клеточного сока сахарной свеклы</w:t>
      </w:r>
    </w:p>
    <w:p>
      <w:pPr>
        <w:pStyle w:val="Normal"/>
        <w:widowControl w:val="false"/>
        <w:spacing w:lineRule="auto" w:line="240" w:before="0" w:after="0"/>
        <w:ind w:left="1416" w:hanging="0"/>
        <w:rPr>
          <w:rFonts w:ascii="Times New Roman" w:hAnsi="Times New Roman" w:eastAsia="Arial Unicode MS" w:cs="Tahoma"/>
          <w:i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        </w:t>
      </w:r>
      <w:r>
        <w:rPr>
          <w:rFonts w:eastAsia="Arial Unicode MS" w:cs="Tahoma" w:ascii="Times New Roman" w:hAnsi="Times New Roman"/>
          <w:iCs/>
          <w:color w:val="000000"/>
          <w:sz w:val="28"/>
          <w:szCs w:val="28"/>
          <w:lang w:bidi="en-US"/>
        </w:rPr>
        <w:t>современных гибридов, 2011 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879090</wp:posOffset>
            </wp:positionV>
            <wp:extent cx="6092190" cy="4188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imes New Roman" w:hAnsi="Times New Roman"/>
          <w:spacing w:val="-2"/>
          <w:sz w:val="28"/>
          <w:szCs w:val="28"/>
          <w:lang w:bidi="en-US"/>
        </w:rPr>
        <w:t>Д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остижение технологической спелости исследуемых гибридов было рассмотрено во взаимосвязи с технологической адекватностью корнеплодов, которую оценивали по коэффициенту термоустойчивости свекловичной ткани, характеризующему совокупное качество свекловичной ткани и клеточного сока. Считается, что при значении этого коэффициента более 0,9 корнеплоды обладают высокой степенью технологической адекватности процессам производства сахара. В определенные выше сроки достижения спелости для каждой группы селекционного направления гибридов этот показатель был менее 0,9 (рисунок 4). Следовательно, ткань и клеточный сок еще не были сформированы к требованиям процессов производства сахара; переработка такой свеклы будет связана с неполным извлечением сахарозы и повышенными ресурсозатратами при очистке диффузионного сока. В то же время к 30 августа сахаристые гибриды, достигнув значения коэффициента термоустойчивости свекловичной ткани 0,9, сформировались по требованиям процесса переработки, урожайно-сахаристые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к 10 сентября, урожайные </w:t>
      </w:r>
      <w:r>
        <w:rPr>
          <w:rFonts w:eastAsia="Symbol" w:cs="Symbol" w:ascii="Symbol" w:hAnsi="Symbol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sz w:val="28"/>
          <w:szCs w:val="28"/>
          <w:lang w:bidi="en-US"/>
        </w:rPr>
        <w:t xml:space="preserve"> к 20 сентября, а гибрид ЛМС 94 к концу учетного периода так и не достиг состояния технологической спел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Рисунок 4 </w:t>
      </w:r>
      <w:r>
        <w:rPr>
          <w:rFonts w:eastAsia="Symbol" w:cs="Symbol" w:ascii="Symbol" w:hAnsi="Symbol"/>
          <w:color w:val="000000"/>
          <w:sz w:val="28"/>
          <w:szCs w:val="28"/>
          <w:lang w:bidi="en-US"/>
        </w:rPr>
        <w:t>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Динамика коэффициента термоустойчивости свекловичной</w:t>
      </w:r>
    </w:p>
    <w:p>
      <w:pPr>
        <w:pStyle w:val="Normal"/>
        <w:widowControl w:val="fals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кани современных гибридов, 2011 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color w:val="000000"/>
          <w:spacing w:val="-4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pacing w:val="-4"/>
          <w:sz w:val="28"/>
          <w:szCs w:val="28"/>
          <w:lang w:bidi="en-US"/>
        </w:rPr>
        <w:t xml:space="preserve">Т.е. представленные данные изменений </w:t>
      </w:r>
      <w:r>
        <w:rPr>
          <w:rFonts w:eastAsia="Arial Unicode MS" w:cs="Tahoma" w:ascii="Times New Roman" w:hAnsi="Times New Roman"/>
          <w:iCs/>
          <w:spacing w:val="-4"/>
          <w:sz w:val="28"/>
          <w:szCs w:val="28"/>
          <w:lang w:bidi="en-US"/>
        </w:rPr>
        <w:t>основных компонентов сахаристого и несахаристого комплек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коэффициента термоустойчивости ткани</w:t>
      </w:r>
      <w:r>
        <w:rPr>
          <w:rFonts w:eastAsia="Arial Unicode MS" w:cs="Tahoma" w:ascii="Times New Roman" w:hAnsi="Times New Roman"/>
          <w:iCs/>
          <w:spacing w:val="-4"/>
          <w:sz w:val="28"/>
          <w:szCs w:val="28"/>
          <w:lang w:bidi="en-US"/>
        </w:rPr>
        <w:t>, в процессе роста корнеплодов свидетельствует о незавершенности процесса созревания в них на дату, определенную по используемой в отрасли метод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iCs/>
          <w:spacing w:val="-4"/>
          <w:sz w:val="28"/>
          <w:szCs w:val="28"/>
          <w:lang w:bidi="en-US"/>
        </w:rPr>
        <w:t xml:space="preserve">Таким образом, </w:t>
      </w:r>
      <w:r>
        <w:rPr>
          <w:rFonts w:eastAsia="Arial Unicode MS" w:cs="Tahoma" w:ascii="Times New Roman" w:hAnsi="Times New Roman"/>
          <w:spacing w:val="-4"/>
          <w:sz w:val="28"/>
          <w:szCs w:val="28"/>
          <w:lang w:bidi="en-US"/>
        </w:rPr>
        <w:t>сроки</w:t>
      </w:r>
      <w:r>
        <w:rPr>
          <w:rFonts w:eastAsia="Arial Unicode MS" w:cs="Tahoma" w:ascii="Times New Roman" w:hAnsi="Times New Roman"/>
          <w:iCs/>
          <w:spacing w:val="-4"/>
          <w:sz w:val="28"/>
          <w:szCs w:val="28"/>
          <w:lang w:bidi="en-US"/>
        </w:rPr>
        <w:t xml:space="preserve"> достижения технологической спелости сахарной свеклы современных гибридов, установленные по используемой в отрасли методике, не совпадают с датами, полученными на основе химического состава и термоустойчивости ткани, что можно объяснить особенностью протекания биохимических процессов в современных гибридах и иным подходом к оценке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bidi="en-US"/>
        </w:rPr>
        <w:t>спелости на основе новых знаний о технологической адекватности корнеплодов.</w:t>
      </w:r>
    </w:p>
    <w:sectPr>
      <w:footerReference w:type="default" r:id="rId9"/>
      <w:type w:val="nextPage"/>
      <w:pgSz w:w="11906" w:h="16838"/>
      <w:pgMar w:left="1701" w:right="567" w:gutter="0" w:header="0" w:top="1134" w:footer="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90-02-06T17:50:00Z</dcterms:created>
  <dc:creator>Отдел</dc:creator>
  <dc:description/>
  <cp:keywords/>
  <dc:language>en-US</dc:language>
  <cp:lastModifiedBy>Пользователь</cp:lastModifiedBy>
  <cp:lastPrinted>2012-12-15T14:18:00Z</cp:lastPrinted>
  <dcterms:modified xsi:type="dcterms:W3CDTF">2012-05-24T06:27:00Z</dcterms:modified>
  <cp:revision>198</cp:revision>
  <dc:subject/>
  <dc:title/>
</cp:coreProperties>
</file>