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КА ТЕХНОЛОГИИ КОМПЛЕКСНОЙ ПЕРЕРАБОТКИ ЛЕКАРСТВЕННОГО СЫРЬЯ ЭХИНАЦЕИ ПУРПУРНОЙ С ЦЕЛЬЮ ПОЛУЧЕНИЯ БИОЛОГИЧЕСКИ АКТИВНЫХ ДОБАВОК ДЛЯ ПРОИЗВОДСТВА ПИЩЕВЫХ ПРОДУКТОВ И КОСМЕТИЧЕСКИХ СРЕДСТВ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упина В.А., канд.техн.наук,  Купин Г.А.,канд.техн.наук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У Краснодарский научно-исследовательский институт хранения и      переработки сельскохозяйственной продукции, г.Краснодар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Работа нацелена на создание пищевых продуктов и косметических средств с максимальным содержанием комплекса иммуностимулирующих БАВ эхинацеи пурпурной, выращенной на территории Краснодарского края. Предлагаемые леденцы, фиточай, крема и гели для кожи тела с полученными по разработанной комплексной технологии </w:t>
      </w:r>
      <w:r>
        <w:rPr>
          <w:i/>
          <w:color w:val="000000"/>
          <w:sz w:val="28"/>
          <w:szCs w:val="28"/>
        </w:rPr>
        <w:t>переработки эхинацеи пурпурной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экстрактами</w:t>
      </w:r>
      <w:r>
        <w:rPr>
          <w:i/>
          <w:color w:val="000000"/>
          <w:sz w:val="28"/>
          <w:szCs w:val="28"/>
        </w:rPr>
        <w:t xml:space="preserve">, имеют профилактическое действия, повышают иммунитет и защитные функции всего организма человека.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настоящее время значительно повысилась потребность в средствах общеукрепляющего и иммуностимулирующего действия. Для их производства используются природные компоненты, которые даже при длительном употреблении не вызывают нежелательных последствий в организме человека. Эхинацея пурпурн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Echinacea Purpurea Moench)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один из целительных источников, который с успехом используется западной медициной. Благодаря гид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сикоричным кислотам и полисахаридам,</w:t>
      </w:r>
      <w:r>
        <w:rPr>
          <w:sz w:val="28"/>
          <w:szCs w:val="28"/>
        </w:rPr>
        <w:t xml:space="preserve"> входящим в состав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хинацея</w:t>
      </w:r>
      <w:r>
        <w:rPr>
          <w:sz w:val="28"/>
          <w:szCs w:val="28"/>
        </w:rPr>
        <w:t xml:space="preserve"> обладает иммуностимулирующим, противовоспалительны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противомикробным и бактерицидным действием</w:t>
      </w:r>
      <w:r>
        <w:rPr>
          <w:sz w:val="28"/>
          <w:szCs w:val="28"/>
        </w:rPr>
        <w:t xml:space="preserve">[2]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ществующие на сегодняшний день технологии переработки этого сырья не позволяют максимально извлечь весь комплекс биологически активных веществ (БАВ), содержащихся в эхинацеи пурпурной. Известные технологии производства препаратов для профилактики простудных заболеваний и гриппа основаны на получении спиртовых, водно-спиртовых настоек, а также концентрированных сухих таблеток, что имеет определенные недостатки: применение одноступенчатой экстракции и используемые при этом растворители не позволяют извлечь максимально возможное количество спирто- и водорастворимых БАВ, и делают невозможным извлечение таких ценных компонентов, как жирорастворимые БАВ, а высушивание экстрактов снижает их полезные свойства</w:t>
      </w:r>
      <w:r>
        <w:rPr>
          <w:sz w:val="28"/>
          <w:szCs w:val="28"/>
        </w:rPr>
        <w:t>[1]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достаточная изученность эхинацеи пурпурной, как сырья для получения БАВ, направленность существующих технологических схем ее переработки на получение экстрактов, содержащих только спирто- и водорастворимые вещества, отсутствие исследований по поиску возможных путей комплексной переработки привело к формированию основной цели нашей работ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лью работы является разработка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ной технологии </w:t>
      </w:r>
      <w:r>
        <w:rPr>
          <w:color w:val="000000"/>
          <w:sz w:val="28"/>
          <w:szCs w:val="28"/>
        </w:rPr>
        <w:t>переработки эхинацеи пурпурной с целью получения комплекса жиро-, спирто- и водорастворимых БАВ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мых к применению в пищевых продуктах и косметических средствах, обладающих иммуностимулирующим действ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сновные задачи  рабо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зучение особенностей химического состава эхинацеи пурпурной,</w:t>
      </w:r>
      <w:r>
        <w:rPr>
          <w:rFonts w:cs="Times New Roman CYR" w:ascii="Times New Roman CYR" w:hAnsi="Times New Roman CYR"/>
          <w:sz w:val="28"/>
          <w:szCs w:val="28"/>
        </w:rPr>
        <w:t xml:space="preserve"> выращенной на территории Северо-Кавказской зональной опытной станции «ВИЛАР» (Краснодарский край, ст. Васюринская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сследование селективного извлечения БАВ из эхинацеи растворителями разной поляр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водой, водно-спиртовыми смесями, гексаном, диэтиловым эфиром и диоксидом углер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птимизац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аметров процессов экстрак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сследование химического состава полученных образцов: водных, водно-спиртовых, гексановых, эфирных и СО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экстрактов эхинацеи пурпурно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зучение влияния процесса предварительной подготовки сырья экстракцией диоксидом углерода на выход экстрактивных веществ при последующей экстракции СО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шрота водно-спиртовой смесь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исследование химического состава экстрактов после последовательной экстракции исходного сырья диоксидом углерода, затем ступенчатой противоточной экстракци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шрота </w:t>
      </w:r>
      <w:r>
        <w:rPr>
          <w:rFonts w:cs="Times New Roman CYR" w:ascii="Times New Roman CYR" w:hAnsi="Times New Roman CYR"/>
          <w:sz w:val="28"/>
          <w:szCs w:val="28"/>
        </w:rPr>
        <w:t xml:space="preserve">водно-спиртовой смесью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азработка  и оптимизация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ной технологии </w:t>
      </w:r>
      <w:r>
        <w:rPr>
          <w:color w:val="000000"/>
          <w:sz w:val="28"/>
          <w:szCs w:val="28"/>
        </w:rPr>
        <w:t>переработки эхинацеи пурпур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азработка </w:t>
      </w:r>
      <w:r>
        <w:rPr>
          <w:rFonts w:cs="Times New Roman CYR" w:ascii="Times New Roman CYR" w:hAnsi="Times New Roman CYR"/>
          <w:sz w:val="28"/>
          <w:szCs w:val="28"/>
        </w:rPr>
        <w:t>комплекта технической документации: технических условий на экстракты из эхинацеи и технологической инструкции на их производство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iCs/>
          <w:color w:val="000000"/>
          <w:sz w:val="28"/>
          <w:szCs w:val="28"/>
        </w:rPr>
        <w:t>- разработка рекомендаций по использованию экстрактов эхинацеи пурпурной в пищевых продуктах и в косметических средствах иммуностимулирующего 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изводство опытной партии продуктов и средств иммуностимулирующего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нацелена на создание пищевых продуктов и косметических средств с максимальным содержанием комплекса иммуностимулирующих БАВ эхинацеи пурпурной, выращенной на территории Краснодарского края. Предлагаемые леденцы, фиточай, крема и гели для кожи тела с полученными по разработанной комплексной технологии </w:t>
      </w:r>
      <w:r>
        <w:rPr>
          <w:color w:val="000000"/>
          <w:sz w:val="28"/>
          <w:szCs w:val="28"/>
        </w:rPr>
        <w:t>переработки эхинацеи пурпурной</w:t>
      </w:r>
      <w:r>
        <w:rPr>
          <w:rFonts w:cs="Times New Roman CYR" w:ascii="Times New Roman CYR" w:hAnsi="Times New Roman CYR"/>
          <w:sz w:val="28"/>
          <w:szCs w:val="28"/>
        </w:rPr>
        <w:t xml:space="preserve"> экстрактами</w:t>
      </w:r>
      <w:r>
        <w:rPr>
          <w:color w:val="000000"/>
          <w:sz w:val="28"/>
          <w:szCs w:val="28"/>
        </w:rPr>
        <w:t xml:space="preserve">, имеют профилактическое действия, повышают иммунитет и защитные функции всего организма человека. За счет комплексного подхода к решению проблемы </w:t>
      </w:r>
      <w:r>
        <w:rPr>
          <w:bCs/>
          <w:sz w:val="28"/>
          <w:szCs w:val="28"/>
        </w:rPr>
        <w:t>оздоровления (прием продуктов внутрь и применения косметических средств снаружи) эффект достигается быстрее и сохраняется на длительное время</w:t>
      </w:r>
      <w:r>
        <w:rPr>
          <w:sz w:val="28"/>
          <w:szCs w:val="28"/>
        </w:rPr>
        <w:t>[3]</w:t>
      </w:r>
      <w:r>
        <w:rPr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На рисунке 1 представлена схема предлагаемой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ной технологии </w:t>
      </w:r>
      <w:r>
        <w:rPr>
          <w:color w:val="000000"/>
          <w:sz w:val="28"/>
          <w:szCs w:val="28"/>
        </w:rPr>
        <w:t>переработки эхинацеи пурпурной</w:t>
      </w:r>
      <w:r>
        <w:rPr>
          <w:sz w:val="28"/>
        </w:rPr>
        <w:t xml:space="preserve"> с использованием в качестве растворителей диоксида углерода, а затем водно-спиртовой смеси </w:t>
      </w:r>
      <w:r>
        <w:rPr>
          <w:sz w:val="28"/>
          <w:szCs w:val="28"/>
        </w:rPr>
        <w:t>[4,5]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13315" w:dyaOrig="9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9.65pt;width:504pt;height:33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843509" r:id="rId2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исунок 1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ная схема комплексной технологи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лучения экстрактов 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хинацеи пурпурно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е выполненных исследований разработ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комплексная технология </w:t>
      </w:r>
      <w:r>
        <w:rPr>
          <w:color w:val="000000"/>
          <w:sz w:val="28"/>
          <w:szCs w:val="28"/>
        </w:rPr>
        <w:t>переработки эхинацеи пурпурной</w:t>
      </w:r>
      <w:r>
        <w:rPr>
          <w:rFonts w:cs="Times New Roman CYR" w:ascii="Times New Roman CYR" w:hAnsi="Times New Roman CYR"/>
          <w:sz w:val="28"/>
          <w:szCs w:val="28"/>
        </w:rPr>
        <w:t>, направленная на максимальное извлечение БАВ иммуностимулирующего действия и позволяющая получить сырье для пищевой и косметической промыш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цептуры пищевых продуктов и косметических средств с экстрактами эхинацеи пурпур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мплект технической документации: технические условия на экстракты эхинацеи и технологическая инструкция на их производств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ены патенты РФ на изобрет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учены опытные партии пищевых продуктов и косметических средств иммуностимулирующего действия на предприятиях города Краснодар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Эхинацея – новый иммуномодулятор растительного происхождения // Практикующий врач. – 1995. - № 1. – С. 1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тлас лекарственных растений СССР / под. ред. А.И. Баньковского и др. – М.: Гос. изд-во мед. лит., 1962. – 705 с.</w:t>
      </w:r>
    </w:p>
    <w:p>
      <w:pPr>
        <w:pStyle w:val="Heading1"/>
        <w:jc w:val="both"/>
        <w:rPr/>
      </w:pPr>
      <w:r>
        <w:rPr>
          <w:szCs w:val="28"/>
        </w:rPr>
        <w:t xml:space="preserve">3. Мальцева В.А. Компонентный состав экстрактов эхинацем пурпурной, извлекаемых разнополярными растворителями / В.А. Мальцева, В.Е.Тарасов // Известия вузов. Пищевая технология. – 2009. - № 1 </w:t>
      </w:r>
      <w:r>
        <w:rPr>
          <w:bCs/>
          <w:iCs/>
          <w:color w:val="000000"/>
          <w:szCs w:val="28"/>
        </w:rPr>
        <w:t>–</w:t>
      </w:r>
      <w:r>
        <w:rPr>
          <w:szCs w:val="28"/>
        </w:rPr>
        <w:t xml:space="preserve"> С. 36-38.</w:t>
      </w:r>
    </w:p>
    <w:p>
      <w:pPr>
        <w:pStyle w:val="Heading1"/>
        <w:jc w:val="both"/>
        <w:rPr/>
      </w:pPr>
      <w:r>
        <w:rPr>
          <w:szCs w:val="28"/>
        </w:rPr>
        <w:t xml:space="preserve">4. Мальцева В.А. Разработка комплексной технологии переработки эхинацеи пурпурной / В.А. Мальцева, В.Е.Тарасов // Известия вузов. Пищевая технология. – 2008. - № 4 </w:t>
      </w:r>
      <w:r>
        <w:rPr>
          <w:bCs/>
          <w:iCs/>
          <w:color w:val="000000"/>
          <w:szCs w:val="28"/>
        </w:rPr>
        <w:t>–</w:t>
      </w:r>
      <w:r>
        <w:rPr>
          <w:szCs w:val="28"/>
        </w:rPr>
        <w:t xml:space="preserve"> С. 57-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пособ комплексной переработки сырья эхинацеи пурпурной /</w:t>
        <w:br/>
        <w:t>В.А. Мальцева, В.Е. Тарасов, Т.В. Пелипенко, К.А. Рублева, Е.А. Савенко // Решение о выдаче патента по заявке № 2007124988/15(027189), дата подачи заявки 02.07.2007, дата решения о выдаче патента 22.08.20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7" w:leader="none"/>
      </w:tabs>
      <w:ind w:right="360" w:hanging="0"/>
      <w:rPr/>
    </w:pPr>
    <w:r>
      <w:rPr/>
      <w:t xml:space="preserve">                                  </w:t>
    </w:r>
    <w:r>
      <w:rPr/>
      <w:tab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6"/>
      <w:szCs w:val="26"/>
      <w:lang w:val="ru-RU" w:bidi="ar-SA"/>
    </w:rPr>
  </w:style>
  <w:style w:type="character" w:styleId="Style15">
    <w:name w:val="Нижний колонтитул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2:00Z</dcterms:created>
  <dc:creator>maltseva</dc:creator>
  <dc:description/>
  <cp:keywords/>
  <dc:language>en-US</dc:language>
  <cp:lastModifiedBy>Пользователь</cp:lastModifiedBy>
  <dcterms:modified xsi:type="dcterms:W3CDTF">2012-05-24T06:27:00Z</dcterms:modified>
  <cp:revision>14</cp:revision>
  <dc:subject/>
  <dc:title>Разработка технологии комплексной переработки лекарственного сырья </dc:title>
</cp:coreProperties>
</file>