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  <w:t>ВЛИЯНИЕ ПОЛИМЕРНОГО УКРЫВОЧНОГО МАТЕРИАЛ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  <w:t>С АНТИМИКРОБНЫМИ СВОЙСТВАМИ НА СОХРАННО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  <w:t>САХАРНОЙ СВЕКЛ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  <w:lang w:bidi="en-US"/>
        </w:rPr>
        <w:t>Морозов А.Н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>ГНУ Российский научно-исследовательский институт сахарной промышленности, г. Курс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учено влияние полимерного укрывочного материала с антимикробными свойствами на эффективность хранения сахарной свеклы. Получены экспериментальные данные, подтверждающие его положительное действие на важнейшие физиолого-биохимические, микробиологические процессы и показатели сохранности сахарной свеклы при хран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i/>
          <w:i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В себестоимости производства сахара удельный вес сырья составляет 60-65 %, в связи с этим важнейшим источником повышения технико-экономических показателей свеклосахарного производства является сокращение потерь и повышение качества за счет применения эффективных методов его хранения. </w:t>
      </w:r>
      <w:r>
        <w:rPr>
          <w:rFonts w:cs="Times New Roman" w:ascii="Times New Roman" w:hAnsi="Times New Roman"/>
          <w:sz w:val="28"/>
          <w:szCs w:val="28"/>
        </w:rPr>
        <w:t>Отрицательное воздействие неблагоприятных погодных условий при хранении сахарной свеклы на открытых площадках, и как следствие, интенсификация микробиологических процессов приводит к резкому ухудшению технологических качеств сырья и потерь его массы при хранении. Применение различных укрывочных материалов снижает негативное влияние на сахарную свеклу в процессе ее хранения погодного фактора, но не способствуют торможению физиолого-биохимических и микробиологических процессов. Перед укладкой на хранение корнеплоды обрабатываю различными фунгицидными препаратами, что требует дополнительных энергозатрат и специально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Цель исследований заключалась в изучении влиянию полимерного укрывочного материала с антимикробными свойствами на физиолого-биохимические процессы и сохранность корнеплодов сахарной свек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ема опыта состояла из восьми вариантов, в т.ч. контроль </w:t>
      </w:r>
      <w:r>
        <w:rPr>
          <w:rFonts w:cs="Times New Roman" w:ascii="Times New Roman" w:hAnsi="Times New Roman"/>
          <w:bCs/>
          <w:iCs/>
          <w:sz w:val="28"/>
          <w:szCs w:val="28"/>
        </w:rPr>
        <w:t>(необработанные корнеплоды)</w:t>
      </w:r>
      <w:r>
        <w:rPr>
          <w:rFonts w:cs="Times New Roman" w:ascii="Times New Roman" w:hAnsi="Times New Roman"/>
          <w:bCs/>
          <w:sz w:val="28"/>
          <w:szCs w:val="28"/>
        </w:rPr>
        <w:t>, применение препаратов (АМД–1, АМД–2 и Биопаг), применение только укрывочного материала, комбинации укрывочного материала и препаратов (АМД–1, АМД–2 и Биопаг). Порядок проведения опыта включал размещение проб сахарной свеклы на деревянных поддонах, укрытых полимерной пленкой, на внутреннюю поверхность которой аэрографом наносили расчетные дозы антимикробных препаратов. Поддоны с разными вариантами хранения сахарной свеклы помещали на хранение сроком до 45 суток в климатическую камеру с условиями, отличающихся от оптимальных: с температурой +10…12º С и относительной влажностью воздуха 86…88 %. В опыте изучали изменение основных физиолого-биохимических процессов и основных показателей качества и сохранности корнеплодов при хранении сахарной свеклы с использованием общепринятых инструментальных методов исслед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Центральная роль в метаболических процессах в период хранения сахарной свеклы принадлежит дыханию, которое представляет собой систему последовательных окислительно-востановительных реакций, в результате которых происходит преобразование и реализация химической энергии органических веществ, используемых как субстракт дых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ми интенсивности дыхания после 45 суток хранения было установлено, что наиболее низкая интенсивность дыхания наблюдалась в вариантах применения укрывочного материала с препаратами-модификаторами: в среднем в 1,4 раза ниже, чем только у укрывочного материала, и более чем в 2 раза ниже по сравнению с применением одних препар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хранения в корнеплодах наряду с дыханием происходят различные химические превращения, связанные с обменом веществ, которые в значительной мере определяются действием ферментной системы сахарной свеклы. Изучена активность ферментов – инвертазы, пероксидазы и каталазы, катализирующих гидролиз углеводов и окислительно-восстановительные реакции, имеющие наибольшее значение в обменных процессах по причине снижения качества сахарной свеклы. Инвертаза катализирует расщепление целевого компонента (сахарозы) на моносахариды – глюкозу и фруктозу. Пероксидаза окисляет органические соединения, в первую очередь, имеющие в структуре молекулы двойные связи (моно-, дисахариды), перекисью водорода или органическими перекисями и играет важную роль в дыхании растений. Повышение ее активности при хранении сахарной свеклы вызывает усиление дыхания и проявляется при взаимодействии с микроорганизмами. Каталаза катализирует реакцию разложения перекиси водорода на воду и кислород, предохраняя ткань сахарной свеклы от действия ядовитого вещества – перекиси вод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активности вышеуказанных ферментов в сахарной свекле до хранения и после 45 суток хранения показали, что корнеплоды изучаемых вариантов имели разную каталитическую активность (рисунок 1). Так, обработка сахарной свеклы препаратами способствовала торможению развития инфекции и снижению окислительных процессов, в результате в корнеплодах наблюдалось снижение ферментативной активности. Укрытие полимерным материалом в значительной степени способствовало сохранению более низкой ферментативной активности в корнеплодах, нежели применение антимикробных препаратов. Следовательно, предотвращение потери влаги корнеплодами при применении укрытия является фактором, в большей степени оказавшим влияние на каталитическую активность исследованных ферментов. Совокупное действие укрывочного материала и антимикробных препаратов проявилось более низкой активностью инвертазы и пероксидазы, не оказав значительного влияния на активность каталаз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ижение интенсивности дыхания и активности важнейших ферментов, участвующих в метаболизме корнеплодов сахарной свеклы, оказало влияние на ее показатели сохранности и качества после 45 суток хран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таблица)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0965" cy="504698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6" t="-2638" r="-7783" b="-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унок 1 – Активность ферментов корнеплодов сахарной свекл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ак в вариантах применения полимерного укрытия с препара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мело место снижение содержания гнилой массы в 2,9…7,4 раза, растворимых (вредных) несахаров, в частности растворимой золы в 1,2 раза, а также повышение содержания сахарозы, чистоты и рН свекловичного сока по сравнению с контролем на 0,9...0,7 %, 2,6…3,0 % и 0,4 ед., соответствен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после 45 суток хранения данные свидетельствовали о положительном влиянии антимикробных препаратов, укрывочного материала и их сочетания в снижении потерь массы свеклы и сахара при хранении. Так в среднем по трем вариантам снижение потерь массы свеклы и сахара за счет препаратов составило соответственно 0,37 и 0,18 % к массе свеклы (рисунок 2). Использование укрывочного материала при хранении способствовало созданию близкого к оптимальному влажностно-газового режима в среде корнеплодов и снижению потерь влаги корнеплодами, что позволило сократить потери массы свеклы на 0,9 %, а сахарозы на 0,5 %. В вариантах, сочетающих укрывочный материал и препараты за счет сокращения потерь влаги корнеплодами и распада сухих веществ, в </w:t>
      </w:r>
      <w:r>
        <w:rPr>
          <w:rFonts w:cs="Times New Roman" w:ascii="Times New Roman" w:hAnsi="Times New Roman"/>
          <w:sz w:val="28"/>
          <w:szCs w:val="28"/>
        </w:rPr>
        <w:t>т.ч. сахарозы, наблюдалось снижению потерь массы свеклы при хранении в среднем по трем вариантам на 1,4%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сахарозы на 0,8% по сравнению с контро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блица – Показатели качества корнеплодов сахарной свеклы после </w:t>
      </w:r>
    </w:p>
    <w:p>
      <w:pPr>
        <w:pStyle w:val="Normal"/>
        <w:widowControl w:val="false"/>
        <w:spacing w:lineRule="auto" w:line="240"/>
        <w:ind w:firstLine="1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5 суток хранения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14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п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тие + Биоп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тие + АМД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тие + АМД-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й масс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% 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зы</w:t>
            </w:r>
          </w:p>
          <w:p>
            <w:pPr>
              <w:pStyle w:val="Normal"/>
              <w:widowControl w:val="false"/>
              <w:spacing w:lineRule="auto" w:line="288" w:before="0" w:after="0"/>
              <w:ind w:right="-108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й з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кловичный сок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, %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-10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0" cy="28016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2" t="-8164" r="-1960" b="-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 – Снижение потерь массы свеклы и сахарозы при применении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вочного материала с антимикробными свой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в этих вариантах общее снижение потерь массы свеклы и сахарозы было выше, чем арифметическая сумма снижения при раздельном применении укрывочного материала и препаратов, т.е. имел место синергетический эффект, который составил 0,14 % для потерь массы и 0,09 % для потерь сахароз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данные изменения важнейших физиолого-биохимических процессов и показателей сохранности сахарной свеклы при хранении корнеплодов свидетельствуют о целесообразности создания укрывочного материала на основе полимерного материала и антимикробных препаратов для хранения сахарной свеклы.</w:t>
      </w:r>
    </w:p>
    <w:sectPr>
      <w:footerReference w:type="default" r:id="rId4"/>
      <w:type w:val="nextPage"/>
      <w:pgSz w:w="11906" w:h="16838"/>
      <w:pgMar w:left="1701" w:right="1134" w:gutter="0" w:header="0" w:top="1134" w:footer="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90-02-06T19:50:00Z</dcterms:created>
  <dc:creator>Отдел</dc:creator>
  <dc:description/>
  <cp:keywords/>
  <dc:language>en-US</dc:language>
  <cp:lastModifiedBy>User</cp:lastModifiedBy>
  <cp:lastPrinted>2012-05-22T09:53:00Z</cp:lastPrinted>
  <dcterms:modified xsi:type="dcterms:W3CDTF">2012-05-25T05:27:00Z</dcterms:modified>
  <cp:revision>213</cp:revision>
  <dc:subject/>
  <dc:title/>
</cp:coreProperties>
</file>