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ТЕХНОЛОГИИ КРЕПКОГО СПИРТНОГО НАПИТКА ИЗ ВИШ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счанская В.А.; Дубинина Е.В., кандидат технических наук; Алиева Г.А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ГНУ Всероссийский научно-исследовательский институт пивоваренной, безалкогольной и винодельческой промышленности </w:t>
      </w:r>
      <w:r>
        <w:rPr>
          <w:bCs/>
          <w:sz w:val="28"/>
          <w:szCs w:val="28"/>
        </w:rPr>
        <w:t>, г. Москва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ановлены факторы, влияющие на качество вишневого дистиллята и получаемого из него спиртного напитк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ана технология дистиллята из сброженной вишневой мезги и высококачественного крепкого спиртного напитка из вишн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оссии практически отсутствует выпуск крепких спиртных напитков из плодового сырья, хотя отечественная сырьевая база обширна и разнообраз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вязано, прежде всего, с отсутствием высокоэффективной технологии их производства, позволяющей получать продукцию стабильного каче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известно, зоны промышленного садоводства имеются во всех округах России, однако площади насаждений и культивируемые сорта различаются. По последним данным Роскомстата наиболее крупные регионы садоводства приходятся на Центральный, Южный, Северо-Кавказский и Приволжский федеральные округа. Доля косточковых плодов, выращиваемых в этих регионах - примерно одна треть, в которой более 50% составляет виш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дом российских ученых проводились исследования химического состава плодов вишни разных сортов, произрастающей в различных регионах страны [1, 2, 3]. Полученные результаты исследований позволяют сделать заключение о широких перспективах использования большинства изученных сортов в качестве сырья для производства крепких спиртных напи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вышеизложенным целью исследований являлась разработка технологии высококачественного крепкого спиртного напитка из вишни с использованием современных высокоэффективных методов биоконверсии исходного сыр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естно, что на качество плодового дистиллята и получаемого из него крепкого спиртного напитка оказывает существенное влияние не только физико-химический состав используемого сырья, но и технологические режимы его мацерации и брожения, расы, используемых дрожжей, способы дистилляции и типы дистилляционных установок [4, 5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задачей исследования являлось выявление механизмов и способов сохранения и концентрирования аромата и вкуса плодов вишни при их переработке с целью производства крепкого спиртного напи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ами исследований являли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жие плоды вишн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шневая мез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шневое сусл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броженная вишневая мез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шневый виноматери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шневый дистилля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пажи крепкого спиртного напитка из виш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экспериментальных работ для определения органолептических и физико-химических показателей объектов исследования использовали методики, принятые в винодельческом производстве и изложенные в соответствующих стандартах, а также методики, разработанные специалистами института и аттестованные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енный и количественный состав летучих компонентов объектов исследования определяли методом газовой хроматографии на приборе «</w:t>
      </w:r>
      <w:r>
        <w:rPr>
          <w:sz w:val="28"/>
          <w:szCs w:val="28"/>
          <w:lang w:val="en-US"/>
        </w:rPr>
        <w:t>Ther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ltra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асс-селективным детектором «</w:t>
      </w:r>
      <w:r>
        <w:rPr>
          <w:sz w:val="28"/>
          <w:szCs w:val="28"/>
          <w:lang w:val="en-US"/>
        </w:rPr>
        <w:t>Tr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S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 («</w:t>
      </w:r>
      <w:r>
        <w:rPr>
          <w:sz w:val="28"/>
          <w:szCs w:val="28"/>
          <w:lang w:val="en-US"/>
        </w:rPr>
        <w:t>Ther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tific</w:t>
      </w:r>
      <w:r>
        <w:rPr>
          <w:sz w:val="28"/>
          <w:szCs w:val="28"/>
        </w:rPr>
        <w:t xml:space="preserve">», США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етучие компоненты – сахара, органические кислоты, аминокислоты и фурфурол определяли методом ВЭЖХ на приборе “</w:t>
      </w:r>
      <w:r>
        <w:rPr>
          <w:sz w:val="28"/>
          <w:szCs w:val="28"/>
          <w:lang w:val="en-US"/>
        </w:rPr>
        <w:t>Agil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ologies</w:t>
      </w:r>
      <w:r>
        <w:rPr>
          <w:sz w:val="28"/>
          <w:szCs w:val="28"/>
        </w:rPr>
        <w:t xml:space="preserve"> 1200 </w:t>
      </w:r>
      <w:r>
        <w:rPr>
          <w:sz w:val="28"/>
          <w:szCs w:val="28"/>
          <w:lang w:val="en-US"/>
        </w:rPr>
        <w:t>series</w:t>
      </w:r>
      <w:r>
        <w:rPr>
          <w:sz w:val="28"/>
          <w:szCs w:val="28"/>
        </w:rPr>
        <w:t>” («</w:t>
      </w:r>
      <w:r>
        <w:rPr>
          <w:sz w:val="28"/>
          <w:szCs w:val="28"/>
          <w:lang w:val="en-US"/>
        </w:rPr>
        <w:t>Agilent</w:t>
      </w:r>
      <w:r>
        <w:rPr>
          <w:sz w:val="28"/>
          <w:szCs w:val="28"/>
        </w:rPr>
        <w:t>», СШ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исследований был проведен скрининг различных рас дрожжей для получения сброженного сырья с необходимыми качественными характеристиками. В результате выявлена раса дрожжей, обеспечивающая полное сбраживание сахаров и получение сброженной вишневой мезги со свежим ароматом и вку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было установлено преимущество сбраживания мезги без отделения сусла для получения высококачественного дистилля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второго этапа исследований являлась разработка оптимальных параметров дистилляции, позволяющих сконцентрировать в дистилляте наибольшее количество ароматических компонентов вишни. Для этого была использована дистилляционная установка периодического действия однократной сгонки с водяной системой нагрева перегонного куба, позволяющей исключить пригорание твердых частиц мезги и обеспечить ее равномерный прогрев по всему объ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зработке оптимальных параметров дистилляции были установлены технологические режимы работы дистилляционной установки, позволяющие достичь более полного разделения летучих компонентов по фракциям. Разработанная схема отбора фракций обеспечила получение высококачественного вишневого дистиллята с ярким характерным ароматом и полным, маслянистым вкус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Отличительной особенностью разработанного способа получения вишневого дистиллята является добавление в сброженную мезгу перед загрузкой ее в куб дистилляционной установки вишневых косточек в количестве 0,5- 1,5 % от массы мезги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вишневый дистиллят имел крепость до 86,0% об. и содержал 4,5 – 6,0 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.с. летучих веществ, что соответствует требованиям ГОСТ Р 51279-99 «Дистиллят плодовый. Технические условия» и Регламента (ЕС) № 110/2008 Европейского парламента и Совета от 15 января 2008 г. относительно определения, описания, представления, этикетирования и защиты географических указаний спиртных напи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ретьем этапе исследований были разработаны оптимальные условия и режимные параметры выдержки (отдыха) вишневого дистиллята, определен качественный и количественный состав купажа крепкого спиртного напитка из вишни и разработаны оптимальные режимы его технологической обработки и выдержки (отдых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веденных исследований разработана технология крепкого спиртного напитка из вишни, позволяющая получать высококачественный крепкий спиртной напиток и обеспечивающая рациональное использование региональных источников плодового сыр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чкаускене С.В. Химический состав плодов вишни и их пригодность для переработки // Труды Витенской плодоовощной опытной станции. – 1987, т.6. –  С. 56 - 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ко Т.Г., Чалая Л.Д., Говорущенко С.А. Закономерности формирования химического состава плодов вишни в условиях Краснодарского края. Оптимальные технолого-экономические пара-метры биолого-технологических систем // Сев.-Кавказский зональный научно-исслед. институт садоводства и виноградарства. – Краснодар. – 2008. – С. 144 - 1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рова Н.И. Зависимость химического состава плодов вишни от метеорологических условий и места произрастания // Сборник науч. тр. по прикл. ботанике, генетике и селекции. – ВИР. – 1986, т. 104. – С. 79 - 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ченков П.П., Рябченко Н.П. Производство яблочного спирта на различных установках // Виноград и вино России. – 2000. – №4. – С. 30 -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>Dürr P., Albrecht W., Gössinger M., Hagmann K., Pulver D., Scholten G. Technologie der Obstbrennerei – Ulmer. – 2010. – P. 325.</w:t>
      </w:r>
    </w:p>
    <w:sectPr>
      <w:footerReference w:type="default" r:id="rId2"/>
      <w:type w:val="nextPage"/>
      <w:pgSz w:w="11906" w:h="16838"/>
      <w:pgMar w:left="1699" w:right="1138" w:gutter="0" w:header="0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altedited">
    <w:name w:val="hps alt-edited"/>
    <w:basedOn w:val="Style14"/>
    <w:qFormat/>
    <w:rPr/>
  </w:style>
  <w:style w:type="character" w:styleId="Hps">
    <w:name w:val="hps"/>
    <w:basedOn w:val="Style14"/>
    <w:qFormat/>
    <w:rPr/>
  </w:style>
  <w:style w:type="character" w:styleId="Ipcindextext">
    <w:name w:val="ipcindex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49:00Z</dcterms:created>
  <dc:creator>Administrator</dc:creator>
  <dc:description/>
  <cp:keywords/>
  <dc:language>en-US</dc:language>
  <cp:lastModifiedBy>User</cp:lastModifiedBy>
  <cp:lastPrinted>2012-05-28T16:10:00Z</cp:lastPrinted>
  <dcterms:modified xsi:type="dcterms:W3CDTF">2012-05-29T05:16:00Z</dcterms:modified>
  <cp:revision>4</cp:revision>
  <dc:subject/>
  <dc:title>УДК 663</dc:title>
</cp:coreProperties>
</file>