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 ОПРЕДЕЛЕНИЯ РЕАЛЬНО ПОТРЕБЛЯЕМЫХ КУРИЛЬЩИКОМ КОЛИЧЕСТВ СМОЛЫ И НИКОТ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ниченко И.А., канд. техн. наук, Зайцева 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НУ Всероссийский научно-исследовательский институт табака, махорки и табачных изделий, Краснода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Изучена возможность определения реальных количеств смолы и никотина, потребляемых курильщиком. Разработано устройство для сбора выдыхаемой струи дыма. Получены первые результаты испытаний с участием курильщиков-добровольцев.</w:t>
      </w:r>
    </w:p>
    <w:p>
      <w:pPr>
        <w:pStyle w:val="Normal"/>
        <w:autoSpaceDE w:val="false"/>
        <w:spacing w:lineRule="auto" w:line="240" w:before="0" w:after="0"/>
        <w:ind w:firstLine="709"/>
        <w:jc w:val="both"/>
        <w:rPr>
          <w:rFonts w:ascii="Times New Roman" w:hAnsi="Times New Roman" w:cs="Times New Roman"/>
          <w:bCs/>
          <w:i/>
          <w:i/>
          <w:sz w:val="28"/>
          <w:szCs w:val="28"/>
          <w:u w:val="single"/>
          <w:lang w:val="en-US" w:eastAsia="ru-RU"/>
        </w:rPr>
      </w:pPr>
      <w:r>
        <w:rPr>
          <w:rFonts w:cs="Times New Roman" w:ascii="Times New Roman" w:hAnsi="Times New Roman"/>
          <w:bCs/>
          <w:i/>
          <w:sz w:val="28"/>
          <w:szCs w:val="28"/>
          <w:u w:val="single"/>
          <w:lang w:val="en-US" w:eastAsia="ru-RU"/>
        </w:rPr>
      </w:r>
    </w:p>
    <w:p>
      <w:pPr>
        <w:pStyle w:val="Normal"/>
        <w:spacing w:lineRule="auto" w:line="240" w:before="0" w:after="0"/>
        <w:ind w:firstLine="709"/>
        <w:jc w:val="both"/>
        <w:rPr/>
      </w:pPr>
      <w:r>
        <w:rPr>
          <w:rFonts w:cs="Times New Roman" w:ascii="Times New Roman" w:hAnsi="Times New Roman"/>
          <w:sz w:val="28"/>
          <w:szCs w:val="28"/>
        </w:rPr>
        <w:t>На сегодняшний день особую актуальность представляют вопросы, связанные с разработкой эффективных средств помощи  для преодоления курильщиками никотиновой зависимости. Одним из наиболее известных методов является применение никотинзамещающей терапии. При назначении того или иного препарата важным фактором является определение суточного количества потребляемого курильщиком никотина. Необходимо отметить, что каждый курильщик имеет свою, сугубо индивидуальную манеру курения. В зависимости от эмоционального, психофизического состояния, окружающей обстановки один и тот же курильщик прокуривает сигареты с разной интенсивностью. Кроме того, различными исследователями приводится информация о том, что после затяжки курильщиком выдыхается от 10 до 90% веществ табачного дыма.</w:t>
      </w:r>
    </w:p>
    <w:p>
      <w:pPr>
        <w:pStyle w:val="Normal"/>
        <w:spacing w:lineRule="auto" w:line="240" w:before="0" w:after="0"/>
        <w:ind w:firstLine="709"/>
        <w:jc w:val="both"/>
        <w:rPr/>
      </w:pPr>
      <w:r>
        <w:rPr>
          <w:rFonts w:cs="Times New Roman" w:ascii="Times New Roman" w:hAnsi="Times New Roman"/>
          <w:sz w:val="28"/>
          <w:szCs w:val="28"/>
        </w:rPr>
        <w:t>Целью исследования является разработка метода определения разницы между количеством смолы и никотина во вдыхаемой и выдыхаемой курильщиком струе дыма, т.е. реально потребляемых количеств смолы и никотина.</w:t>
      </w:r>
    </w:p>
    <w:p>
      <w:pPr>
        <w:pStyle w:val="Normal"/>
        <w:spacing w:lineRule="auto" w:line="240" w:before="0" w:after="0"/>
        <w:ind w:firstLine="709"/>
        <w:jc w:val="both"/>
        <w:rPr/>
      </w:pPr>
      <w:r>
        <w:rPr>
          <w:rFonts w:cs="Times New Roman" w:ascii="Times New Roman" w:hAnsi="Times New Roman"/>
          <w:sz w:val="28"/>
          <w:szCs w:val="28"/>
        </w:rPr>
        <w:t xml:space="preserve">Для эксперимента тестируемые марки сигарет были прокурены на курительной машине SM450 фирмы «Cerulean» (Великобритания), которая соответствовала ГОСТ Р ИСО 3308-2002 [1]. Курительная машина SM450 – линейного типа, с 20 каналами, каждый канал оснащен ловушкой для дыма. Каждый канал курительной машины имеет держатели для сигарет и ловушки для дыма. Держатели для сигарет удерживают концы сигарет во время прокуривания, для закрепления сигарет используются специальные лабиринтовые уплотнения. Для зажигания сигарет используются беспламенные зажигалки, отдельные для каждого канала. Беспламенная зажигалка зажигает сигарету с первой попытки, не прикасаясь и не обугливая ее. Для сбора конденсата дыма курительная машина оснащена ловушками для дыма с фильтром из стекловолокна. Фильтрующий материал ловушки для дыма задерживает без потерь всю твердожидкую фазу основной струи ды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льтры сигарет, прокуренных на курительной машине, освобождали от типпинговой бумаги, для анализа использовали отрезок фильтра (далее типс) длиной 1 см от края, берущегося в р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содержания смолы и никотина в конденсате дыма, собранном на фильтре в ловушке для дыма, проводили на газовом хроматографе </w:t>
      </w:r>
      <w:r>
        <w:rPr>
          <w:rFonts w:cs="Times New Roman" w:ascii="Times New Roman" w:hAnsi="Times New Roman"/>
          <w:sz w:val="28"/>
          <w:szCs w:val="28"/>
          <w:lang w:val="en-US"/>
        </w:rPr>
        <w:t>Hewlett</w:t>
      </w:r>
      <w:r>
        <w:rPr>
          <w:rFonts w:cs="Times New Roman" w:ascii="Times New Roman" w:hAnsi="Times New Roman"/>
          <w:sz w:val="28"/>
          <w:szCs w:val="28"/>
        </w:rPr>
        <w:t xml:space="preserve"> </w:t>
      </w:r>
      <w:r>
        <w:rPr>
          <w:rFonts w:cs="Times New Roman" w:ascii="Times New Roman" w:hAnsi="Times New Roman"/>
          <w:sz w:val="28"/>
          <w:szCs w:val="28"/>
          <w:lang w:val="en-US"/>
        </w:rPr>
        <w:t>Packard</w:t>
      </w:r>
      <w:r>
        <w:rPr>
          <w:rFonts w:cs="Times New Roman" w:ascii="Times New Roman" w:hAnsi="Times New Roman"/>
          <w:sz w:val="28"/>
          <w:szCs w:val="28"/>
        </w:rPr>
        <w:t xml:space="preserve"> 5890 </w:t>
      </w:r>
      <w:r>
        <w:rPr>
          <w:rFonts w:cs="Times New Roman" w:ascii="Times New Roman" w:hAnsi="Times New Roman"/>
          <w:sz w:val="28"/>
          <w:szCs w:val="28"/>
          <w:lang w:val="en-US"/>
        </w:rPr>
        <w:t>Series</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2, 3, 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держание никотина в типсах определяли посредством газовой хроматографии, содержание смолы – спектрофотометрически на спектрофотометре </w:t>
      </w:r>
      <w:r>
        <w:rPr>
          <w:rFonts w:cs="Times New Roman" w:ascii="Times New Roman" w:hAnsi="Times New Roman"/>
          <w:sz w:val="28"/>
          <w:szCs w:val="28"/>
          <w:lang w:val="en-US"/>
        </w:rPr>
        <w:t>Shimadz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манеры курения индивидуальных курильщиков прокуривание тестируемых марок сигарет на курительной машине проводили при разных режимах для охвата максимально широкого ряда выходов дыма, получаемых разными курильщ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эксперимента установлены зависимости между содержанием смолы и никотина в типсах и в фильтрах из ловушек курительной машины. Эти зависимости дают возможность на основании определения содержания компонента в типсе рассчитывать его содержание в дыме, прошедшем через фильтр сигареты и задержанном фильтром ловушки, т.е. в случае прокуривания сигарет курильщиком - расчетным путем определить количество смолы и никотина в дыме, который вдохнул курильщик.</w:t>
      </w:r>
    </w:p>
    <w:p>
      <w:pPr>
        <w:pStyle w:val="Normal"/>
        <w:spacing w:lineRule="auto" w:line="240" w:before="0" w:after="0"/>
        <w:ind w:firstLine="709"/>
        <w:jc w:val="both"/>
        <w:rPr/>
      </w:pPr>
      <w:r>
        <w:rPr>
          <w:rFonts w:cs="Times New Roman" w:ascii="Times New Roman" w:hAnsi="Times New Roman"/>
          <w:sz w:val="28"/>
          <w:szCs w:val="28"/>
        </w:rPr>
        <w:t>Для сбора дыма, выдыхаемого курильщиком, сконструировано устройство для сбора табачного дыма (получено решение о выдаче патента РФ на полезную модель). Устройство состоит из вакуумного насоса, со скоростью всасывания воздуха 250 мл/сек., который соединяется с фильтродержателем при помощи вакуумной трубки, снабженной жестким переходником с отверстием. В фильтродержатель устанавливается  стекловолокнистый фильтр диаметром 44 мм. Фильтродержатель соединен с респираторной маской при помощи вакуумной трубки. На фильтродержатель собирается твердо-жидкая фаза дыма, выдыхаемого курильщ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ксперименте приняло участие 7 курильщиков-добровольцев. Каждый из курильщиков в течение часа прокуривал по три сигареты, выдыхая дым в устройство для сбора дыма. Содержание смолы в окурках сигарет и стекловолокнистом фильтре устройства анализировались спектрофотометрически, содержание никотина – газохроматографически. Результаты прокуривания представлены в табл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олученных данных показал, что курильщики вдыхали значительно большее количество смолы и никотина, по сравнению с указанными на пачке данными по стандартному методу прокуривания. В пяти случаях из семи никотин практически полностью удерживался курильщиком, в то время как доля удержанной смолы колебалась от 40 до 80%. Эта разница связана с тем, что никотин начинает активно всасываться уже через слизистые оболочки ротовой пол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 Результаты определения реально потребленных курильщиками количеств смолы и никот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194" w:type="dxa"/>
        <w:jc w:val="left"/>
        <w:tblInd w:w="-20" w:type="dxa"/>
        <w:tblLayout w:type="fixed"/>
        <w:tblCellMar>
          <w:top w:w="0" w:type="dxa"/>
          <w:left w:w="108" w:type="dxa"/>
          <w:bottom w:w="0" w:type="dxa"/>
          <w:right w:w="108" w:type="dxa"/>
        </w:tblCellMar>
      </w:tblPr>
      <w:tblGrid>
        <w:gridCol w:w="1433"/>
        <w:gridCol w:w="1559"/>
        <w:gridCol w:w="992"/>
        <w:gridCol w:w="1038"/>
        <w:gridCol w:w="1089"/>
        <w:gridCol w:w="997"/>
        <w:gridCol w:w="987"/>
        <w:gridCol w:w="1099"/>
      </w:tblGrid>
      <w:tr>
        <w:trPr>
          <w:trHeight w:val="3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Участник экспери-мен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Марка сигарет (никотин, мг/сиг/смола, мг/сиг)</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тин</w:t>
            </w:r>
          </w:p>
        </w:tc>
        <w:tc>
          <w:tcPr>
            <w:tcW w:w="30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ола</w:t>
            </w:r>
          </w:p>
        </w:tc>
      </w:tr>
      <w:tr>
        <w:trPr>
          <w:trHeight w:val="32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ьтр выдох, мг/сиг</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ьтр вдох, мг/сиг</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удержи-ва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ьтр выдох, мг/сиг</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ьтр вдох, мг/сиг</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удержи-вания</w:t>
            </w:r>
          </w:p>
        </w:tc>
      </w:tr>
      <w:tr>
        <w:trPr>
          <w:trHeight w:val="32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2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0,8/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00</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2</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0</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6</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64</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8</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0,8/1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50</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70</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6</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5</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68</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7</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0,8/1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5</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3</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8</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9</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61</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5</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0,6/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9</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3</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1</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9</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0,8/1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70</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7</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1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2</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0,6/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8</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7</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6</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34</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5</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1</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0,8/1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08</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49</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5</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4</w:t>
            </w:r>
          </w:p>
        </w:tc>
        <w:tc>
          <w:tcPr>
            <w:tcW w:w="9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20</w:t>
            </w:r>
          </w:p>
        </w:tc>
        <w:tc>
          <w:tcPr>
            <w:tcW w:w="10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ые исследования не дают полной картины, т.к. тестируемые образцы представляли собой сигареты со сходным содержанием никотина и смолы, классического размера. Курильщики-добровольцы курили непривычную для них марку сигарет, что также могло сказаться на их манере курения. Сегодня рынок сигаретной продукции представлен  широким спектром сигарет с очень разным содержанием смолы и никотина, все большую популярность завоевывают тонкие сигареты (слим, суперслим). В настоящее время мы проводим исследования, направленные на более глубокое изучение этого вопроса с учетом всех неохваченных ранее факт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 Р ИСО 3308-2002 Машина обычная лабораторная для прокуривания сигарет (курительная машина). Определения и стандартные условия. [Текст]. – Введ 2004-01-01. – М.:Госстандарт России: Изд-во стандартов, 2000</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 Р 51973-2002 (ИСО 10362-1-99) Сигареты. Определение содержания воды в конденсате дыма. Метод газовой хроматографии [Текст]. – Введ 2004-01-01. – М.:Госстандарт России: Изд-во стандартов, 2003.</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 Р 51974-2002 (ИСО 10315-2000) Сигареты. Определение содержания никотина в конденсате дыма. Метод газовой хроматографии [Текст]. – Введ 2004-01-01. – М.:Госстандарт России: Изд-во стандартов, 2003</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 Р 51974-2002 (ИСО 10315-2000) Сигареты. Определение содержания никотина в конденсате дыма. Метод газовой хроматографии [Текст]. – Введ 2004-01-01. – М.:Госстандарт России: Изд-во стандартов, 2003</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52:00Z</dcterms:created>
  <dc:creator>Ирина</dc:creator>
  <dc:description/>
  <cp:keywords/>
  <dc:language>en-US</dc:language>
  <cp:lastModifiedBy>User</cp:lastModifiedBy>
  <cp:lastPrinted>2012-05-22T10:02:00Z</cp:lastPrinted>
  <dcterms:modified xsi:type="dcterms:W3CDTF">2012-05-25T05:23:00Z</dcterms:modified>
  <cp:revision>10</cp:revision>
  <dc:subject/>
  <dc:title/>
</cp:coreProperties>
</file>