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УРОЖАЙНОСТИ И КАЧЕСТВА ТАБАКА ПОД ВЛИЯНИЕМ НЕКОРНЕВОГО ВНЕСЕНИЯ СОВРЕМЕННЫХ КОМПЛЕКСНЫХ УДОБРЕНИЙ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ерба М.С.</w:t>
      </w:r>
    </w:p>
    <w:p>
      <w:pPr>
        <w:pStyle w:val="Normal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/>
      </w:pPr>
      <w:r>
        <w:rPr>
          <w:sz w:val="28"/>
          <w:szCs w:val="28"/>
        </w:rPr>
        <w:t>ГНУ Всероссийский научно-исследовательский институт табака, махорки и табачных изделий, г. Краснодар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ассмотрено влияние некорневого внесения современных комплексных удобрений на формирование табачного растения в рассадный и полевой периоды. Некорневое применение агрохимикатов способствовало существенному усилению роста рассады, повышению урожайности и улучшению качества табачного сырь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Совершенствование технологии возделывания сельскохозяйственных культур – остаётся важной задачей науки. В условиях затянувшегося кризиса в сельском хозяйстве и, как в следствие, ухудшение финансово-экономического  состояния отрасли. Поэтому все аграрные научные учреждения в настоящее время работают над совершенствованием низкозатратных агро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изкозатратных и экологичных приёмов использования минеральных удобрений является некорневое их внесение. В последние годы при возделывании различных культур некорневая подкормка получила широкое распространение в агрономической практике. Значение некорневых подкормок возрастает в случае ограниченности сельхозпроизводителей материальными ресурсами или необходимости исправить режим минерального питания сельскохозяйственных растений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rPr/>
      </w:pPr>
      <w:r>
        <w:rPr>
          <w:szCs w:val="28"/>
        </w:rPr>
        <w:t>Изучение современных удобрительных смесей в табаководстве представляют интерес для формирования системы рационального использования агрохимикатов.</w:t>
      </w:r>
    </w:p>
    <w:p>
      <w:pPr>
        <w:pStyle w:val="TextBody"/>
        <w:tabs>
          <w:tab w:val="clear" w:pos="708"/>
          <w:tab w:val="left" w:pos="0" w:leader="dot"/>
          <w:tab w:val="right" w:pos="9348" w:leader="dot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ность удобрений для некорневого применения определяется небольшими дозировками при их использовании, а экономичность – низкой стоимостью технологического приё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ерспективным стало использование в сельском хозяйстве нетрадиционных видов удобрительных средств. Некоторые из них взяты нами для испытания: Спидфол Амино старт, Рексолин, Нутривант плюс, Акварин супер, Аквадон. Они хорошо растворимы в воде, содержат сбалансированное содержание макро- и микроэлементов, используется для некорневых подкормок растений, стимулируют развитие корневой системы, способствуют оптимизации минерального питания, усиливают ростовые процессы, повышают приживаемость рассады в поле, устойчивость растений к неблагоприятным условиям внешней среды, обеспечивают получение более качественной проду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бачную рассаду выращивали в необогреваемых парниках под синтетической пленкой. Площадь учетной делянки в парнике составляла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повторность – трехкратная. Норма высева семян – 0,3 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нтролем в опыте служила исходная питательная смесь, несменяемая в течение 6-7 лет, с содержанием: аммиачного азота – 3,5-4,1 мг, подвижного фосфора – 22-30 мг и обменного калия 23-27 мг на 100 г питательной смес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талонами для удобрительных смесей является вариант с расчетно-оптимальным содержанием подвижных форм главных питательных элементов в парниковой смеси (сумма нитратного и аммиачного азота – 65-70 мг, подвижного фосфора и обменного калия – 50-60 мг на 100 г смеси), созданного за счет довнесения однокомпонентных удобрений на основе проведенных агрохимических анализов. Агрохимикаты применяли по фазам развития табачной рассады: всходы, «крестик» и «ушки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ады учитывали по вариантам по следующим показателям: длина рассады (до точки роста и до конца вытянутых листьев), количество листьев, толщина стебля над корневой  шейкой, масса надземной части 25 растений (сырая и сухая) и масса 25 корней (сырая и суха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ффективности применения современных комплексных удобрений на урожай и качество табака проводили на опытно-селекционном участке института. Почва опытного участка – западно-предкавказский чернозем выщелоченны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ая площадь делянки 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четной 1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1]. Повторность в опыте трехкратная, площадь питания растений 70х25 см. Уход за табаком в поле проводили в соответствии с «Рекомендации по возделыванию табака на Северном Кавказе» (1985) [2]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ли высоту растений через 30, 45, 70 и 100 дней после посадки, т.е. (по фазам развития), площадь листьев в третью ломку на 25 растениях, урожайность (ц/га). Урожай убирали  вручную по мере созревания листье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высушенном табаке определяли содержание водорастворимых углеводов по Бертрану (в модификации лаборатории химии и контроля качества ГНУ ВНИТТИ); белкового азота по Мору; общего азота по Къельдалю; никотина – спектрофотометрическим методом [3]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оверности полученных результатов проводили статистическую обработку результатов по Доспехову Б.А. (1985) с применением компьютерной программы однофакторного дисперсионного анализ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технологическая оценка современных комплексных удобрений в рассадный период позволила выделить из испытанных агрохимикатов наиболее эффективные – Спидфол Амино старт, Акварин и Нутривант. В защищённом грунте эти удобрения хотя и уступали эталонному варианту с внесением оптимального содерж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К, но обеспечили существенное усиление роста растений табака. Лучшие биометрические показатели зафиксированы при использовании испытываемого удобрения Акварин (с дозой 3, 6 и 12 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одержащего в своём составе (кроме сбалансированного комплекса микроэлементов) 18% азота (рис.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4718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Контроль</w:t>
        <w:tab/>
        <w:tab/>
        <w:tab/>
        <w:tab/>
        <w:t>Аква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 Состояние табачной рассады в фазу "ушки"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полевой период при проведении трехкратной некорневой обработки растений табака в поле растворами комплексных удобрений – Спидфол Амино старт, Рексолин, Нутривант, Акварин и Аквадон установлено, что использование данных смесей в качестве дополнительного питания через листья оказало (в той или иной степени) положительное влияние на рост и развитие табак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учшим среди испытанных удобрений по всем показателям роста и развития растений оказался Нутривант. При измерении средней высоты растений, проведённое в фазу начала цветения растений, определено, что на варианте с применением агрохимиката Нутривант растения имели среднюю высоту 79 см, на контрольных - 72 см. Положительный эффект от опрыскивания растений удобрениями отмечен уже в начальный период роста и сохранился и до конца уборк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лощадь листа среднего яруса, показатель являющийся определяющим при формировании урожая табака, изменилась в сторону увеличения на всех вариантах с удобренными растениями. Однако на варианте с применением препарата Нутривант площадь листа несколько превышала остальные и составила 55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контрольных растениях – 49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 срокам наступления цветения табака так же выделился вариант с внесением удобрения Нутривант. По сравнению с контролем незначительная разница составила лишь 4% в сторону увелич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различия в росте и развитии растений табака отразилась и на его урожайности. Так, трёхкратная обработка растений табака (начиная с фазы укоренения рассады в поле) удобрениями Спидфол Амино Старт (в концентрации водного раствора 0,6%), Аквадон (1,0%), Рексолин (0,3%) и Нутривант (1%) обеспечила прибавку урожая на 2,9 ц/га; 3,1 ц/га; 3,4 ц/га и 4,4 ц/га соответственно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омпонентные удобрения, из которых складывается рекомендованная доза внесения для таба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), при внесении в почву повысили урожайность культуры до 35,6 ц/га. Урожайность на контрольном варианте приблизилась к 33,2 ц/г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добрений не повлияло на товарное качество табачного сырья. Выход высших товарных сортов по всем вариантам опыта составил 100%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изученные современные комплексные удобрения, являются эффективным средством при выращивании рассады табака (исключение Рексолин). В случае необходимости исправления питательного режима в рассадный период лучшим удобрением выделен Акварин. В полевой период наибольшее положительное действие отмечено при использовании удобрения Нутривант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лёхин, С.Н. Методическое руководство по проведению полевых агротехнических опытов с табаком (</w:t>
      </w:r>
      <w:r>
        <w:rPr>
          <w:i/>
          <w:sz w:val="28"/>
          <w:szCs w:val="28"/>
          <w:lang w:val="en-US"/>
        </w:rPr>
        <w:t>Nicotia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b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/ С.Н. Алёхин, В.А. Саломатин, А.П. Исаев, В.П. Рудомаха, Т.В. Плотникова [и др.]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снодар, ГНУ ВНИИТТИ.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2011.</w:t>
      </w:r>
      <w:r>
        <w:rPr>
          <w:spacing w:val="-2"/>
          <w:sz w:val="28"/>
          <w:szCs w:val="28"/>
        </w:rPr>
        <w:t xml:space="preserve"> – 4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озделыванию табака на Северном Кавказе. – Краснодар, 1985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охначев, И.Г. Методы анализа табака и табачного дыма / И.Г.Мохначев, В.П. Писклов, Н.А. Шерстяных [и др.] – Краснодар, 1976. – 8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пехов, Б.А. Методика полевого опыта / Б.А. Доспехов. – М.: Агропромиздат, 1985. – 351 с.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5:00Z</dcterms:created>
  <dc:creator>User</dc:creator>
  <dc:description/>
  <cp:keywords/>
  <dc:language>en-US</dc:language>
  <cp:lastModifiedBy>User</cp:lastModifiedBy>
  <cp:lastPrinted>2012-06-01T14:02:00Z</cp:lastPrinted>
  <dcterms:modified xsi:type="dcterms:W3CDTF">2012-06-01T10:37:00Z</dcterms:modified>
  <cp:revision>13</cp:revision>
  <dc:subject/>
  <dc:title>Совершенствование технологии возделывания сельскохозяйственных культур – задача перманентная</dc:title>
</cp:coreProperties>
</file>