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циональное применение гербицидов и некорневой подкормки для повышения продуктивности табака </w:t>
      </w:r>
    </w:p>
    <w:p>
      <w:pPr>
        <w:pStyle w:val="Normal"/>
        <w:ind w:firstLine="68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олева Л.М.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ГНУ Всероссийский научно-исследовательский институт табака, махорки и табачных изделий, г. Краснодар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  <w:sz w:val="28"/>
          <w:szCs w:val="28"/>
        </w:rPr>
        <w:t>Установлена высокая эффективность применения смеси противозлаковых гербицидов и комплексного удобрения в виде некорневой подкормки, обеспечивающей повышение продуктивности и получение урожая табака высокого качества на фоне существенного снижения засоренность табака.</w:t>
      </w:r>
    </w:p>
    <w:p>
      <w:pPr>
        <w:pStyle w:val="Normal"/>
        <w:ind w:firstLine="709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Засоренность табачных полей является одним из факторов, снижающим урожайность и качество табачного сырья. При отсутствии защитных мероприятий  культуры от сорной растительности, урожайность табака снижается в 2-4 раза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 разработке системы защиты табака от сорняков необходимо знать возможные количественные потери урожая в зависимости от биомассы сорного компонента. Одним из основных прогнозных показателей является биологический порог вредоносности (БПВ) сорной растительности. Это уровень засоренности поля (г/м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 xml:space="preserve"> или шт./м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>), с которого начинается существенное снижение урожайности культуры или ухудшение качества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В ходе проведенных исследований определен биологический порог вредоносности сорной растительности, составляющий 13–25 шт./м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тери урожая от степени засоренности определяются двумя величинами: уровнем урожая культуры в конкретных условиях и коэффициентом вредоносности (КВ) сорняков. Первая величина существенно изменяется под влиянием погодных, почвенно-агрохимических факторов и агротехники; вторая, относительно постоян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численные коэффициенты вредоносности (КВ) сорняков по их фитомассе (</w:t>
      </w:r>
      <w:r>
        <w:rPr>
          <w:sz w:val="28"/>
          <w:szCs w:val="20"/>
        </w:rPr>
        <w:drawing>
          <wp:inline distT="0" distB="0" distL="0" distR="0">
            <wp:extent cx="2540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= </w:t>
      </w:r>
      <w:r>
        <w:rPr>
          <w:sz w:val="28"/>
          <w:szCs w:val="28"/>
        </w:rPr>
        <w:t>0,03) и по количеству (</w:t>
      </w:r>
      <w:r>
        <w:rPr>
          <w:sz w:val="28"/>
          <w:szCs w:val="28"/>
        </w:rPr>
        <w:drawing>
          <wp:inline distT="0" distB="0" distL="0" distR="0">
            <wp:extent cx="2286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0,</w:t>
      </w:r>
      <w:r>
        <w:rPr>
          <w:sz w:val="28"/>
          <w:szCs w:val="20"/>
        </w:rPr>
        <w:t xml:space="preserve">06) </w:t>
      </w:r>
      <w:r>
        <w:rPr>
          <w:sz w:val="28"/>
          <w:szCs w:val="28"/>
        </w:rPr>
        <w:t>позволяют провести оценку возможных потенциальных потерь урожая, и в соответствии с ней планировать необходимые защитные мероприятия, обеспечивающие получение, запланированного урожая при условии минимального негативного воздействия на объекты окружающей сред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м принципом системы защиты табака от сорной растительности является не полное уничтожение сорных растений, а доведение их численности до экономически приемлемого или безвредного уровня. Это достигается, в основном, рациональным сочетанием агротехнических и химических методов. Установлено, что агротехнические приемы позволяют уменьшить засоренность табака в среднем лишь наполовину. При механизированном уходе за посадками, сорные растения уничтожаются только в междурядьях и не затрагиваются в защитных зонах рядка, которые составляют 25-30% общей площади. Основная обработка почвы снижает количество сорняков на 35-44%, рациональное чередование культур – на 54-65%. Промежуточные культуры и провокационные посевы также несколько сдерживают рост и развитие сорных раст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бор гербицидов в системе защиты определяется с учетом видового состава и количества сорных растений. Преобладание в структуре сорного компонента табачного агроценоза однодольных растений обосновывает использование противозлаковых послевсходовых гербицидов, которые позволяют проводить обработку с момента установления степени засоренности культуры и не требуют заблаговременного внесения, в сравнении с почвенными препара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Эффективность гербицидов можно регулировать, изменяя минеральное питание растений. Поэтому в комплексе агротехнических приемов, обеспечивающих снижение засоренности и получение высокого урожая и качества табака, исключительно большое значение принадлежит удобрениям. Внесение удобрений дает максимальный эффект лишь на чистых от сорняков посевах. В условиях широкого использования минеральных удобрений и гербицидов важно учитывать взаимодействие двух направлений химизации в общей системе земледелия.</w:t>
      </w:r>
      <w:r>
        <w:rPr>
          <w:sz w:val="28"/>
          <w:szCs w:val="28"/>
        </w:rPr>
        <w:t xml:space="preserve"> Влияние удобрений и гербицидов на урожай сельскохозяйственных культур по существу однонаправлено – они повышают урожайность, улучшая питание растений: минеральные удобрения путем пополнения запаса питательных веществ в почве, гербициды – путем сохранения их в почве за счет подавления сорняков. Гербициды и удобрения можно использовать в смесях, если время их внесения совпадают.</w:t>
      </w:r>
      <w:r>
        <w:rPr>
          <w:sz w:val="28"/>
        </w:rPr>
        <w:t xml:space="preserve"> </w:t>
      </w:r>
      <w:r>
        <w:rPr>
          <w:sz w:val="28"/>
          <w:szCs w:val="20"/>
        </w:rPr>
        <w:t>В последнее время</w:t>
      </w:r>
      <w:r>
        <w:rPr>
          <w:sz w:val="28"/>
          <w:szCs w:val="28"/>
        </w:rPr>
        <w:t xml:space="preserve"> общепринятым в агрономической практике становится применение некорневых подкормок, которые значительно повышают качество и другие технологические параметры урож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абаке в качестве некорневой подкормки испытано новое удобрение нутривант плюс, которое успешно используется на многих культур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тривант плю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водорастворимое комплексное удобрение с определенной композицией элементов питания. Способствует повышению иммунитета растений, снижению стрессового воздействия пестицидов на культуру и увеличению урожайности. В настоящее время существует  линии нутривант плюс для различных сельскохозяйственных культур (подсолнечник, зерновые культуры, свекла и др.). Поскольку отсутствует специальная формуляция для табака, то использовали нутривант плюс для сахарной свек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утривант плюс вносили в смеси с противозлаковыми гербицидами из группы злакоцидов (д.в. квизалофоп-П-тефурил и флуазифоп-П-бутил).</w:t>
      </w:r>
      <w:r>
        <w:rPr>
          <w:sz w:val="28"/>
        </w:rPr>
        <w:t xml:space="preserve"> Совместное применение комбинаций гербицидов с удобрением обеспечивало снижение засоренности посадок табака в 12 раз,</w:t>
      </w:r>
      <w:r>
        <w:rPr>
          <w:sz w:val="28"/>
          <w:szCs w:val="28"/>
        </w:rPr>
        <w:t xml:space="preserve"> </w:t>
      </w:r>
      <w:r>
        <w:rPr>
          <w:sz w:val="28"/>
        </w:rPr>
        <w:t>что соответствовало 92% биологической эффективности. Установлено, что нутривант плюс не ослаблял действие применяемых гербицидов, а, наоборот, в какой-то степени повышал устойчивость культуры, уменьшая стресс у растений таба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ое действие удобрения объясняется химическим составом, в котором содержатся необходимые для питания культуры макро- (фосфор, калий) и микроэлементы (магний, бор, марганец). Кроме того, в формуляции нутриванта плюс имеется уникальная добавка – фертивант. Фертивант представляет собой адъювант, который не только удерживает питательные вещества на поверхности листа, но и раздвигает межклетное пространство его тканей, способствуя еще лучшему проникновению питательных компонентов в растения. </w:t>
      </w:r>
      <w:r>
        <w:rPr>
          <w:sz w:val="28"/>
        </w:rPr>
        <w:t>Вместе с тем, использование листовой подкормки повышает смачивание листьев злаков рабочим раствором удобрений, что,</w:t>
      </w:r>
      <w:r>
        <w:rPr>
          <w:szCs w:val="28"/>
        </w:rPr>
        <w:t xml:space="preserve"> о</w:t>
      </w:r>
      <w:r>
        <w:rPr>
          <w:sz w:val="28"/>
        </w:rPr>
        <w:t>чевидно, также способствует лучшему проникновению гербицида в растения и более эффективному его действию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При изучении действия гербицидов в смеси с некорневой подкормкой важно оценить реакцию культурного растения. </w:t>
      </w:r>
      <w:r>
        <w:rPr>
          <w:sz w:val="28"/>
        </w:rPr>
        <w:t>Основными показателями продуктивности табака, формирующими структуру его урожая, являются количество и площадь листьев. Применение гербицидов совместно с удобрением обеспечивало достаточно высокие результаты. При сравнении количества листьев на растениях и площадей их листовых пластинок, отмечена достаточно заметная разница между вариантами с применением смеси гербицидов и их смеси с нутривантом плюс.</w:t>
      </w:r>
      <w:r>
        <w:rPr>
          <w:sz w:val="28"/>
          <w:szCs w:val="28"/>
        </w:rPr>
        <w:t xml:space="preserve"> Так как это удобрение предназначено именно для некорневых подкормок, то и повышение урожая произошло за счет увеличения площади листовой поверхности на 20% и отчасти от числа, убираемых листьев. Урожайность табака при обработке смесью гербицидов и нутриванта плюс составила 23,8 ц/га. При этом получена прибавка урожая - 2,2 ц/га, в сравнении с применением смеси гербицидов в чистом виде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днако недостаточно получить только высокий урожай культуры, очень важно иметь качественную конечную продукцию. Качество табачного сырья формируется в поле в процессе вегетации культуры и во многом зависит от условий ее выращивания, особенностей сорта, агротехники, сроков уборки. Отмечено, что смесь гербицидов с удобрением </w:t>
      </w:r>
      <w:r>
        <w:rPr>
          <w:sz w:val="28"/>
          <w:szCs w:val="28"/>
        </w:rPr>
        <w:t xml:space="preserve">нутривант плюс </w:t>
      </w:r>
      <w:r>
        <w:rPr>
          <w:spacing w:val="-4"/>
          <w:sz w:val="28"/>
          <w:szCs w:val="28"/>
        </w:rPr>
        <w:t>способствовала получению табачной продукции высокого качества.</w:t>
      </w:r>
      <w:r>
        <w:rPr>
          <w:rFonts w:cs="Arial" w:ascii="Arial" w:hAnsi="Arial"/>
        </w:rPr>
        <w:t xml:space="preserve"> </w:t>
      </w:r>
      <w:r>
        <w:rPr>
          <w:spacing w:val="-4"/>
          <w:sz w:val="28"/>
          <w:szCs w:val="28"/>
        </w:rPr>
        <w:t xml:space="preserve">Так, при определении сортности табачного сырья установлен высокий выход сырья первого и второго товарных сортов - 77 и 13 %, соответственно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Таким образом, совместное применение противозлаковых гербицидов с </w:t>
      </w:r>
      <w:r>
        <w:rPr>
          <w:sz w:val="28"/>
          <w:szCs w:val="28"/>
        </w:rPr>
        <w:t>водорастворимым комплексным удобрением</w:t>
      </w:r>
      <w:r>
        <w:rPr>
          <w:spacing w:val="-4"/>
          <w:sz w:val="28"/>
          <w:szCs w:val="28"/>
        </w:rPr>
        <w:t xml:space="preserve"> нутривант плюс позволяет улучшить ростовые показатели культуры, что обеспечивает повышение продуктивности и получение высококачественного урожая таба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42:00Z</dcterms:created>
  <dc:creator>Olga</dc:creator>
  <dc:description/>
  <cp:keywords/>
  <dc:language>en-US</dc:language>
  <cp:lastModifiedBy>User</cp:lastModifiedBy>
  <cp:lastPrinted>2012-05-30T13:52:00Z</cp:lastPrinted>
  <dcterms:modified xsi:type="dcterms:W3CDTF">2012-05-31T06:43:00Z</dcterms:modified>
  <cp:revision>5</cp:revision>
  <dc:subject/>
  <dc:title>ИСПОЛЬЗОВАНИЕ НЕКОРНЕВЫХ ПОДКОРМОК В ЗАЩИТЕ ТАБАКА ОТ СОРНОЙ РАСТИТЕЛЬНОСТИ</dc:title>
</cp:coreProperties>
</file>