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АЗВИТИЕ ИННОВАЦИОННОЙ ЭКОНОМИК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ЕЛЬСКОХОЗЯЙСТВЕННОГО ПРОИЗВОДСТВА ТАБАК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center"/>
        <w:rPr/>
      </w:pPr>
      <w:r>
        <w:rPr/>
        <w:t>Исаев А.П., д-р экон. наук, Шулика Н.Г., канд. экон. наук, Шульга В.Ф.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ГНУ Всероссийский научно-исследовательский институттабака, махорки и</w:t>
      </w:r>
    </w:p>
    <w:p>
      <w:pPr>
        <w:pStyle w:val="NoSpacing"/>
        <w:ind w:hanging="0"/>
        <w:jc w:val="center"/>
        <w:rPr/>
      </w:pPr>
      <w:r>
        <w:rPr/>
        <w:t>табачных изделий Россельхозакадемии, г. Краснодар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Инновационное развитие аграрно-промышленного производства происходит в условиях модификации технологии возделывания, совершенствования форм организации производства и стимулирования труда при развитии прогрессивных организационных форм рыночного хозяйствования.</w:t>
      </w:r>
    </w:p>
    <w:p>
      <w:pPr>
        <w:pStyle w:val="Normal"/>
        <w:spacing w:lineRule="auto" w:line="240"/>
        <w:rPr/>
      </w:pPr>
      <w:r>
        <w:rPr/>
        <w:t>Одной из основных предпосылок формирования экономики выступает активизация инновационных процессов. В этой связи ключевыми факторами их функционирования в современных условиях являются [3]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мероприятия, основанные на прикладных исследова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бновление производительных сил и технолог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модернизация средств производ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реализация резерва научно-технического потенциа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дъем конкурентоспособности отечественной сельхозпродук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всемерное совершенствование производственной и социальной инфраструктуры агропромышленного комплек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развитие творческого потенциала.</w:t>
      </w:r>
    </w:p>
    <w:p>
      <w:pPr>
        <w:pStyle w:val="Normal"/>
        <w:spacing w:lineRule="auto" w:line="240"/>
        <w:rPr/>
      </w:pPr>
      <w:r>
        <w:rPr/>
        <w:t>Рассмотрение аспектов инновационного развития табачного производства позволили раскрыть и обосновать организационно-экономические основы аграрного инновационного стратегического менеджмента, становление и развитие инновационных направлений модернизации аграрно-промышленного табачного производства, повышение её экономической устойчивости и эффективности.</w:t>
      </w:r>
    </w:p>
    <w:p>
      <w:pPr>
        <w:pStyle w:val="Normal"/>
        <w:spacing w:lineRule="auto" w:line="240"/>
        <w:rPr/>
      </w:pPr>
      <w:r>
        <w:rPr/>
        <w:t>Выход аграрной экономики табаководства из кризисного состояния и его устойчивое развитие должно быть неразрывно связано с активизацией инновационных процессов. Инновационный путь развития табачной отрасли связан с разработкой сквозных аграрно-промышленных технологий производства табачной продукции и включает приоритетные направления, связанные с разработкой и освоением нововведений, обеспечивающих повышение продуктивности земель и рост урожайности, повышение качества продукции, совершенствование агробиологического и технико-технологического потенциала отрасли на основе применения энерго- и ресурсосберегающих технологий.</w:t>
      </w:r>
    </w:p>
    <w:p>
      <w:pPr>
        <w:pStyle w:val="Normal"/>
        <w:spacing w:lineRule="auto" w:line="240"/>
        <w:rPr/>
      </w:pPr>
      <w:r>
        <w:rPr/>
        <w:t>Активизация инновационной деятельности предполагает реализацию целой системы мер, прежде всего, оздоровления и поэтапного восстановления табачного производства. Аграрная наука страны располагает в настоящее время достаточным потенциалом, способным обеспечить реализацию активной инновационной политики в области рационального использования инновационных селекционно-генетических методов по созданию продуктивного сортового состава с высокой эффективностью. Технологическая и инновационная политика в табачной отрасли должна стать неотъемлемой частью целостной экономической политики АПК [1].</w:t>
      </w:r>
    </w:p>
    <w:p>
      <w:pPr>
        <w:pStyle w:val="Normal"/>
        <w:spacing w:lineRule="auto" w:line="240"/>
        <w:rPr/>
      </w:pPr>
      <w:r>
        <w:rPr/>
        <w:t>В организационном обеспечении развития сырьевой базы табачной отрасли одним из приоритетных направлений является совершенствование экономического механизма рыночного хозяйствования. В этом контексте следует осуществить следующие неотложные мер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здать равные экономические условия хозяйствования для сельских товаропроизводителей табачного сырья, аналогичных в других отраслях АП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силить агропромышленную интеграцию и кооперацию табаководческих хозяйств с предприятиями табачной промышл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pacing w:val="-2"/>
        </w:rPr>
      </w:pPr>
      <w:r>
        <w:rPr>
          <w:spacing w:val="-2"/>
        </w:rPr>
        <w:t>соединить сельскохозяйственное производство табака и его промышленную переработку в едином агропромышленном производственном комплексе.</w:t>
      </w:r>
    </w:p>
    <w:p>
      <w:pPr>
        <w:pStyle w:val="Normal"/>
        <w:spacing w:lineRule="auto" w:line="240"/>
        <w:rPr/>
      </w:pPr>
      <w:r>
        <w:rPr/>
        <w:t>Это возможно на основе создания организационных структур типа агрохолдингов или ассоциаций кооперативов сельскохозяйственных товаропроизводителей и промышленных переработчиков табака. Создание таких производств позволяет осуществлять возделывание, уборку, послеуборочную обработку и промышленную переработку табака в сквозной аграрно-промышленной технологии.</w:t>
      </w:r>
    </w:p>
    <w:p>
      <w:pPr>
        <w:pStyle w:val="Normal"/>
        <w:spacing w:lineRule="auto" w:line="240"/>
        <w:rPr/>
      </w:pPr>
      <w:r>
        <w:rPr/>
        <w:t>В настоящее время возделыванием табака занимаются сельскохозяйственные товаропроизводители разных организационных форм хозяйствования с различной материально-технической базой. Развитие отрасли сельскохозяйственного производства табака, включающее отдельные организационно-экономические особенности агропромышленной технологии возделывания, послеуборочной обработки, ферментации и первичной переработки, в современных условиях реформирования хозяйствования идет в двух направлениях – инерционном и инновационном. Если инерционное направление означает замедленное и малоэффективное хозяйствование на предприятиях, то инновационное развитие связано с экономическим ростом, повышением эффективности функционирования системы, расширенным воспроизводством.</w:t>
      </w:r>
    </w:p>
    <w:p>
      <w:pPr>
        <w:pStyle w:val="Normal"/>
        <w:spacing w:lineRule="auto" w:line="240"/>
        <w:rPr/>
      </w:pPr>
      <w:r>
        <w:rPr/>
        <w:t>В целях сокращения трудовых и производственных издержек на выращивании, уборке, послеуборочной обработке табака ВНИИТТИ проведены исследования по разработке разных организационных инновационно-инвестиционных моделей аграрно-промышленной технологии производства табачного сырья, освоение которых увязывается с различной степенью освоения инновационных достижений, размером возможных инвестиционных вложений в обеспечение материально-технической оснащенности табачной отрасли в целом и усиление конкурентоспособности отечественной продукции.</w:t>
      </w:r>
    </w:p>
    <w:p>
      <w:pPr>
        <w:pStyle w:val="Normal"/>
        <w:spacing w:lineRule="auto" w:line="240"/>
        <w:rPr/>
      </w:pPr>
      <w:r>
        <w:rPr/>
        <w:t>В связи с чем были разработаны организационно-технологические схемы аграрно-промышленной  технологии в табачном производстве: существующая (ресурсосберегающая), интенсивная и инновационная. Разработка этих технологий позволила предложить новые организационно-экономические параметры инновационных схем производства и первичной переработки табака.</w:t>
      </w:r>
    </w:p>
    <w:p>
      <w:pPr>
        <w:pStyle w:val="Normal"/>
        <w:spacing w:lineRule="auto" w:line="240"/>
        <w:rPr/>
      </w:pPr>
      <w:r>
        <w:rPr/>
        <w:t>При освоении аграрно-промышленной технологии и, в частности, для крестьянских (фермерских) хозяйств и коллективов ЛПХ (лично-подсобных хозяйств) рекомендуется возделывать табак по стандартной технологии (ресурсосберегающей) с общим уровнем механизации труда 6,7 % и урожайностью табачных полей 15-18 ц с гектара.</w:t>
      </w:r>
    </w:p>
    <w:p>
      <w:pPr>
        <w:pStyle w:val="Normal"/>
        <w:spacing w:lineRule="auto" w:line="240"/>
        <w:rPr/>
      </w:pPr>
      <w:r>
        <w:rPr/>
        <w:t>Для хозяйств малого и среднего бизнеса предлагается организационно-экономическая модель производства табака по интенсивной технологии.</w:t>
      </w:r>
    </w:p>
    <w:p>
      <w:pPr>
        <w:pStyle w:val="Normal"/>
        <w:spacing w:lineRule="auto" w:line="240"/>
        <w:rPr/>
      </w:pPr>
      <w:r>
        <w:rPr/>
        <w:t>В организационно-экономическую модель производства табака по интенсивной технологии включены наиболее прогрессивные аграрно-технологические приемы, а также максимальное применение системы машин на трудоемких сельскохозяйственных работах.</w:t>
      </w:r>
    </w:p>
    <w:p>
      <w:pPr>
        <w:pStyle w:val="Normal"/>
        <w:spacing w:lineRule="auto" w:line="240"/>
        <w:rPr/>
      </w:pPr>
      <w:r>
        <w:rPr/>
        <w:t xml:space="preserve">Внедрение в производство разработанных технологий позволяет устойчиво получать урожайность в пределах 15-22 ц с гектара в зависимости от степени (уровня) освоения аграрно-промышленных технологий, в которых фондооснащенность возрастает в расчете на 1 га с 136,4 тыс.руб. при ресурсосберегающей технологии до 193,5-229,0 тыс.руб. при инновационной. Фондовооруженность при этом увеличивается с 133,8 тыс.руб. до 188,8-216,6 тыс.руб. (в расчете на 1 среднегодового работника). В результате обеспечивается рост производительности труда в 1,2-1,3 раза при сокращении трудоемкости возделывания с 135 до 113-105 чел.-ч на 1 ц. Уровень рентабельности продукции определяется в 36,4-48,6 % [2, 4]. </w:t>
      </w:r>
    </w:p>
    <w:p>
      <w:pPr>
        <w:pStyle w:val="Normal"/>
        <w:spacing w:lineRule="auto" w:line="240"/>
        <w:rPr/>
      </w:pPr>
      <w:r>
        <w:rPr/>
        <w:t xml:space="preserve">Таким образом, развитие и эффективно-устойчивое функционирование агропромышленной переработки табака обязательно должно сопровождаться восстановлением в южных регионах России отечественной табачной сырьевой базы. Это должно происходить в условиях освоения в отрасли инновационных аграрно-технологических технологий, как основы восстановления и модернизации материально-технической базы табаководства. Внедрение инноваций позволят сформировать систему инновационного развития табачной отрасли.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bookmarkStart w:id="0" w:name="_GoBack"/>
      <w:bookmarkEnd w:id="0"/>
      <w:r>
        <w:rPr/>
        <w:t>Завершенные научные разработки и научно-техническая  продукция. ВНИИТТИ. – Краснодар, 2006. – 7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Рекомендации по производству табака в хозяйствах малого бизнеса. – Краснодар: ВНИИТТИ, 2010. – 12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аломатин, В.А. Организационно-экономические аспекты модернизации отечественного табаководства / В.А. Саломатин. – Краснодар: Просвещение-Юг, 2012. – 316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Шулика, Н.Г. Инновационные организационно-технологические основы сокращения трудоемкости табачного производства / Н.Г. Шулика, В.А. Саломатин, В.Ф. Шульга // Сб. науч. тр. КРИА. – Краснодар, 2011. – Вып. 20. – С.113-117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a76"/>
    <w:pPr>
      <w:widowControl/>
      <w:suppressAutoHyphens w:val="false"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2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6d0c"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66e0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61232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2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6d0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1159</Words>
  <Characters>6609</Characters>
  <CharactersWithSpaces>7753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1:00Z</dcterms:created>
  <dc:creator>ГНУ ВНИИТТИ</dc:creator>
  <dc:description/>
  <dc:language>en-US</dc:language>
  <cp:lastModifiedBy>User</cp:lastModifiedBy>
  <cp:lastPrinted>2013-04-17T12:52:00Z</cp:lastPrinted>
  <dcterms:modified xsi:type="dcterms:W3CDTF">2013-04-17T13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