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ТИМИЗАЦИЯ ПАРАМЕТРОВ РАБОЧИХ ОРГАНОВ ДЛЯ</w:t>
      </w:r>
    </w:p>
    <w:p>
      <w:pPr>
        <w:pStyle w:val="TextBody"/>
        <w:rPr/>
      </w:pPr>
      <w:r>
        <w:rPr/>
        <w:t>ПОДГОТОВКИ ЛИСТЬЕВ  ТАБАКА К СУШК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Огняник А.В., канд. техн. наук, </w:t>
      </w:r>
      <w:r>
        <w:rPr>
          <w:b w:val="false"/>
        </w:rPr>
        <w:t>Виневский Е.И.,  д – р техн. нау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ГНУ Всероссийский научно – исследовательский институт табака, махорки и табачных изделий Россельхозакадемии, г. Краснодар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szCs w:val="28"/>
        </w:rPr>
        <w:t xml:space="preserve">Табак доставляют с поля к сушильным установкам в различного рода таре: ряднушки, контейнеры, в которых табак лежит хаотично и в слежавшемся состоянии. Для разборки и равномерной укладки этой массы в контейнер приходится затрачивать ручной труд. </w:t>
      </w:r>
    </w:p>
    <w:p>
      <w:pPr>
        <w:pStyle w:val="Normal"/>
        <w:ind w:right="78" w:firstLine="748"/>
        <w:jc w:val="both"/>
        <w:rPr/>
      </w:pPr>
      <w:r>
        <w:rPr>
          <w:color w:val="000000"/>
          <w:szCs w:val="28"/>
        </w:rPr>
        <w:t>Для подготовки большого объема листьев табака к сушке (порядка 6-7 тонн в день) необходимо разработать принципиально новые средства механизации, связанными между собой в единую систему, которая обеспечивает сквозную механизацию всего технологического цикла и позволяет свести к минимуму, а порой и исключить ручные манипуляции табачными листья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 настоящему времени разработана технологическая схема и рабочие органы технологической линии расщепления свежеубранной табачной массы с дальнейшей полистной подачи и с равномерной раскладкой по всей площади в контейнер сушки. Линия позволяет снизить степень повреждения пластинки листьев, повысить уровень расщипки табачной массы убранной машинным способом. Наличие в линии прорезателя позволяет снизить затраты топлива на сушку табачной массы на 3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Технологическая линия для подготовки листьев табака к сушке представлена на рисунке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895</wp:posOffset>
            </wp:positionH>
            <wp:positionV relativeFrom="paragraph">
              <wp:posOffset>97155</wp:posOffset>
            </wp:positionV>
            <wp:extent cx="5266055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ис. 1.  Технологическая схема линии подготовки листьев табака к сушке с закреплением листьев табака на шнур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 - подающий транспортер, 2 - барабан расщипки, 3 - консольный выносной транспортер, 4 - растягивающие транспортеры, 5 - прорезатель, 6 – табакопришивная маши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Целью работы являлась оптимизация технико - эксплуатационных параметров и режимов работ технологической линии, обеспечивающих полистную подачу листьев табака к табакопришивной маши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Материалом для исследований служили свежеубранные и вытомленные листья табака сорта Юбилейный, Трапезонд, как убранные вручную, так и машинной убо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Табак доставляли с поля в ряднушках. Снимали рядно и порциями вручную загружали табак на подающий транспортер, откуда он попадал в барабан, где расщипывался и удалялся из барабана выносным транспортером. Затем табак направлялся на транспортер прорезателя и проходя вальцы с ножами прорезался, подавался на пришивную машину, где сшивался в шн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арабан устанавливали под углами 2, 4, 6, 8, 10 градусов. Для каждого угла готовили порцию в 100-200 листьев, массой 4-8 кг в трех повторностях. Каждую повторность проводили до тех пор, пока последний лист не окажется в контейнере. Включали барабан и исследовали каждую повторность. Начало работы соответствовало пуску барабана. Фиксацию  времени производили в момент, когда первый лист ложился на выносной транспортер и в момент, когда последний лист ложился в контейн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Cs w:val="28"/>
        </w:rPr>
        <w:t>Оптимизированы параметров рабочего органа для полистного разделения пачек табачных листьев. Установлено влияние угла наклона барабана (от 6 до 8 градусов), частоты вращения барабана (6 до 21 мин</w:t>
      </w:r>
      <w:r>
        <w:rPr>
          <w:szCs w:val="28"/>
          <w:vertAlign w:val="superscript"/>
        </w:rPr>
        <w:t>-1</w:t>
      </w:r>
      <w:r>
        <w:rPr>
          <w:szCs w:val="28"/>
        </w:rPr>
        <w:t>)  и количества внутренних лопастей барабана (от 2 до 6 штук) на производительность и степень расщипки пачек табачных листье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равнение поверхности отклика для производительности в кодированных значениях факторов от взаимодействия угла наклона, частоты вращения, количества внутренних лопастей имеет следующий вид:</w:t>
      </w:r>
    </w:p>
    <w:p>
      <w:pPr>
        <w:pStyle w:val="Normal"/>
        <w:jc w:val="both"/>
        <w:rPr/>
      </w:pPr>
      <w:r>
        <w:rPr>
          <w:szCs w:val="28"/>
          <w:lang w:val="en-US"/>
        </w:rPr>
        <w:object w:dxaOrig="85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pt;height:38pt" filled="f" o:ole="">
            <v:imagedata r:id="rId4" o:title=""/>
          </v:shape>
          <o:OLEObject Type="Embed" ProgID="" ShapeID="ole_rId3" DrawAspect="Content" ObjectID="_1249716735" r:id="rId3"/>
        </w:object>
      </w:r>
      <w:r>
        <w:rPr>
          <w:szCs w:val="28"/>
        </w:rPr>
        <w:t xml:space="preserve">      </w:t>
      </w:r>
      <w:r>
        <w:rPr>
          <w:szCs w:val="28"/>
        </w:rPr>
        <w:t>(1)</w:t>
      </w:r>
    </w:p>
    <w:p>
      <w:pPr>
        <w:pStyle w:val="Normal"/>
        <w:jc w:val="both"/>
        <w:rPr/>
      </w:pPr>
      <w:r>
        <w:rPr>
          <w:szCs w:val="28"/>
        </w:rPr>
        <w:t>где</w:t>
        <w:tab/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- производительность, кг/ч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угол наклона, град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частота вращения,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- количество лопастей, шт.</w:t>
      </w:r>
    </w:p>
    <w:p>
      <w:pPr>
        <w:pStyle w:val="Normal"/>
        <w:ind w:firstLine="600"/>
        <w:jc w:val="both"/>
        <w:rPr/>
      </w:pPr>
      <w:r>
        <w:rPr>
          <w:szCs w:val="28"/>
        </w:rPr>
        <w:tab/>
        <w:t>Установлено, что для достижения оптимальной производительности необходимо обеспечить частоту вращения  16-17 мин</w:t>
      </w:r>
      <w:r>
        <w:rPr>
          <w:szCs w:val="28"/>
          <w:vertAlign w:val="superscript"/>
        </w:rPr>
        <w:t>-1</w:t>
      </w:r>
      <w:r>
        <w:rPr>
          <w:szCs w:val="28"/>
        </w:rPr>
        <w:t>, количество лопастей от 4 до 6 штук, при угле наклона барабана от 6 до 7 град.</w:t>
      </w:r>
    </w:p>
    <w:p>
      <w:pPr>
        <w:pStyle w:val="Normal"/>
        <w:ind w:firstLine="708"/>
        <w:jc w:val="both"/>
        <w:rPr/>
      </w:pPr>
      <w:r>
        <w:rPr>
          <w:szCs w:val="28"/>
        </w:rPr>
        <w:t>Уравнение поверхности отклика для степени расщипки пачек листьев табака в кодированных значениях факторов от взаимодействия угла наклона, частоты вращения, количества внутренних лопастей имеет следующий вид:</w:t>
      </w:r>
    </w:p>
    <w:p>
      <w:pPr>
        <w:pStyle w:val="Normal"/>
        <w:jc w:val="center"/>
        <w:rPr/>
      </w:pPr>
      <w:r>
        <w:rPr>
          <w:szCs w:val="28"/>
          <w:lang w:val="en-US"/>
        </w:rPr>
        <w:object w:dxaOrig="68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pt;height:19pt" filled="f" o:ole="">
            <v:imagedata r:id="rId6" o:title=""/>
          </v:shape>
          <o:OLEObject Type="Embed" ProgID="" ShapeID="ole_rId5" DrawAspect="Content" ObjectID="_355895960" r:id="rId5"/>
        </w:object>
      </w:r>
      <w:r>
        <w:rPr>
          <w:szCs w:val="28"/>
        </w:rPr>
        <w:tab/>
        <w:t xml:space="preserve">             </w:t>
        <w:tab/>
        <w:t>(2)</w:t>
      </w:r>
    </w:p>
    <w:p>
      <w:pPr>
        <w:pStyle w:val="Normal"/>
        <w:jc w:val="both"/>
        <w:rPr/>
      </w:pPr>
      <w:r>
        <w:rPr>
          <w:szCs w:val="28"/>
        </w:rPr>
        <w:t>где</w:t>
        <w:tab/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тепень расщипки, %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угол наклона, град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частота вращения,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– количество лопастей, шт.</w:t>
      </w:r>
    </w:p>
    <w:p>
      <w:pPr>
        <w:pStyle w:val="Normal"/>
        <w:ind w:firstLine="708"/>
        <w:jc w:val="both"/>
        <w:rPr/>
      </w:pPr>
      <w:r>
        <w:rPr/>
        <w:t>Для наглядности графики производительности и степени расщипки сведены на одни графики попарно (рис.  2 - 4). На основании анализа полученных графиков можно прийти к следующим выводам, что для достижения оптимальной производительности в сочетании со степенью расщипки, необходимы следующие рабочие настройки барабана расщипки: частоту вращения  16-17 мин</w:t>
      </w:r>
      <w:r>
        <w:rPr>
          <w:vertAlign w:val="superscript"/>
        </w:rPr>
        <w:t>-1</w:t>
      </w:r>
      <w:r>
        <w:rPr/>
        <w:t>, количество лопастей 6 штук, угол наклона барабана 7 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81513686"/>
      <w:bookmarkStart w:id="1" w:name="_1281513651"/>
      <w:bookmarkStart w:id="2" w:name="_1278402976"/>
      <w:bookmarkEnd w:id="0"/>
      <w:bookmarkEnd w:id="1"/>
      <w:bookmarkEnd w:id="2"/>
      <w:r>
        <w:rPr/>
        <w:object w:dxaOrig="1024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75pt;height:307.5pt" filled="f" o:ole="">
            <v:imagedata r:id="rId8" o:title=""/>
          </v:shape>
          <o:OLEObject Type="Embed" ProgID="Excel.Sheet.12" ShapeID="ole_rId7" DrawAspect="Content" ObjectID="_895194983" r:id="rId7"/>
        </w:object>
      </w:r>
      <w:r>
        <w:rPr/>
        <w:t xml:space="preserve"> </w:t>
      </w:r>
      <w:r>
        <w:rPr/>
        <w:t>Рис. 2.  Влияние частоты вращения барабана на  производительность  и  степень расщипки при угле наклона барабана 6 град</w:t>
      </w:r>
    </w:p>
    <w:p>
      <w:pPr>
        <w:pStyle w:val="Normal"/>
        <w:jc w:val="center"/>
        <w:rPr/>
      </w:pPr>
      <w:bookmarkStart w:id="3" w:name="_1281513760"/>
      <w:bookmarkStart w:id="4" w:name="_1281513600"/>
      <w:bookmarkStart w:id="5" w:name="_1278403202"/>
      <w:bookmarkStart w:id="6" w:name="_1278403162"/>
      <w:bookmarkStart w:id="7" w:name="_1278403071"/>
      <w:bookmarkStart w:id="8" w:name="_1278402939"/>
      <w:bookmarkEnd w:id="3"/>
      <w:bookmarkEnd w:id="4"/>
      <w:bookmarkEnd w:id="5"/>
      <w:bookmarkEnd w:id="6"/>
      <w:bookmarkEnd w:id="7"/>
      <w:bookmarkEnd w:id="8"/>
      <w:r>
        <w:rPr/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25pt;height:260.25pt" filled="f" o:ole="">
            <v:imagedata r:id="rId10" o:title=""/>
          </v:shape>
          <o:OLEObject Type="Embed" ProgID="Excel.Sheet.12" ShapeID="ole_rId9" DrawAspect="Content" ObjectID="_1965032685" r:id="rId9"/>
        </w:object>
      </w:r>
      <w:r>
        <w:rPr/>
        <w:t>Рис. 3.  Влияние частоты вращения барабана на производительность  и  степень расщипки при  угле наклона барабана 7 град</w:t>
      </w:r>
      <w:r>
        <w:br w:type="page"/>
      </w:r>
    </w:p>
    <w:p>
      <w:pPr>
        <w:pStyle w:val="Normal"/>
        <w:jc w:val="center"/>
        <w:rPr/>
      </w:pPr>
      <w:r>
        <w:rPr/>
        <w:object w:dxaOrig="8960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65pt;height:286.05pt" filled="f" o:ole="">
            <v:imagedata r:id="rId12" o:title=""/>
          </v:shape>
          <o:OLEObject Type="Embed" ProgID="Excel.Sheet.12" ShapeID="ole_rId11" DrawAspect="Content" ObjectID="_293537038" r:id="rId11"/>
        </w:object>
      </w:r>
    </w:p>
    <w:p>
      <w:pPr>
        <w:pStyle w:val="Normal"/>
        <w:jc w:val="both"/>
        <w:rPr/>
      </w:pPr>
      <w:r>
        <w:rPr/>
        <w:t>Рис. 4.  Влияние частоты вращения барабана на  производительность  и  степень расщипки при угле наклона барабана 8 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омственными испытаниями  экспериментального образца рабочего органа для разделения пачек табачных листьев в составе  технологической линии для подготовки листьев табака к сушке установлено, что предложенные параметры и режимы работы экспериментальных рабочих органов позволили достичь ориентированной полистной подачи табака, механизировать ручной труд и снизить затраты труда до 2,06 – 3,82 раз  (рис.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89860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 Экспериментальный образец устройства для полистного разделения пачек табачных листьев</w:t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">
    <w:name w:val="Основной текст с отступом 2"/>
    <w:basedOn w:val="Normal"/>
    <w:qFormat/>
    <w:pPr>
      <w:ind w:right="78" w:firstLine="74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а"/>
    <w:basedOn w:val="Normal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5:00Z</dcterms:created>
  <dc:creator>Prizrak</dc:creator>
  <dc:description/>
  <cp:keywords/>
  <dc:language>en-US</dc:language>
  <cp:lastModifiedBy>User</cp:lastModifiedBy>
  <cp:lastPrinted>2013-05-15T09:05:00Z</cp:lastPrinted>
  <dcterms:modified xsi:type="dcterms:W3CDTF">2013-05-20T13:39:00Z</dcterms:modified>
  <cp:revision>9</cp:revision>
  <dc:subject/>
  <dc:title>Обоснование параметров рабочих органов для расщипки пачек свежеубранного табака</dc:title>
</cp:coreProperties>
</file>