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СНОВНЫЕ ДЕТЕРМИНАНТЫ ВОСПРОИЗВОДСТВЕН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ЦЕССА В ПЛОДОВОДСТВЕ КРАСНОДАР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ысьмятов А.З., д-р экон. наук, Кириченко А.О., аспирант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убанский государственный аграрный университет, г. Краснодар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Эффективность воспроизводственных процессов является сложным критерием, характеризующим эффективность плодоводства. Факторы, определяющие эффективность, принято делить в зависимости от стадии воспроизводственного процесса. На стадии подготовки и создания модели воспроизводственного процесса такими факторами являются: схема посадки, возраст насаждений, эффективный срок их эксплуатации. Они определяют результативность данной стадии воспроизводственного процесса, каковой является урожайность. На стадии производства эффективность во многом определяется урожайностью плодов и рациональными размерами производства, которые часто трактуют как порог безубыточности. Эффективность на стадии производства во многом определяется также интенсивностью производства и производительностью труда. На стадии товарной обработки и реализации плодов основными факторами являются цена реализации и рентабельность продукции. К ним также относятся: стандартность продукции, урожайность, издержки производства и цена реализации [1,4].</w:t>
      </w:r>
    </w:p>
    <w:p>
      <w:pPr>
        <w:pStyle w:val="Normal"/>
        <w:spacing w:lineRule="auto" w:line="240"/>
        <w:rPr/>
      </w:pPr>
      <w:r>
        <w:rPr/>
        <w:t>В структуре плодовых насаждений в Краснодарском крае преобладающее место занимают семечковые – 77% (14,9 тыс. га) и на долю косточковых приходится 22,4% (4,3 тыс. га), из них в плодоношении находится соответственно 73,8% и 60,5% (табл.1).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Размещение семечковых и косточковых садов в специализированных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хозяйствах Краснодарского края, 2011 г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3"/>
        <w:gridCol w:w="855"/>
        <w:gridCol w:w="829"/>
        <w:gridCol w:w="827"/>
        <w:gridCol w:w="828"/>
        <w:gridCol w:w="829"/>
        <w:gridCol w:w="827"/>
        <w:gridCol w:w="828"/>
        <w:gridCol w:w="82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хозяйст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плодовых насаждений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овы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овые</w:t>
            </w:r>
          </w:p>
        </w:tc>
      </w:tr>
      <w:tr>
        <w:trPr>
          <w:trHeight w:val="2033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лодоносящих, 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лодоносящих, 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бан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иболее эффективно садоводство развивается в крупных специализированных хозяйствах с уровнем урожайности около 60 ц/га. Это хозяйства – ОАО «Агроном», «Сад-Гигант», ОАО «Садовод», ОПХ «Центральное», ЗАО «Светлогорское», ЗАО «Виктория 92» и ЗАО «Плодовод».</w:t>
      </w:r>
    </w:p>
    <w:p>
      <w:pPr>
        <w:pStyle w:val="Normal"/>
        <w:spacing w:lineRule="auto" w:line="240"/>
        <w:rPr/>
      </w:pPr>
      <w:r>
        <w:rPr/>
        <w:t>В связи с размещением садоводства на Кубани в пяти природно-экономических зонах приведена характеристика площадей основных плодовых культур, из них плодоносящих насаждений, что показывает ход процесса воспроизводства и замены многолетних насаждений, отслуживших свой срок. Данный показатель является одним из важнейших показателей воспроизводства отрасли [3].</w:t>
      </w:r>
    </w:p>
    <w:p>
      <w:pPr>
        <w:pStyle w:val="Normal"/>
        <w:spacing w:lineRule="auto" w:line="240"/>
        <w:rPr/>
      </w:pPr>
      <w:r>
        <w:rPr/>
        <w:t>Установлено, что наибольшие размеры плодовых насаждений имеются в Прикубанской зоне – 52,8%. По плодоносящим насаждениям в Прикубанской зоне они занимают от 69,3% до 59,5%, соответственно в Степной - от 74,7 до 58,5%, Предгорной 76,8 – 77,2%, и в Черноморской 43,4 – 93,7%.</w:t>
      </w:r>
    </w:p>
    <w:p>
      <w:pPr>
        <w:pStyle w:val="Normal"/>
        <w:spacing w:lineRule="auto" w:line="240"/>
        <w:rPr/>
      </w:pPr>
      <w:r>
        <w:rPr/>
        <w:t>Сравнительно различные почвенно-климатические условия зон в значительной степени определяют продуктивность садоводства. Наиболее высоких показателей достигли хозяйства Прикубанской и Степной зон.  Наивысшая рентабельность достигнута в хозяйствах Прикубанской зоны – 55,7% (табл. 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Экономическая эффективность плодоводства в Краснодарском крае, 2011 г.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4"/>
        <w:gridCol w:w="1559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еп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убан-ск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рномор-ск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, в средн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с 1 га, 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ц плодов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с 1 га садов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лодоводство является одной из наиболее трудоемких отраслей сельского хозяйства. Наличие трудовых ресурсов, обладающих соответствующими знаниями и опытом, является одним из важнейших структурообразующих факторов в эффективности плодоводства. Именно сокращение количества трудовых ресурсов и трудообеспеченности предприятий является основным лимитирующим фактором, определявшим развитие площадей многолетних насаждений и валовых сборов в садоводстве Кубани [2].</w:t>
      </w:r>
    </w:p>
    <w:p>
      <w:pPr>
        <w:pStyle w:val="Normal"/>
        <w:spacing w:lineRule="auto" w:line="240"/>
        <w:rPr/>
      </w:pPr>
      <w:r>
        <w:rPr/>
        <w:t>В связи с этим, одним из приоритетных направлений увеличения урожая плодов и повышения их экономической эффективности является рост производительности труда на основе механизации наиболее трудоемких процессов в отрасли, то есть на основе интенсификации отрасли. Установлено, что наибольшие размеры производства плодов имеют хозяйства Степной зоны, здесь в среднем произведено 43,9 кг плодов на 1 чел.-ч, это в 2 раза больше, чем в Черноморской и Предгорных зонах и в 1,5 раза больше Прикубанской зоны (21,2-16,1 руб. на 1 чел.-ч, кг соответственно).</w:t>
      </w:r>
    </w:p>
    <w:p>
      <w:pPr>
        <w:pStyle w:val="Normal"/>
        <w:spacing w:lineRule="auto" w:line="240"/>
        <w:rPr/>
      </w:pPr>
      <w:r>
        <w:rPr/>
        <w:t>Основным направлением этого является более высокий рост урожайности плодов по сравнению с ростом затрат труда на 1 га насаждений. В Прикубанской зоне при этом наблюдается самая высокая урожайность и относительно невысокая трудоемкость.</w:t>
      </w:r>
    </w:p>
    <w:p>
      <w:pPr>
        <w:pStyle w:val="Normal"/>
        <w:spacing w:lineRule="auto" w:line="240"/>
        <w:rPr/>
      </w:pPr>
      <w:r>
        <w:rPr/>
        <w:t>Плодоводство является одной из наиболее интенсивных отраслей сельского хозяйства. Уровень интенсивности в плодоводстве характеризуется системой показателей, одним из которых является размер производственных затрат на 1 га многолетних насаждений. Приведенные данные наглядно демонстрируют, что уровень интенсивности производства, а именно размер производственных затрат на 1 га насаждений, (внесение удобрений, ядохимикатов), повышение уровня механизации рабочих процессов, расширение доли интенсивных садов в структуре многолетних насаждений оказывают решающее влияние на уровень экономической эффективности садоводства (табл. 3) [2,3].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Трудоемкость и производительность труда в специализированных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садоводческих хозяйствах Краснодарского края, 2011 г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06"/>
        <w:gridCol w:w="1507"/>
        <w:gridCol w:w="1080"/>
        <w:gridCol w:w="1447"/>
        <w:gridCol w:w="933"/>
        <w:gridCol w:w="1643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-ственные затраты на 1 га насаждений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-ность с 1 га, 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траты труда, чел.-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одов на 1 чел.-ч, кг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1 га насажд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1 ц плодов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бан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ким образом, показано, что с увеличением интенсификации плодоводства  повышается урожайность, возрастает средняя цена реализации и в итоге увеличивается рентабельность продукции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Глазьев, С.Ю., Львов, Д.С., Фетисов, Г.Г. Эволюция технико-экономических систем: возможности и границы централизованного регулирования. – М.: Наука, 1992. – С. 5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Егоров, Е.А.  Основные направления адаптивной интенсификации плодоводства / Е.А. Егоров // Садоводство и виноградарство. – 2005. - № 1. – С. 4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Горлов, Д.М. Повышение экономико-экологической эффективности производства плодов в сельскохозяйственных организациях Краснодарского края. – Краснодар: КубГАУ, 2012. – 1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/>
        </w:rPr>
        <w:t xml:space="preserve"> </w:t>
      </w:r>
      <w:r>
        <w:rPr/>
        <w:t>Экономика производства плодов и винограда / Экономика сельского хозяйства. - Ростов н/Д: Феникс, 2005. – С. 130-14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4:00Z</dcterms:created>
  <dc:creator>ERL</dc:creator>
  <dc:description/>
  <cp:keywords/>
  <dc:language>en-US</dc:language>
  <cp:lastModifiedBy>User</cp:lastModifiedBy>
  <cp:lastPrinted>2013-03-18T11:55:00Z</cp:lastPrinted>
  <dcterms:modified xsi:type="dcterms:W3CDTF">2013-04-18T10:11:00Z</dcterms:modified>
  <cp:revision>22</cp:revision>
  <dc:subject/>
  <dc:title/>
</cp:coreProperties>
</file>